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7"/>
          <w:szCs w:val="27"/>
        </w:rPr>
        <w:t>RESUMO DA ATA ELETRÔNICA DA 31ª (TRIGÉSIMA PRIMEIRA) SESSÃO ORDINÁRIA</w:t>
      </w:r>
    </w:p>
    <w:p>
      <w:pPr>
        <w:pStyle w:val="Normal"/>
        <w:spacing w:lineRule="exact" w:line="380"/>
        <w:jc w:val="center"/>
        <w:rPr>
          <w:rFonts w:ascii="Calibri" w:hAnsi="Calibri" w:cs="Calibri"/>
          <w:b/>
          <w:b/>
          <w:sz w:val="27"/>
          <w:szCs w:val="27"/>
        </w:rPr>
      </w:pPr>
      <w:r>
        <w:rPr>
          <w:rFonts w:cs="Calibri" w:ascii="Calibri" w:hAnsi="Calibri"/>
          <w:b/>
          <w:sz w:val="27"/>
          <w:szCs w:val="27"/>
        </w:rPr>
        <w:t>17ª (DÉCIMA SÉTIMA) LEGISLATURA – ANO III</w:t>
      </w:r>
    </w:p>
    <w:p>
      <w:pPr>
        <w:pStyle w:val="Normal"/>
        <w:spacing w:lineRule="exact" w:line="380"/>
        <w:jc w:val="center"/>
        <w:rPr>
          <w:rFonts w:ascii="Calibri" w:hAnsi="Calibri" w:cs="Calibri"/>
          <w:b/>
          <w:b/>
          <w:sz w:val="27"/>
          <w:szCs w:val="27"/>
        </w:rPr>
      </w:pPr>
      <w:r>
        <w:rPr>
          <w:rFonts w:cs="Calibri" w:ascii="Calibri" w:hAnsi="Calibri"/>
          <w:b/>
          <w:sz w:val="27"/>
          <w:szCs w:val="27"/>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nove (09) dias do mês de outubro (10), do ano dois mil e dezenove (2019), às dezoito (18) horas e dez (10)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L,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L,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31ª Sessão Ordinária foi aberta pelo Senhor Presidente, foram entoados o Hino Nacional Brasileiro e o Hino de Jacareí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Em seguida, a Presidência anunciou o início do Ato Solene de entrega dos Selos “Empresa Cidadã” e “Trabalhador Cidadão” e do Diploma “Amigo do Idoso”, nos termos, respectivamente, dos Decretos Legislativos nº</w:t>
      </w:r>
      <w:r>
        <w:rPr>
          <w:rFonts w:cs="Calibri" w:ascii="Calibri" w:hAnsi="Calibri"/>
          <w:vertAlign w:val="superscript"/>
        </w:rPr>
        <w:t>s</w:t>
      </w:r>
      <w:r>
        <w:rPr>
          <w:rFonts w:cs="Calibri" w:ascii="Calibri" w:hAnsi="Calibri"/>
        </w:rPr>
        <w:t xml:space="preserve"> 196/2001, 311/2011 e 412/2019, e determinou ao Cerimonial da Casa que desempenhasse o Protocolo. Registramos que a lista de presenças se encontra ao final desta a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O Mestre de Cerimônias fez o registro das autoridades presentes e fez uma explanação sobre as homenagens. Ato contínuo, foi exibido um vídeo produzido pela TV Câmara Jacareí sobre os homenagead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Na sequência, foi entregue o Diploma “Amigo do Idoso” ao </w:t>
      </w:r>
      <w:r>
        <w:rPr>
          <w:rFonts w:cs="Calibri" w:ascii="Calibri" w:hAnsi="Calibri"/>
          <w:b/>
        </w:rPr>
        <w:t>SR. MOACYR ORTIZ DE MENEZES JUNIOR – DIRETOR DO SEST SENAT JACAREÍ</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Ato contínuo, passou-se às entregas do Selo Empresa Cidadã e Selo Trabalhador Cidadão, na ordem em que fazemos constar: </w:t>
      </w:r>
      <w:r>
        <w:rPr>
          <w:rFonts w:cs="Calibri" w:ascii="Calibri" w:hAnsi="Calibri"/>
          <w:b/>
        </w:rPr>
        <w:t>SR. LUCAS SANTOS PEREIRA (Supervisor de Equipe da CEBRACE CRISTAL PLANO LTDA) e SR. RAFAEL ANTERO DE SOUZA (Trabalhador Cidadão); SR. DENILSON CARVALHO DE FARIA (Gerente Operacional da FACULDADE ANHANGUERA DE JACAREÍ) e SR. DIOGO ROSA DA SILVA (Trabalhador Cidadão); SRA. SÔNIA MANCILHA (Diretora de Supply Chain, Compras e Comunicação da FREUDENBERG) e SRA. ELAINE CRISTINA IDALGO (Trabalhadora Cidadã); DR. CELSO ABRAHÃO (Diretor do INCON - INSTITUTO DE CIRURGIA E ONCOLOGIA LTDA) e SRA. SANDRA APARECIDA CALIXTO MENDONÇA (Trabalhadora Cidadã); DR. ANDRÉ DE JESUS LIMA (Coordenador do Setor Jurídico da JTU - JACAREÍ TRANSPORTE URBANO) e SR. JOSÉ BENEDITO ALVES (Trabalhador Cidadão); DRA. GLÓRIA DE FÁTIMA CHAVES (UNIODONTO - COOPERATIVA ODONTOLÓGICA DE JACAREÍ) e SRA. JULIANA CARDOSO RODRIGUES (Trabalhadora Cidadã); SRA. RENATA THAIS LOPES FIGUEIREDO (Coordenadora de Marketing e Comunicação da WANA QUÍMICA) e SR. ANDERSON LUIS DOS REIS NASCIMENTO ROSA (Trabalhador Cidadão); SRA. ELIZABETH SOUZA MACHADO (Analista de Operações Administrativas da WHITE MARTINS GASES INDUSTRIAIS) e SR. GABRIEL ANUNCIARO RAMOS (Trabalhador Cidadão)</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cs="Calibri" w:ascii="Calibri" w:hAnsi="Calibri"/>
        </w:rPr>
        <w:t xml:space="preserve"> </w:t>
      </w:r>
      <w:r>
        <w:rPr>
          <w:rFonts w:eastAsia="Calibri" w:cs="Calibri" w:ascii="Calibri" w:hAnsi="Calibri"/>
          <w:b/>
          <w:szCs w:val="28"/>
          <w:lang w:eastAsia="en-US"/>
        </w:rPr>
        <w:t xml:space="preserve">Vereadora DRA. MÁRCIA SANTOS </w:t>
      </w:r>
      <w:r>
        <w:rPr>
          <w:rFonts w:eastAsia="Calibri" w:cs="Calibri" w:ascii="Calibri" w:hAnsi="Calibri"/>
          <w:szCs w:val="28"/>
          <w:lang w:eastAsia="en-US"/>
        </w:rPr>
        <w:t xml:space="preserve">– Autora do Decreto que instituiu o Diploma “Amigo do Idoso”, </w:t>
      </w:r>
      <w:r>
        <w:rPr>
          <w:rFonts w:eastAsia="Calibri" w:cs="Calibri" w:ascii="Calibri" w:hAnsi="Calibri"/>
          <w:b/>
          <w:szCs w:val="28"/>
          <w:lang w:eastAsia="en-US"/>
        </w:rPr>
        <w:t>Senhor WILSON LUÍS SANTINI DE CARVALHO</w:t>
      </w:r>
      <w:r>
        <w:rPr>
          <w:rFonts w:eastAsia="Calibri" w:cs="Arial" w:ascii="Calibri" w:hAnsi="Calibri"/>
          <w:bCs/>
          <w:color w:val="000000"/>
          <w:szCs w:val="28"/>
          <w:lang w:eastAsia="en-US"/>
        </w:rPr>
        <w:t xml:space="preserve"> – Presidente do Conselho Municipal do Idoso, </w:t>
      </w:r>
      <w:r>
        <w:rPr>
          <w:rFonts w:eastAsia="Calibri" w:cs="Arial" w:ascii="Calibri" w:hAnsi="Calibri"/>
          <w:b/>
          <w:bCs/>
          <w:color w:val="000000"/>
          <w:szCs w:val="28"/>
          <w:lang w:eastAsia="en-US"/>
        </w:rPr>
        <w:t xml:space="preserve">Senhor MOACYR ORTIZ DE MENEZES JUNIOR </w:t>
      </w:r>
      <w:r>
        <w:rPr>
          <w:rFonts w:eastAsia="Calibri" w:cs="Arial" w:ascii="Calibri" w:hAnsi="Calibri"/>
          <w:bCs/>
          <w:color w:val="000000"/>
          <w:szCs w:val="28"/>
          <w:lang w:eastAsia="en-US"/>
        </w:rPr>
        <w:t xml:space="preserve">– Diretor do SEST SENAT Jacareí, </w:t>
      </w:r>
      <w:r>
        <w:rPr>
          <w:rFonts w:eastAsia="Calibri" w:cs="Arial" w:ascii="Calibri" w:hAnsi="Calibri"/>
          <w:b/>
          <w:bCs/>
          <w:color w:val="000000"/>
          <w:szCs w:val="28"/>
          <w:lang w:eastAsia="en-US"/>
        </w:rPr>
        <w:t>Senhor EDGARD SASAKI</w:t>
      </w:r>
      <w:r>
        <w:rPr>
          <w:rFonts w:eastAsia="Calibri" w:cs="Arial" w:ascii="Calibri" w:hAnsi="Calibri"/>
          <w:bCs/>
          <w:color w:val="000000"/>
          <w:szCs w:val="28"/>
          <w:lang w:eastAsia="en-US"/>
        </w:rPr>
        <w:t xml:space="preserve"> – Vice-Prefeito Municipal, e </w:t>
      </w:r>
      <w:r>
        <w:rPr>
          <w:rFonts w:eastAsia="Calibri" w:cs="Arial" w:ascii="Calibri" w:hAnsi="Calibri"/>
          <w:b/>
          <w:bCs/>
          <w:color w:val="000000"/>
          <w:szCs w:val="28"/>
          <w:lang w:eastAsia="en-US"/>
        </w:rPr>
        <w:t>Doutor CELSO ABRAHÃO</w:t>
      </w:r>
      <w:r>
        <w:rPr>
          <w:rFonts w:eastAsia="Calibri" w:cs="Arial" w:ascii="Calibri" w:hAnsi="Calibri"/>
          <w:bCs/>
          <w:color w:val="000000"/>
          <w:szCs w:val="28"/>
          <w:lang w:eastAsia="en-US"/>
        </w:rPr>
        <w:t xml:space="preserve"> </w:t>
      </w:r>
      <w:r>
        <w:rPr>
          <w:rFonts w:eastAsia="Calibri" w:cs="Arial" w:ascii="Calibri" w:hAnsi="Calibri"/>
          <w:b/>
          <w:bCs/>
          <w:color w:val="000000"/>
          <w:szCs w:val="28"/>
          <w:lang w:eastAsia="en-US"/>
        </w:rPr>
        <w:t>(INCON)</w:t>
      </w:r>
      <w:r>
        <w:rPr>
          <w:rFonts w:eastAsia="Calibri" w:cs="Arial" w:ascii="Calibri" w:hAnsi="Calibri"/>
          <w:bCs/>
          <w:color w:val="000000"/>
          <w:szCs w:val="28"/>
          <w:lang w:eastAsia="en-US"/>
        </w:rPr>
        <w:t xml:space="preserve"> – Em nome dos homenageados com os Selos Empresa Cidadã e Trabalhador Cidadão 2019</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o Senhor Presidente Abner de Madureira parabenizou todos os homenageados, declarou encerrado o ato solene e suspendeu a Sessão Ordinária por alguns minutos para as fotos oficiais, tendo sido retomada em seguida. ............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92 trabalhos: 60 Indicações, 23 Moções, 6 Requerimentos e 3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2229, 2230, 2231, 2232, 2233 e 2234. </w:t>
      </w:r>
      <w:r>
        <w:rPr>
          <w:rFonts w:cs="Calibri" w:ascii="Calibri" w:hAnsi="Calibri"/>
          <w:b/>
          <w:bCs/>
        </w:rPr>
        <w:t xml:space="preserve">Moção lida em Plenário: </w:t>
      </w:r>
      <w:r>
        <w:rPr>
          <w:rFonts w:cs="Calibri" w:ascii="Calibri" w:hAnsi="Calibri"/>
          <w:bCs/>
        </w:rPr>
        <w:t xml:space="preserve">394 - Moção Comemorativa ao Dia do Compositor Brasileiro, celebrado anualmente em 7 de outubro; 395 - Moção Comemorativa ao Dia das Crianças, celebrado anualmente em 12 de outu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2222, 2223 e 2224. </w:t>
      </w:r>
      <w:r>
        <w:rPr>
          <w:rFonts w:cs="Calibri" w:ascii="Calibri" w:hAnsi="Calibri"/>
          <w:b/>
          <w:bCs/>
        </w:rPr>
        <w:t xml:space="preserve">Moção lida em Plenário: </w:t>
      </w:r>
      <w:r>
        <w:rPr>
          <w:rFonts w:cs="Calibri" w:ascii="Calibri" w:hAnsi="Calibri"/>
          <w:bCs/>
        </w:rPr>
        <w:t xml:space="preserve">384 - Moção Congratulatória à Escritora e Membra da Academia Jacarehyense de Letras Salette Granato pelo lançamento de sua mais recente obra literária, o livro “Vilania”, com extensivos cumprimentos a Wagner Schieber (Capa e Diagramação), Rita de Cássia Fernandes Braga (Desenhos e Ilustrações) e Benedito Anselmo Tursi (Revisão), pela colaboração na produção da obr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2235, 2236, 2238, 2239 e 2244. </w:t>
      </w:r>
      <w:r>
        <w:rPr>
          <w:rFonts w:cs="Calibri" w:ascii="Calibri" w:hAnsi="Calibri"/>
          <w:b/>
          <w:bCs/>
        </w:rPr>
        <w:t xml:space="preserve">Requerimentos deliberados pelo Plenário: </w:t>
      </w:r>
      <w:r>
        <w:rPr>
          <w:rFonts w:cs="Calibri" w:ascii="Calibri" w:hAnsi="Calibri"/>
          <w:bCs/>
        </w:rPr>
        <w:t xml:space="preserve">357 - Aprovado - Ao 41º BPM/I - Batalhão de Policia Militar do Interior, solicitando a intensificação de rondas ostensivas no Parque dos Príncipes; 358 - Aprovado - Ao 41º BPM/I - Batalhão de Policia Militar do Interior, solicitando a intensificação de rondas ostensivas no Bairro Villa Branc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2240, 2241, 2242, 2243 e 2245.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2261, 2262, 2263 e 2266. </w:t>
      </w:r>
      <w:r>
        <w:rPr>
          <w:rFonts w:cs="Calibri" w:ascii="Calibri" w:hAnsi="Calibri"/>
          <w:b/>
          <w:bCs/>
        </w:rPr>
        <w:t xml:space="preserve">Moção lida em Plenário: </w:t>
      </w:r>
      <w:r>
        <w:rPr>
          <w:rFonts w:cs="Calibri" w:ascii="Calibri" w:hAnsi="Calibri"/>
          <w:bCs/>
        </w:rPr>
        <w:t xml:space="preserve">402 - Congratula a Presidente Dra. Lucimara Oliveira, todos os membros do CMDCA - Conselho Municipal de Direitos das Crianças e Adolescentes, servidores e Secretarias da rede pública que organizaram a Eleição do Conselho Tutelar.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2228, 2276, 2278, 2280 e 2281. </w:t>
      </w:r>
      <w:r>
        <w:rPr>
          <w:rFonts w:cs="Calibri" w:ascii="Calibri" w:hAnsi="Calibri"/>
          <w:b/>
          <w:bCs/>
        </w:rPr>
        <w:t xml:space="preserve">Pedido de Informações deliberado pelo Plenário: </w:t>
      </w:r>
      <w:r>
        <w:rPr>
          <w:rFonts w:cs="Calibri" w:ascii="Calibri" w:hAnsi="Calibri"/>
          <w:bCs/>
        </w:rPr>
        <w:t xml:space="preserve">191 - Aprovado - Requer informações acerca da destinação do imóvel abandonado situado na Rua Expedicionário João Santana, nº 303, no Jardim das Indústria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2251, 2254, 2255, 2256, 2257, 2258 e 2267.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Requerimento deliberado pelo Plenário: </w:t>
      </w:r>
      <w:r>
        <w:rPr>
          <w:rFonts w:cs="Calibri" w:ascii="Calibri" w:hAnsi="Calibri"/>
          <w:bCs/>
        </w:rPr>
        <w:t xml:space="preserve">359 - Aprovado - Ao DER - Departamento de Estradas de Rodagem do Estado de São Paulo, solicitando realização de operação tapa-buracos na Rodovia Geraldo Scavone, no trecho compreendido do Km 100 até a rotatória de acesso ao Residencial Santa Paula e ao Bairro Rio Comprido, neste Município. </w:t>
      </w:r>
      <w:r>
        <w:rPr>
          <w:rFonts w:cs="Calibri" w:ascii="Calibri" w:hAnsi="Calibri"/>
          <w:b/>
          <w:bCs/>
        </w:rPr>
        <w:t xml:space="preserve">Moções lidas em Plenário: </w:t>
      </w:r>
      <w:r>
        <w:rPr>
          <w:rFonts w:cs="Calibri" w:ascii="Calibri" w:hAnsi="Calibri"/>
          <w:bCs/>
        </w:rPr>
        <w:t xml:space="preserve">396 - Congratula Benedito Alexandre por ter sido eleito Conselheiro para a gestão 2020/2023 do Conselho Tutelar de Jacareí; 397 - Congratula Joelma Teixeira por ter sido eleita Conselheira para a gestão 2020/2023 do Conselho Tutelar de Jacareí; 398 - Congratula José Celso da Silva por ter sido eleito Conselheiro para a gestão 2020/2023 do Conselho Tutelar de Jacareí; 399 - Congratula Márcia Sandra por ter sido eleita Conselheira para a gestão 2020/2023 do Conselho Tutelar de Jacareí; 400 - Congratula Patrícia Rost por ter sido eleita Conselheira para a gestão 2020/2023 do Conselho Tutelar de Jacareí; 401 - Congratula o Conselho Municipal dos Direitos da Criança e do Adolescente, a Promotoria de Justiça da Infância e Juventude e demais colaboradores pela realização da eleição dos Conselheiros Tutelares para a gestão 2020/2023, ocorrida em 6 de outubro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Moção lida em Plenário: </w:t>
      </w:r>
      <w:r>
        <w:rPr>
          <w:rFonts w:cs="Calibri" w:ascii="Calibri" w:hAnsi="Calibri"/>
          <w:bCs/>
        </w:rPr>
        <w:t xml:space="preserve">393 - Moção Congratulatória aos Senhores Benedito Alexandre, Márcia Sandra, Joelma Teixeira dos Santos, José Celso da Silva e Patrícia Rost pela eleição ao Conselho Tutelar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265, 2268, 2269, 2270, 2271, 2272, 2273, 2274, 2275, 2277 e 2279. </w:t>
      </w:r>
      <w:r>
        <w:rPr>
          <w:rFonts w:cs="Calibri" w:ascii="Calibri" w:hAnsi="Calibri"/>
          <w:b/>
          <w:bCs/>
        </w:rPr>
        <w:t xml:space="preserve">Moções lidas em Plenário: </w:t>
      </w:r>
      <w:r>
        <w:rPr>
          <w:rFonts w:cs="Calibri" w:ascii="Calibri" w:hAnsi="Calibri"/>
          <w:bCs/>
        </w:rPr>
        <w:t xml:space="preserve">403 - Moção Comemorativa ao Dia do Nordestino, celebrado anualmente em 8 de outubro; 405 - Moção Comemorativa ao Dia de Nossa Senhora da Conceição Aparecida; 406 - Moção Comemorativa ao Dia do Atletismo, celebrado anualmente em 9 de outu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225, 2226, 2227, 2237, 2246, 2247, 2248, 2249, 2250, 2252, 2253, 2259, 2260 e 2264. </w:t>
      </w:r>
      <w:r>
        <w:rPr>
          <w:rFonts w:cs="Calibri" w:ascii="Calibri" w:hAnsi="Calibri"/>
          <w:b/>
          <w:bCs/>
        </w:rPr>
        <w:t xml:space="preserve">Pedidos de Informações deliberados pelo Plenário: </w:t>
      </w:r>
      <w:r>
        <w:rPr>
          <w:rFonts w:cs="Calibri" w:ascii="Calibri" w:hAnsi="Calibri"/>
          <w:bCs/>
        </w:rPr>
        <w:t xml:space="preserve">189 - Aprovado - Requer informações acerca da manutenção das vias e do recolhimento de IPTU na região conhecida como Loteamento Zé Gordo Almeida Prado, situado na divisa de Jacareí com Igaratá; 190 - Aprovado - Requer informações acerca da falta de guard rail na calçada da Rua dos Professores, no trecho ao lado do nº 137, no Conjunto 1º de Maio. </w:t>
      </w:r>
      <w:r>
        <w:rPr>
          <w:rFonts w:cs="Calibri" w:ascii="Calibri" w:hAnsi="Calibri"/>
          <w:b/>
          <w:bCs/>
        </w:rPr>
        <w:t xml:space="preserve">Requerimentos deliberados pelo Plenário: </w:t>
      </w:r>
      <w:r>
        <w:rPr>
          <w:rFonts w:cs="Calibri" w:ascii="Calibri" w:hAnsi="Calibri"/>
          <w:bCs/>
        </w:rPr>
        <w:t xml:space="preserve">354 - Aprovado - À Concessionária Rota das Bandeiras, solicitando a instalação de placas na Rodovia Dom Pedro I para indicar o acesso aos Bairros Jamic e Figueira, em Jacareí; 355 - Aprovado - À EDP, solicitando a troca de poste de madeira que apresenta sério risco de queda na Estrada Daltro Santos, no Conjunto 22 de Abril, neste Município; 356 - Aprovado - À Concessionária Rota das Bandeiras, solicitando a instalação de placas na Rodovia Dom Pedro I para indicar o acesso aos Bairros do Pinhal e das Brotas, em Jacareí. </w:t>
      </w:r>
      <w:r>
        <w:rPr>
          <w:rFonts w:cs="Calibri" w:ascii="Calibri" w:hAnsi="Calibri"/>
          <w:b/>
          <w:bCs/>
        </w:rPr>
        <w:t xml:space="preserve">Moções lidas em Plenário: </w:t>
      </w:r>
      <w:r>
        <w:rPr>
          <w:rFonts w:cs="Calibri" w:ascii="Calibri" w:hAnsi="Calibri"/>
          <w:bCs/>
        </w:rPr>
        <w:t xml:space="preserve">386 - Moção Comemorativa ao Dia do Compositor, celebrado em 7 de outubro; 387 - Moção Comemorativa ao Dia de Nossa Senhora Aparecida, celebrado em 12 de outubro; 388 - Moção Comemorativa ao Dia do Nordestino, celebrado em 8 de outubro; 389 - Registra o transcurso do Dia do Deficiente Físico, 11 de outubro; 390 - Moção Comemorativa ao Dia das Crianças, celebrado em 12 de outubro; 391 - Moção Comemorativa ao Dia do Engenheiro Agrônomo, celebrado em 12 de outubro; 392 - Moção Comemorativa ao Dia do Agente Comunitário de Saúde, celebrado em 4 de outubro; 404 - Moção Congratulatória aos fiéis da Paróquia Maria Auxiliadora dos Cristãos que foram em romaria até a cidade de Aparecida, em homenagem ao Dia da Padroeira do Brasi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szCs w:val="28"/>
          <w:lang w:eastAsia="en-US"/>
        </w:rPr>
        <w:t>Maria das Graças de Carvalho Silva, Maria de Lourdes Conceição Dias e Adivaldo Barbosa da Silva</w:t>
      </w:r>
      <w:r>
        <w:rPr>
          <w:rFonts w:eastAsia="Calibri" w:cs="Arial" w:ascii="Calibri" w:hAnsi="Calibri"/>
          <w:szCs w:val="28"/>
          <w:lang w:eastAsia="en-US"/>
        </w:rPr>
        <w:t xml:space="preserve">, formulados pelo Vereador Valmir do Parque Meia Lua. ....................................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Projeto de Lei do Legislativo nº 50/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Institui no calendário de eventos do Município de Jacareí a Festa em Comemoração ao Dia Internacional do Idoso, a ser comemorado em 1º de outubro, e dá outras providências. Autoria: Vereadores Abner de Madureira, Luís Flávio, Dra. Márcia Santos e Juarez Araúj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tendo sido arquivada a Emenda nº 1, passou-se à votação nominal do Projeto de Lei, sendo APROVADO COM DOZE (12) VOTOS FAVORÁVEIS E NENHUM VOTO CONTRÁRI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w:t>
      </w:r>
      <w:r>
        <w:rPr>
          <w:rFonts w:eastAsia="Calibri" w:cs="Calibri" w:ascii="Calibri" w:hAnsi="Calibri"/>
          <w:b/>
          <w:szCs w:val="28"/>
          <w:lang w:eastAsia="en-US"/>
        </w:rPr>
        <w:t xml:space="preserve">DR. RODRIGO SALOMON – PSDB, </w:t>
      </w:r>
      <w:r>
        <w:rPr>
          <w:rFonts w:eastAsia="Calibri" w:cs="Calibri" w:ascii="Calibri" w:hAnsi="Calibri"/>
          <w:b/>
          <w:bCs/>
          <w:szCs w:val="28"/>
          <w:lang w:eastAsia="en-US"/>
        </w:rPr>
        <w:t xml:space="preserve">SÔNIA PATAS DA AMIZADE – PSB, VALMIR DO PARQUE MEIA LUA – DC, ABNER DE MADUREIRA – PL, ADERBAL SODRÉ – PSDB, ARILDO BATISTA – PT, FERNANDO DA ÓTICA ORIGINAL – PSC, JUAREZ ARAÚJO – PSD, LUCIMAR PONCIANO – PSDB, </w:t>
      </w:r>
      <w:r>
        <w:rPr>
          <w:rFonts w:cs="Calibri" w:ascii="Calibri" w:hAnsi="Calibri"/>
          <w:b/>
        </w:rPr>
        <w:t>LUÍS FLÁVIO (FLAVINHO) – PT</w:t>
      </w:r>
      <w:r>
        <w:rPr>
          <w:rFonts w:eastAsia="Calibri" w:cs="Calibri" w:ascii="Calibri" w:hAnsi="Calibri"/>
          <w:b/>
          <w:bCs/>
          <w:szCs w:val="28"/>
          <w:lang w:eastAsia="en-US"/>
        </w:rPr>
        <w:t xml:space="preserve">, DRA. MÁRCIA SANTOS – PV, </w:t>
      </w:r>
      <w:r>
        <w:rPr>
          <w:rFonts w:eastAsia="Calibri" w:cs="Calibri" w:ascii="Calibri" w:hAnsi="Calibri"/>
          <w:b/>
          <w:szCs w:val="28"/>
          <w:lang w:eastAsia="en-US"/>
        </w:rPr>
        <w:t>PAULINHO DO ESPORTE – PSD e PAULINHO DOS CONDUTORES – PL</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Vice-Presidente registrou os vereadores presentes, </w:t>
      </w:r>
      <w:r>
        <w:rPr>
          <w:rFonts w:eastAsia="Calibri" w:cs="Arial" w:ascii="Calibri" w:hAnsi="Calibri"/>
          <w:szCs w:val="28"/>
          <w:lang w:eastAsia="en-US"/>
        </w:rPr>
        <w:t xml:space="preserve">agradeceu a todos e declarou </w:t>
      </w:r>
      <w:r>
        <w:rPr>
          <w:rFonts w:eastAsia="Calibri" w:cs="Calibri" w:ascii="Calibri" w:hAnsi="Calibri"/>
          <w:szCs w:val="28"/>
          <w:lang w:eastAsia="en-US"/>
        </w:rPr>
        <w:t xml:space="preserve">encerrada a 31ª Sessão Ordinária às 23h20min.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14 de outubro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1ª Sessão Ordinária – 09/10/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7:00Z</dcterms:created>
  <dc:creator>CAMARA MUNICIPAL DE JACAREI - Diretor</dc:creator>
  <dc:description/>
  <cp:keywords/>
  <dc:language>en-US</dc:language>
  <cp:lastModifiedBy>Usuário</cp:lastModifiedBy>
  <cp:lastPrinted>2017-02-16T10:49:00Z</cp:lastPrinted>
  <dcterms:modified xsi:type="dcterms:W3CDTF">2019-10-14T14:15:00Z</dcterms:modified>
  <cp:revision>1525</cp:revision>
  <dc:subject/>
  <dc:title>Modelo 01</dc:title>
</cp:coreProperties>
</file>