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5ª (DÉCIMA QUIN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quatro (24) dias do mês de outubro (10), do ano dois mil e dezenove (2019), às dezenove (19) horas, no Plenário da Câmara Municipal de Jacareí, situada na Praça dos Três Poderes, nº 74, Centro – Jacareí/SP, compareceram com a finalidade de participar da Audiência Pública convocada através do Edital nº 15/2019-SC, publicado no sítio eletrônico oficial do Legislativo Jacareiense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Frente Parlamentar em Defesa da Educação Públic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a tratar sobre a “Valorização do Professor”, os seguintes vereadores: </w:t>
      </w:r>
      <w:r>
        <w:rPr>
          <w:rFonts w:cs="Calibri" w:ascii="Calibri" w:hAnsi="Calibri"/>
          <w:b/>
          <w:bCs/>
          <w:sz w:val="28"/>
          <w:szCs w:val="28"/>
        </w:rPr>
        <w:t>LUÍS FLÁVIO (FLAVINHO) – PT, SÔNIA PATAS DA AMIZADE – PSB, PAULINHO DO ESPORTE – PSD, ARILDO BATISTA – PT, DRA. MÁRCIA SANTOS – PV e PAULINHO DOS CONDUTORES – PL</w:t>
      </w:r>
      <w:r>
        <w:rPr>
          <w:rFonts w:cs="Calibri" w:ascii="Calibri" w:hAnsi="Calibri"/>
          <w:bCs/>
          <w:sz w:val="28"/>
          <w:szCs w:val="28"/>
        </w:rPr>
        <w:t xml:space="preserve">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professores, assessores e demais presentes à Audiência Pública constam no livro de presenças. 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FRENTE PARLAMENTAR EM DEFESA DA EDUCAÇÃO PÚBLICA: Vereadores </w:t>
      </w:r>
      <w:r>
        <w:rPr>
          <w:rFonts w:cs="Calibri" w:ascii="Calibri" w:hAnsi="Calibri"/>
          <w:b/>
          <w:bCs/>
          <w:sz w:val="28"/>
          <w:szCs w:val="28"/>
        </w:rPr>
        <w:t>LUÍS FLÁVIO (FLAVINHO)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Presidente, </w:t>
      </w:r>
      <w:r>
        <w:rPr>
          <w:rFonts w:cs="Calibri" w:ascii="Calibri" w:hAnsi="Calibri"/>
          <w:b/>
          <w:bCs/>
          <w:sz w:val="28"/>
          <w:szCs w:val="28"/>
        </w:rPr>
        <w:t>SÔNIA PATAS DA AMIZAD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Vice-Presidente e PAULINHO DO ESPORTE – Secretário, pelos Professores JULIANO JOSÉ DE FARIAS, PÂMELA ROQUE e MÁRCIA GARCIA MARTINS, além da Sra. SUELI DA SILVA ALVES DA CRUZ – Presidente do Sindicato dos Trabalhadores Públicos Municipais de Jacareí (STPMJ)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Frente Parlamentar em Defesa da Educação Pública, Vereador Luís Flávio (Flavinho), abriu a Audiência Pública, explicou a finalidade do evento, apresentou os integrantes da Mesa Diretora, agradeceu a presença de todos e abriu a palavra para considerações iniciais dos Vereadores Sônia Patas da Amizade e Paulinho do Esporte, respectivamente, Vice-Presidente e Secretário da Frente Parlamentar. Em seguida, a palavra foi passada a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rofessor JULIANO JOSÉ DE FARIA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utilizou a Tribuna para tratar sobre o tema: “Valorização do Professor”. Toda a documentação apresentada consta no Anexo deste Resumo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término da explanação, o Presidente Luís Flávio (Flavinho) registrou a presença do Diretor da APEOSP- Sindicato dos Professores do Ensino Oficial do Estado de São Paulo, Professor Roberto Mendes, além da presença da Assessoria dos Vereadores Dr. Rodrigo Salomon e Lucimar Ponciano. Em seguida, fizeram uso da palavra, na ordem em que fazemos constar, 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rofessora PÂMELA ROQUE, Professor ROBERTO MENDES, Professor PEDRO, Psicóloga SUELLEN, Professora MÁRCIA GARCIA MARTINS, Sra. SUELI DA SILVA ALVES DA CRUZ - Presidente do STPMJ, Vereador PAULINHO DOS CONDUTORES, Vereadora DRA. MÁRCIA SANTOS e Vereador ARILDO BATIST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término das falas, o Presidente Luís Flávio (Flavinho) destacou a importância da realização do evento, agradeceu a presença de todos e propôs a solicitação de reunião com o Prefeito Municipal conjuntamente entre os Vereadores da Frente Parlamentar e representantes do Sindicato e dos Professores, o que foi acolhido por todos. Em seguida, o Presidente Luís Flávio (Flavinho) declarou encerrada a Audiência Pública às 20h32. 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>Palácio da Liberdade. Jacareí, 5 de novembro de 2019</w:t>
      </w:r>
      <w:r>
        <w:rPr>
          <w:rFonts w:cs="Calibri" w:ascii="Calibri" w:hAnsi="Calibri"/>
          <w:sz w:val="28"/>
          <w:szCs w:val="28"/>
        </w:rPr>
        <w:t xml:space="preserve">. 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LUÍS FLÁVIO - FLAVINHO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dente da Frente Parlamentar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m Defesa da Educação Pública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5ª Audiência Pública – 24/10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07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9-11-05T13:32:00Z</dcterms:modified>
  <cp:revision>58</cp:revision>
  <dc:subject/>
  <dc:title>Modelo 01</dc:title>
</cp:coreProperties>
</file>