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5ª (TRIGÉSIMA TERC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seis (06) dias do mês de novembro (11), do ano dois mil e dezenove (2019), às dezoito (18) horas e dezoito (18)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5ª Sessão Ordinária foi aberta pelo Senhor Presidente,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79 trabalhos: 53 Indicações, 11 Moções, 9 Requerimentos e 6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ão Protocolada: </w:t>
      </w:r>
      <w:r>
        <w:rPr>
          <w:rFonts w:cs="Calibri" w:ascii="Calibri" w:hAnsi="Calibri"/>
          <w:bCs/>
        </w:rPr>
        <w:t xml:space="preserve">2466. </w:t>
      </w:r>
      <w:r>
        <w:rPr>
          <w:rFonts w:cs="Calibri" w:ascii="Calibri" w:hAnsi="Calibri"/>
          <w:b/>
          <w:bCs/>
        </w:rPr>
        <w:t xml:space="preserve">Requerimento deliberado pelo Plenário: </w:t>
      </w:r>
      <w:r>
        <w:rPr>
          <w:rFonts w:cs="Calibri" w:ascii="Calibri" w:hAnsi="Calibri"/>
          <w:bCs/>
        </w:rPr>
        <w:t xml:space="preserve">401 - Aprovado - Ao 41º BPM/I - Batalhão de Polícia Militar do Interior, solicitando a intensificação de rondas ostensivas na região do Bairro Portal Alvorad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2459 e 2460...........................................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461, 2462, 2463 e 2465. </w:t>
      </w:r>
      <w:r>
        <w:rPr>
          <w:rFonts w:cs="Calibri" w:ascii="Calibri" w:hAnsi="Calibri"/>
          <w:b/>
          <w:bCs/>
        </w:rPr>
        <w:t xml:space="preserve">Pedido de Informações deliberado pelo Plenário: </w:t>
      </w:r>
      <w:r>
        <w:rPr>
          <w:rFonts w:cs="Calibri" w:ascii="Calibri" w:hAnsi="Calibri"/>
          <w:bCs/>
        </w:rPr>
        <w:t xml:space="preserve">208 - Aprovado - Requer informações acerca dos cargos públicos efetivos de Técnico de Contabilidade e de Supervisor de Cadastro. </w:t>
      </w:r>
      <w:r>
        <w:rPr>
          <w:rFonts w:cs="Calibri" w:ascii="Calibri" w:hAnsi="Calibri"/>
          <w:b/>
          <w:bCs/>
        </w:rPr>
        <w:t xml:space="preserve">Requerimento deliberado pelo Plenário: </w:t>
      </w:r>
      <w:r>
        <w:rPr>
          <w:rFonts w:cs="Calibri" w:ascii="Calibri" w:hAnsi="Calibri"/>
          <w:bCs/>
        </w:rPr>
        <w:t xml:space="preserve">398 - Aprovado - À EDP, solicitando a substituição de poste de madeira, por outro de concreto, defronte do nº 73 da Rua Miguel Francisco, no Jardim Emíli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ão Protocolada: </w:t>
      </w:r>
      <w:r>
        <w:rPr>
          <w:rFonts w:cs="Calibri" w:ascii="Calibri" w:hAnsi="Calibri"/>
          <w:bCs/>
        </w:rPr>
        <w:t xml:space="preserve">2503. </w:t>
      </w:r>
      <w:r>
        <w:rPr>
          <w:rFonts w:cs="Calibri" w:ascii="Calibri" w:hAnsi="Calibri"/>
          <w:b/>
          <w:bCs/>
        </w:rPr>
        <w:t xml:space="preserve">Requerimentos deliberados pelo Plenário: </w:t>
      </w:r>
      <w:r>
        <w:rPr>
          <w:rFonts w:cs="Calibri" w:ascii="Calibri" w:hAnsi="Calibri"/>
          <w:bCs/>
        </w:rPr>
        <w:t xml:space="preserve">405 - Aprovado - Ao 41º BPM/I - Batalhão de Polícia Militar do Interior, solicitando a intensificação de rondas ostensivas no Jardim do Portal; 406 - Aprovado - Ao 41º BPM/I - Batalhão de Polícia Militar do Interior, solicitando a intensificação de rondas ostensivas no Bairro São Jo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505, 2506, 2507, 2508, 2509, 2510 e 2511. </w:t>
      </w:r>
      <w:r>
        <w:rPr>
          <w:rFonts w:cs="Calibri" w:ascii="Calibri" w:hAnsi="Calibri"/>
          <w:b/>
          <w:bCs/>
        </w:rPr>
        <w:t xml:space="preserve">Moções lidas em Plenário: </w:t>
      </w:r>
      <w:r>
        <w:rPr>
          <w:rFonts w:cs="Calibri" w:ascii="Calibri" w:hAnsi="Calibri"/>
          <w:bCs/>
        </w:rPr>
        <w:t xml:space="preserve">464 - Congratula o Excelentíssimo Senhor Izaías José de Santana, Prefeito Municipal de Jacareí, e a Ilustríssima Senhora Eliane Nikoluk Scachetti, Secretária de Segurança e Defesa do Cidadão, pela comemoração dos 59 anos da Guarda Civil Municipal de Jacareí, em evento realizado no último dia 31 de outubro; 469 - Congratula a Ilustríssima Senhora Patrícia Juliani, Secretária de Assistência Social de nosso Município, pela realização do II Fórum sobre população em situação de rua, ocorrido no último dia 31 de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2494, 2495 e 2496. </w:t>
      </w:r>
      <w:r>
        <w:rPr>
          <w:rFonts w:cs="Calibri" w:ascii="Calibri" w:hAnsi="Calibri"/>
          <w:b/>
          <w:bCs/>
        </w:rPr>
        <w:t xml:space="preserve">Pedido de Informações deliberado pelo Plenário: </w:t>
      </w:r>
      <w:r>
        <w:rPr>
          <w:rFonts w:cs="Calibri" w:ascii="Calibri" w:hAnsi="Calibri"/>
          <w:bCs/>
        </w:rPr>
        <w:t xml:space="preserve">212 - Aprovado - Requer informações acerca da existência de estudos de ampliação do tempo destinado ao pedestre para transpor a via pública no perímetro urbano próximo ao Fórum e ao prédio Mansão do Vale. </w:t>
      </w:r>
      <w:r>
        <w:rPr>
          <w:rFonts w:cs="Calibri" w:ascii="Calibri" w:hAnsi="Calibri"/>
          <w:b/>
          <w:bCs/>
        </w:rPr>
        <w:t xml:space="preserve">Moções lidas em Plenário: </w:t>
      </w:r>
      <w:r>
        <w:rPr>
          <w:rFonts w:cs="Calibri" w:ascii="Calibri" w:hAnsi="Calibri"/>
          <w:bCs/>
        </w:rPr>
        <w:t xml:space="preserve">470 - Congratula a Escola "Dona Benedita Freire de Macedo" pela produção de vídeo com o tema "Consciência Negra" para disputar o Festival Afrominuto da Faculdade Zumbi dos Palmares; 472 - Congratula o Deputado Estadual Sargento Neri pela visita realizada ao Legislativo Municipal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497, 2498, 2499, 2500, 2501 e 2502. </w:t>
      </w:r>
      <w:r>
        <w:rPr>
          <w:rFonts w:cs="Calibri" w:ascii="Calibri" w:hAnsi="Calibri"/>
          <w:b/>
          <w:bCs/>
        </w:rPr>
        <w:t xml:space="preserve">Pedido de Informações deliberado pelo Plenário: </w:t>
      </w:r>
      <w:r>
        <w:rPr>
          <w:rFonts w:cs="Calibri" w:ascii="Calibri" w:hAnsi="Calibri"/>
          <w:bCs/>
        </w:rPr>
        <w:t xml:space="preserve">213 - Aprovado - Requer informações acerca do recolhimento de ISS - Imposto sobre Serviços por empresas do Município de Jacareí no ano de 2018. </w:t>
      </w:r>
      <w:r>
        <w:rPr>
          <w:rFonts w:cs="Calibri" w:ascii="Calibri" w:hAnsi="Calibri"/>
          <w:b/>
          <w:bCs/>
        </w:rPr>
        <w:t xml:space="preserve">Requerimento deliberado pelo Plenário: </w:t>
      </w:r>
      <w:r>
        <w:rPr>
          <w:rFonts w:cs="Calibri" w:ascii="Calibri" w:hAnsi="Calibri"/>
          <w:bCs/>
        </w:rPr>
        <w:t xml:space="preserve">403 - Aprovado - À Concessionária Rota das Bandeiras, solicitando providências com vistas à colocação de faixa para a travessia de pedestres na pista do antigo traçado da Rodovia Dom Pedro I, no trecho situado entre os Bairros Bela Vista I e II,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ADERBAL SODRÉ e JUAREZ ARAÚJO: Pedido de Informações deliberado pelo Plenário: </w:t>
      </w:r>
      <w:r>
        <w:rPr>
          <w:rFonts w:cs="Calibri" w:ascii="Calibri" w:hAnsi="Calibri"/>
          <w:bCs/>
        </w:rPr>
        <w:t xml:space="preserve">211 - Aprovado - Requer informações acerca da quantidade de resíduos sólidos coletada n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475, 2476, 2477, 2479 e 2504. </w:t>
      </w:r>
      <w:r>
        <w:rPr>
          <w:rFonts w:cs="Calibri" w:ascii="Calibri" w:hAnsi="Calibri"/>
          <w:b/>
          <w:bCs/>
        </w:rPr>
        <w:t xml:space="preserve">Requerimento deliberado pelo Plenário: </w:t>
      </w:r>
      <w:r>
        <w:rPr>
          <w:rFonts w:cs="Calibri" w:ascii="Calibri" w:hAnsi="Calibri"/>
          <w:bCs/>
        </w:rPr>
        <w:t xml:space="preserve">400 - Aprovado - Ao DER - Departamento de Estradas de Rodagem do Estado de São Paulo, solicitando a repintura de faixa para a travessia de pedestres na Rodovia Nilo Máximo, na altura do acesso ao Jardim Santo Antonio da Boa Vist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Moções lidas em Plenário: </w:t>
      </w:r>
      <w:r>
        <w:rPr>
          <w:rFonts w:cs="Calibri" w:ascii="Calibri" w:hAnsi="Calibri"/>
          <w:bCs/>
        </w:rPr>
        <w:t xml:space="preserve">463 - Registra o transcurso do Dia do Diretor de Escola, celebrado em 12 de novembro; 471 - Parabeniza os radiologistas do Município por oportunidade da data que lhes é dedicada, 8 de novembro, Dia do Radiologist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Moção lida em Plenário: </w:t>
      </w:r>
      <w:r>
        <w:rPr>
          <w:rFonts w:cs="Calibri" w:ascii="Calibri" w:hAnsi="Calibri"/>
          <w:bCs/>
        </w:rPr>
        <w:t xml:space="preserve">473 - Moção Congratulatória ao Deputado Estadual Sargento Neri, Vice-Presidente da Comissão de Segurança da Assembleia Legislativa do Estado de São Paulo, pela visita realizada à Câmara Municipal de Jacareí, na data de 4 de novembr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ão Protocolada: </w:t>
      </w:r>
      <w:r>
        <w:rPr>
          <w:rFonts w:cs="Calibri" w:ascii="Calibri" w:hAnsi="Calibri"/>
          <w:bCs/>
        </w:rPr>
        <w:t xml:space="preserve">2464. </w:t>
      </w:r>
      <w:r>
        <w:rPr>
          <w:rFonts w:cs="Calibri" w:ascii="Calibri" w:hAnsi="Calibri"/>
          <w:b/>
          <w:bCs/>
        </w:rPr>
        <w:t xml:space="preserve">Requerimento deliberado pelo Plenário: </w:t>
      </w:r>
      <w:r>
        <w:rPr>
          <w:rFonts w:cs="Calibri" w:ascii="Calibri" w:hAnsi="Calibri"/>
          <w:bCs/>
        </w:rPr>
        <w:t xml:space="preserve">399 - Aprovado - À EDP, solicitando a substituição de poste de madeira existente na Rua Antonio Alves, no Bairro Pagador Andrade,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467, 2468, 2469, 2470, 2471, 2472, 2473, 2474 e 2487. </w:t>
      </w:r>
      <w:r>
        <w:rPr>
          <w:rFonts w:cs="Calibri" w:ascii="Calibri" w:hAnsi="Calibri"/>
          <w:b/>
          <w:bCs/>
        </w:rPr>
        <w:t xml:space="preserve">Moções lidas em Plenário: </w:t>
      </w:r>
      <w:r>
        <w:rPr>
          <w:rFonts w:cs="Calibri" w:ascii="Calibri" w:hAnsi="Calibri"/>
          <w:bCs/>
        </w:rPr>
        <w:t xml:space="preserve">467 - Moção Comemorativa ao Dia do Radialista, celebrado em 7 de novembro; 468 - Moção de Repúdio ao ato de vandalismo cometido contra a estátua do cão Billy, instalada na Praça Júlio Mesquita, no Bairro Parque Brasi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478, 2480, 2481, 2482, 2483, 2484, 2485, 2486, 2488, 2489, 2490, 2491, 2492 e 2493. </w:t>
      </w:r>
      <w:r>
        <w:rPr>
          <w:rFonts w:cs="Calibri" w:ascii="Calibri" w:hAnsi="Calibri"/>
          <w:b/>
          <w:bCs/>
        </w:rPr>
        <w:t xml:space="preserve">Pedidos de Informações deliberados pelo Plenário: </w:t>
      </w:r>
      <w:r>
        <w:rPr>
          <w:rFonts w:cs="Calibri" w:ascii="Calibri" w:hAnsi="Calibri"/>
          <w:bCs/>
        </w:rPr>
        <w:t xml:space="preserve">209 - Aprovado - Requer informações acerca da reforma do campo de futebol situado em área existente na Rua Pedro Ribeiro Moreira, no Jardim Paraíso; 210 - Aprovado - Requer informações acerca da implantação da praça de pedágio da Rodovia Presidente Dutra no trecho de nosso Município. </w:t>
      </w:r>
      <w:r>
        <w:rPr>
          <w:rFonts w:cs="Calibri" w:ascii="Calibri" w:hAnsi="Calibri"/>
          <w:b/>
          <w:bCs/>
        </w:rPr>
        <w:t xml:space="preserve">Requerimentos deliberados pelo Plenário: </w:t>
      </w:r>
      <w:r>
        <w:rPr>
          <w:rFonts w:cs="Calibri" w:ascii="Calibri" w:hAnsi="Calibri"/>
          <w:bCs/>
        </w:rPr>
        <w:t xml:space="preserve">402 - Aprovado - Reitera o Requerimento nº 217/2019, solicitando à EDP a troca de um poste de madeira que apresenta risco de queda, em razão de infestação por cupins, defronte do nº 67 da Rua Lagoa do Paraíso, no Bairro Lagoa Azul, neste Município; 404 - Aprovado - Ao Comandante Geral do Corpo de Bombeiros do Estado de São Paulo, solicitando informações acerca do caminhão patrimoniado sob nº AT 11107, que havia sido destinado ao Posto de Bombeiros de Jacareí. </w:t>
      </w:r>
      <w:r>
        <w:rPr>
          <w:rFonts w:cs="Calibri" w:ascii="Calibri" w:hAnsi="Calibri"/>
          <w:b/>
          <w:bCs/>
        </w:rPr>
        <w:t xml:space="preserve">Moções lidas em Plenário: </w:t>
      </w:r>
      <w:r>
        <w:rPr>
          <w:rFonts w:cs="Calibri" w:ascii="Calibri" w:hAnsi="Calibri"/>
          <w:bCs/>
        </w:rPr>
        <w:t xml:space="preserve">465 - Moção Comemorativa ao Dia do Técnico em Eletrônica, celebrado em 5 de novembro; 466 - Moção Comemorativa ao Dia do Técnico Agrícola, celebrado em 5 de nov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Pergentino Franco de Camargo, Anderson Teixeira dos Santos, Ezequias Souza da Silva (Guarda Civil Municipal), Maria Aparecida de Carvalho (Mãe do Padre Benedito, Vigário da Paróquia Nossa Senhora do Rosário) e Mauro Peres</w:t>
      </w:r>
      <w:r>
        <w:rPr>
          <w:rFonts w:eastAsia="Calibri" w:cs="Arial" w:ascii="Calibri" w:hAnsi="Calibri"/>
          <w:szCs w:val="28"/>
          <w:lang w:eastAsia="en-US"/>
        </w:rPr>
        <w:t xml:space="preserve">, formulados, respectivamente, pelos Vereadores Valmir do Parque Meia Lua, Valmir do Parque Meia Lua, Valmir do Parque Meia Lua e Lucimar Ponciano, Lucimar Ponciano, e Luís Flávio - Flavin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Por solicitação do Vereador Paulinho do Esporte, os Projetos de Lei do Legislativo nº</w:t>
      </w:r>
      <w:r>
        <w:rPr>
          <w:rFonts w:eastAsia="Calibri" w:cs="Calibri" w:ascii="Calibri" w:hAnsi="Calibri"/>
          <w:szCs w:val="28"/>
          <w:vertAlign w:val="superscript"/>
          <w:lang w:eastAsia="en-US"/>
        </w:rPr>
        <w:t>s</w:t>
      </w:r>
      <w:r>
        <w:rPr>
          <w:rFonts w:eastAsia="Calibri" w:cs="Calibri" w:ascii="Calibri" w:hAnsi="Calibri"/>
          <w:szCs w:val="28"/>
          <w:lang w:eastAsia="en-US"/>
        </w:rPr>
        <w:t xml:space="preserve"> 77 e 78/2019 foram discutidos em conjun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77/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denominação da Rua Geraldo de Souza Pereira. Autoria: Vereador Paulinho do Esp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2. Discussão única do Projeto de Lei do Legislativo nº 78/2019</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Assunto: Dispõe sobre denominação da Rua Helena da Conceição Pereira. Autoria: Vereador Paulinho do Esp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dos Projetos, o Presidente Abner de Madureira propôs a discussão do Projeto de Lei do Legislativo nº 80/2019 e, posteriormente, a votação em conjunto dos três projetos, o que foi acolhido por tod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Discussão única do Projeto de Lei do Legislativo nº 80/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 denominação da Rua Cinco, do Jardim Leblon, como Rua José Norberto Vieira. Autoria: Vereador Juarez Araúj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Encerrada a discussão, </w:t>
      </w:r>
      <w:r>
        <w:rPr>
          <w:rFonts w:eastAsia="Calibri" w:cs="Calibri" w:ascii="Calibri" w:hAnsi="Calibri"/>
          <w:b/>
          <w:szCs w:val="28"/>
          <w:lang w:eastAsia="en-US"/>
        </w:rPr>
        <w:t>as Emenda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 e 2 do Projeto de Lei do Legislativo nº 77/2019 foram APROVADAS</w:t>
      </w:r>
      <w:r>
        <w:rPr>
          <w:rFonts w:eastAsia="Calibri" w:cs="Calibri" w:ascii="Calibri" w:hAnsi="Calibri"/>
          <w:szCs w:val="28"/>
          <w:lang w:eastAsia="en-US"/>
        </w:rPr>
        <w:t xml:space="preserve">. Em seguida, conjuntamente, </w:t>
      </w:r>
      <w:r>
        <w:rPr>
          <w:rFonts w:eastAsia="Calibri" w:cs="Calibri" w:ascii="Calibri" w:hAnsi="Calibri"/>
          <w:b/>
          <w:szCs w:val="28"/>
          <w:lang w:eastAsia="en-US"/>
        </w:rPr>
        <w:t>os Projeto de Lei do Legislativo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77, 78 e 80/2019 foram APROVADOS POR ACLAMAÇÃ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a Presidência suspendeu a Sessão Ordinária por alguns minutos para as fotos oficiais, tendo sido retomada em segui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4. Discussão única do Projeto de Lei do Legislativo nº 73/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Impede a nomeação, pela Câmara Municipal de Jacareí, de pessoas condenadas pela Lei Federal nº 11.340/2006. Autoria: Vereadores Sônia Patas da Amizade e Paulinho do Esporte.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jeto foi retirado da Ordem do Dia a pedido dos autor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ADERBAL SODRÉ – PSDB, ARILDO BATISTA – PT, FERNANDO DA ÓTICA ORIGINAL – PSC, JUAREZ ARAÚJO – PSD, LUCIMAR PONCIANO – PSDB, </w:t>
      </w:r>
      <w:r>
        <w:rPr>
          <w:rFonts w:cs="Calibri" w:ascii="Calibri" w:hAnsi="Calibri"/>
          <w:b/>
        </w:rPr>
        <w:t>LUÍS FLÁVIO (FLAVINHO) – PT</w:t>
      </w:r>
      <w:r>
        <w:rPr>
          <w:rFonts w:eastAsia="Calibri" w:cs="Calibri" w:ascii="Calibri" w:hAnsi="Calibri"/>
          <w:b/>
          <w:bCs/>
          <w:szCs w:val="28"/>
          <w:lang w:eastAsia="en-US"/>
        </w:rPr>
        <w:t xml:space="preserve">, DRA. MÁRCIA SANTOS – PV, </w:t>
      </w:r>
      <w:r>
        <w:rPr>
          <w:rFonts w:eastAsia="Calibri" w:cs="Calibri" w:ascii="Calibri" w:hAnsi="Calibri"/>
          <w:b/>
          <w:szCs w:val="28"/>
          <w:lang w:eastAsia="en-US"/>
        </w:rPr>
        <w:t xml:space="preserve">PAULINHO DO ESPORTE – PSD, PAULINHO DOS CONDUTORES – PL, DR. RODRIGO SALOMON – PSDB, </w:t>
      </w:r>
      <w:r>
        <w:rPr>
          <w:rFonts w:eastAsia="Calibri" w:cs="Calibri" w:ascii="Calibri" w:hAnsi="Calibri"/>
          <w:b/>
          <w:bCs/>
          <w:szCs w:val="28"/>
          <w:lang w:eastAsia="en-US"/>
        </w:rPr>
        <w:t>SÔNIA PATAS DA AMIZADE – PSB e VALMIR DO PARQUE MEIA LUA – DC</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Vice-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5ª Sessão Ordinária às 23h10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1 de novembr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5ª Sessão Ordinária – 06/11/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Century" w:hAnsi="Century Schoolbook;Century" w:cs="Century Schoolbook;Century"/>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Century" w:hAnsi="Century Schoolbook;Century" w:cs="Century Schoolbook;Century"/>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7:00Z</dcterms:created>
  <dc:creator>CAMARA MUNICIPAL DE JACAREI - Diretor</dc:creator>
  <dc:description/>
  <cp:keywords/>
  <dc:language>en-US</dc:language>
  <cp:lastModifiedBy>Usuário</cp:lastModifiedBy>
  <cp:lastPrinted>2017-02-16T10:49:00Z</cp:lastPrinted>
  <dcterms:modified xsi:type="dcterms:W3CDTF">2019-11-11T16:50:00Z</dcterms:modified>
  <cp:revision>1842</cp:revision>
  <dc:subject/>
  <dc:title>Modelo 01</dc:title>
</cp:coreProperties>
</file>