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6ª (DÉCIMA SEX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enove (19) dias do mês de novembro (11), do ano dois mil e dezenove (2019), às quinze e nove minutos (15h09min), no Plenário da Câmara Municipal de Jacareí, situada na Praça dos Três Poderes, nº 74, Centro – Jacareí/SP, compareceram com a finalidade de participar da Audiência Pública convocada através do Edital nº 16/2019-SC, publicado no Boletim Oficial do Município nº 1282, Ano XX, de 1º de novembro de 2019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e da Comissão Permanente de Finanças e Orçamento da Câmara Municipal de Jacareí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inada à demonstração do Projeto de Lei, de autoria do Prefeito Municipal Izaías José de Santana, qu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“Estima a Receita e Fixa a Despesa do Município de Jacareí para o Exercício de 2020”- LOA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BNER DE MADUREIRA - PL, ARILDO BATISTA - PT, JUAREZ ARAÚJO - PSD, LUCIMAR PONCIANO - PSDB, LUÍS FLÁVIO - PT, PATRÍCIA JULIANI - PSDB, PAULINHO DO ESPORTE - PSD, PAULINHO DOS CONDUTORES - PL, SÔNIA PATAS DA AMIZADE - PSB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Governo, dos assessores de Vereadores e demais presentes à Audiência Pública constam no livro de presenças. 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se encontram anexos a esta Ata o Ofício da Vereadora Patrícia Juliani comunicando o seu retorno a esta Casa Legislativa a partir de 18 de novembro de 2019, bem como e-mail enviado pelo Secretário-Diretor Legislativo Sr. Moacir Sales Neto, por ordem do Senhor Presidente Vereador Abner de Madureira, dando ciência do fato. 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: Vereador ARILDO BATISTA – Presidente, Vereadora LUCIMAR PONCIANO – Relatora </w:t>
      </w:r>
      <w:r>
        <w:rPr>
          <w:rFonts w:eastAsia="Calibri" w:cs="Calibri" w:ascii="Calibri" w:hAnsi="Calibri"/>
          <w:sz w:val="28"/>
          <w:szCs w:val="28"/>
          <w:lang w:eastAsia="en-US"/>
        </w:rPr>
        <w:t>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Vereador PAULINHO DOS CONDUTORES – Membr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explicou a finalidade da sua realização, nominou os integrantes da Comissão Permanente de Finanças e Orçamento da Câmara Municipal de Jacareí, agradeceu às presenças dos Vereadores, dos integrantes da Secretaria de Governo, do Público e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ELSO FLORÊNCI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Secretário de Governo da Prefeitura Municipal de Jacareí, que utilizou a Tribuna para fazer a apresentação do Projeto de Lei, de autoria do Prefeito Municipal Izaías José de Santana, qu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“Estima a Receita e Fixa a Despesa do Município de Jacareí para o Exercício de 2020”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Toda a documentação apresentada consta no Anexo deste Resumo. 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término das explanações d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ELSO FLORÊNCI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Secretário de Governo da Prefeitura Municipal de Jacareí, a Presidência abriu a palavra para os questionamentos dos Vereadores e dos presentes. Após todos terem sido respondidos pelo Senhor Celso Florêncio, o Senhor Presidente esclareceu que para votar o projeto de lei é preciso a realização de uma Audiência Pública em cumprimento à legislação vigente e encerrou a Audiência Pública às 16h02min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20 de novembro de 2019. </w:t>
      </w:r>
      <w:r>
        <w:rPr>
          <w:rFonts w:cs="Calibri" w:ascii="Calibri" w:hAnsi="Calibri"/>
          <w:sz w:val="28"/>
          <w:szCs w:val="28"/>
        </w:rPr>
        <w:t xml:space="preserve">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RILDO BATIST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6ª Audiência Pública – 19/11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7:00Z</dcterms:created>
  <dc:creator>CAMARA MUNICIPAL DE JACAREI - Diretor</dc:creator>
  <dc:description/>
  <cp:keywords/>
  <dc:language>en-US</dc:language>
  <cp:lastModifiedBy>TI Camara</cp:lastModifiedBy>
  <cp:lastPrinted>2019-11-21T10:53:00Z</cp:lastPrinted>
  <dcterms:modified xsi:type="dcterms:W3CDTF">2019-11-21T13:56:00Z</dcterms:modified>
  <cp:revision>8</cp:revision>
  <dc:subject/>
  <dc:title>Modelo 01</dc:title>
</cp:coreProperties>
</file>