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40ª (QUADRAGÉS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nze (11) dias do mês de dezembro (12), do ano dois mil e dezenove (2019), às dezoito (18) horas e dezenove (19)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TRÍCIA JULIANI – PSDB,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40ª Sessão Ordinária foi aberta pelo Senhor Presidente, que anunciou a execução do Hino Nacional Brasileiro e do Hino de Jacareí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Diploma Policial Destaque do Ano e do Ato Solene de entrega da Láurea de Mérito Profissional aos Guardas Civis e Agentes da Defesa Civil de Jacareí, nos termos, respectivamente, dos Decretos Legislativos nº 302/2010 e 318/2011, e determinou ao Cerimonial da Casa que desempenhasse o Protocolo. Registre-se que a lista de presenças se encontra ao final deste resumo de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O Mestre de Cerimônias fez o registro das autoridades presentes e fez uma explanação sobre a homenagem. Ato contínuo, foi exibido um vídeo produzido pela TV Câmara Jacareí sobre os homenageados. ....................................................... </w:t>
      </w:r>
    </w:p>
    <w:p>
      <w:pPr>
        <w:pStyle w:val="Normal"/>
        <w:spacing w:lineRule="exact" w:line="380"/>
        <w:rPr>
          <w:rFonts w:ascii="Calibri" w:hAnsi="Calibri" w:cs="Calibri"/>
        </w:rPr>
      </w:pPr>
      <w:r>
        <w:rPr>
          <w:rFonts w:cs="Calibri" w:ascii="Calibri" w:hAnsi="Calibri"/>
        </w:rPr>
        <w:t xml:space="preserve">Na sequência, os Comandantes entregaram a Láurea de Mérito Profissional aos Agentes da Defesa Civil e Guardas Civis do Município de Jacareí homenageados, na seguinte ordem: </w:t>
      </w:r>
      <w:r>
        <w:rPr>
          <w:rFonts w:cs="Calibri" w:ascii="Calibri" w:hAnsi="Calibri"/>
          <w:b/>
        </w:rPr>
        <w:t>Agente da Defesa Civil DIRCEU APARECIDO DE OLIVEIRA (entregue pelo Diretor da Defesa Civil José Donizeti Martins Toledo); Guardas Civis Municipais ELIANA APARECIDA SENNA, LEONARDO FERREIRA DE CASTRO e LEONARDO GUERINO ZUCOLLI (entregues pelo Comandante da Guarda Civil Municipal Maurílio Rodrigue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b/>
          <w:b/>
        </w:rPr>
      </w:pPr>
      <w:r>
        <w:rPr>
          <w:rFonts w:cs="Calibri" w:ascii="Calibri" w:hAnsi="Calibri"/>
        </w:rPr>
        <w:t xml:space="preserve">Ato contínuo, os Comandantes entregaram o Diploma Policial Destaque 2019 aos homenageados, na seguinte ordem: </w:t>
      </w:r>
      <w:r>
        <w:rPr>
          <w:rFonts w:cs="Calibri" w:ascii="Calibri" w:hAnsi="Calibri"/>
          <w:b/>
        </w:rPr>
        <w:t>Perito Criminal da Polícia Técnico Científica de Jacareí IGOR JOSÉ DE ALMEIDA CARVALHO (entregue pelo Senhor Lincoln Eduardo Gonçalves da Silva), Escrivã de Polícia Chefe da Delegacia Seccional de Jacareí SOLANGE DE CARVALHO (entregue pelo Doutor Luis Antonio Cunha dos Santos), Cabo PM LUÍS OTÁVIO DE PAULA (indicado pelo Pelotão de Bombeiros de Jacareí e entregue pelo Coronel PM Luiz Alberto Rodrigues da Silva), 2º Tenente PM NELSON BOTO DOS SANTOS (indicado pelo Comando do 41º Batalhão de Polícia Militar do Interior e entregue pela Capitã PM Adaína Silva Rosa) e Cabo PM ROVILSON SILVESTRE DA SILVA (indicado pela 3ª Companhia de Policiamento Rodoviário de São José dos Campos e entregue pelo 1º Tenente PM Paulo Henrique Monteiro)</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Senhor </w:t>
      </w:r>
      <w:r>
        <w:rPr>
          <w:rFonts w:eastAsia="Calibri" w:cs="Calibri" w:ascii="Calibri" w:hAnsi="Calibri"/>
          <w:b/>
          <w:bCs/>
          <w:szCs w:val="28"/>
          <w:lang w:eastAsia="en-US"/>
        </w:rPr>
        <w:t>ADILSON GUSMÃO</w:t>
      </w:r>
      <w:r>
        <w:rPr>
          <w:rFonts w:eastAsia="Calibri" w:cs="Calibri" w:ascii="Calibri" w:hAnsi="Calibri"/>
          <w:b/>
          <w:szCs w:val="28"/>
          <w:lang w:eastAsia="en-US"/>
        </w:rPr>
        <w:t xml:space="preserve"> </w:t>
      </w:r>
      <w:r>
        <w:rPr>
          <w:rFonts w:eastAsia="Calibri" w:cs="Calibri" w:ascii="Calibri" w:hAnsi="Calibri"/>
          <w:szCs w:val="28"/>
          <w:lang w:eastAsia="en-US"/>
        </w:rPr>
        <w:t xml:space="preserve">– Presidente do CONSEG Centro, </w:t>
      </w:r>
      <w:r>
        <w:rPr>
          <w:rFonts w:eastAsia="Calibri" w:cs="Calibri" w:ascii="Calibri" w:hAnsi="Calibri"/>
          <w:b/>
          <w:szCs w:val="28"/>
          <w:lang w:eastAsia="en-US"/>
        </w:rPr>
        <w:t>Coronel PM LUIZ ALBERTO RODRIGUES DA SILVA</w:t>
      </w:r>
      <w:r>
        <w:rPr>
          <w:rFonts w:eastAsia="Calibri" w:cs="Arial" w:ascii="Calibri" w:hAnsi="Calibri"/>
          <w:bCs/>
          <w:color w:val="000000"/>
          <w:szCs w:val="28"/>
          <w:lang w:eastAsia="en-US"/>
        </w:rPr>
        <w:t xml:space="preserve"> – Comando de Bombeiros do Interior, </w:t>
      </w:r>
      <w:r>
        <w:rPr>
          <w:rFonts w:eastAsia="Calibri" w:cs="Arial" w:ascii="Calibri" w:hAnsi="Calibri"/>
          <w:b/>
          <w:bCs/>
          <w:color w:val="000000"/>
          <w:szCs w:val="28"/>
          <w:lang w:eastAsia="en-US"/>
        </w:rPr>
        <w:t>Coronel ELIANE NIKOLUK</w:t>
      </w:r>
      <w:r>
        <w:rPr>
          <w:rFonts w:eastAsia="Calibri" w:cs="Arial" w:ascii="Calibri" w:hAnsi="Calibri"/>
          <w:bCs/>
          <w:color w:val="000000"/>
          <w:szCs w:val="28"/>
          <w:lang w:eastAsia="en-US"/>
        </w:rPr>
        <w:t xml:space="preserve"> – Secretária de Segurança e Defesa do Cidadão e representante do Prefeito Municipal, e </w:t>
      </w:r>
      <w:r>
        <w:rPr>
          <w:rFonts w:eastAsia="Calibri" w:cs="Arial" w:ascii="Calibri" w:hAnsi="Calibri"/>
          <w:b/>
          <w:bCs/>
          <w:color w:val="000000"/>
          <w:szCs w:val="28"/>
          <w:lang w:eastAsia="en-US"/>
        </w:rPr>
        <w:t>Senhora SOLANGE DE CARVALHO</w:t>
      </w:r>
      <w:r>
        <w:rPr>
          <w:rFonts w:eastAsia="Calibri" w:cs="Arial" w:ascii="Calibri" w:hAnsi="Calibri"/>
          <w:bCs/>
          <w:color w:val="000000"/>
          <w:szCs w:val="28"/>
          <w:lang w:eastAsia="en-US"/>
        </w:rPr>
        <w:t xml:space="preserve"> – Em nome de todos os homenageado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todos os homenageados, declarou encerrado o ato solene e suspendeu a Sessão Ordinária por alguns minutos para as fotos oficiai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Após o reinício da Sessão, com a aprovação do Plenário, o </w:t>
      </w:r>
      <w:r>
        <w:rPr>
          <w:rFonts w:eastAsia="Calibri" w:cs="Arial" w:ascii="Calibri" w:hAnsi="Calibri"/>
          <w:b/>
          <w:szCs w:val="28"/>
          <w:lang w:eastAsia="en-US"/>
        </w:rPr>
        <w:t>Senhor JOAQUIM ARISTEU BENEDITO DA SILVA</w:t>
      </w:r>
      <w:r>
        <w:rPr>
          <w:rFonts w:eastAsia="Calibri" w:cs="Arial" w:ascii="Calibri" w:hAnsi="Calibri"/>
          <w:szCs w:val="28"/>
          <w:lang w:eastAsia="en-US"/>
        </w:rPr>
        <w:t xml:space="preserve">, Diretor Executivo da ADMAP – Associação Democrática dos Aposentados e Pensionistas do Vale do Paraíba, Litoral Norte e Região Serrana,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atendimento no INSS e no SUS”, conforme inscrição prévia. ............................................................ </w:t>
      </w:r>
    </w:p>
    <w:p>
      <w:pPr>
        <w:pStyle w:val="Normal"/>
        <w:spacing w:lineRule="exact" w:line="380"/>
        <w:rPr/>
      </w:pPr>
      <w:r>
        <w:rPr>
          <w:rFonts w:eastAsia="Calibri" w:cs="Calibri" w:ascii="Calibri" w:hAnsi="Calibri"/>
          <w:szCs w:val="28"/>
          <w:lang w:eastAsia="en-US"/>
        </w:rPr>
        <w:t>......................................................................................................................................</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01 trabalhos: 71 Indicações, 21 Moções, 5 Requerimentos, 2 Pedidos de Informações e 2 Requerimentos de Inclusão Extraordinária.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Requerimento deliberado pelo Plenário: </w:t>
      </w:r>
      <w:r>
        <w:rPr>
          <w:rFonts w:cs="Calibri" w:ascii="Calibri" w:hAnsi="Calibri"/>
          <w:bCs/>
        </w:rPr>
        <w:t xml:space="preserve">467 - Aprovado - Ao 41º BPM/I - Batalhão de Polícia Militar do Interior, solicitando a intensificação de rondas ostensivas na região do Jardim Terras de São Jo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ABNER DE MADUREIRA E OUTROS VEREADORES: Inclusão de Processo na Ordem do Dia: </w:t>
      </w:r>
      <w:r>
        <w:rPr>
          <w:rFonts w:cs="Calibri" w:ascii="Calibri" w:hAnsi="Calibri"/>
          <w:bCs/>
        </w:rPr>
        <w:t xml:space="preserve">5 - Aprovado - Requer a inclusão extraordinária do Projeto de Lei do Executivo nº 27/2019 na Ordem do Dia da Sessão Ordinária de 11 de dezembro de 2019 (PLE nº 27/2019 - Altera a Lei nº 5.736, de 06 de dezembro de 2012, que institui o Conselho Municipal de Políticas Culturais - CMPC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783, 2784 e 2815.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818, 2828 e 283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844 e 2846. </w:t>
      </w:r>
      <w:r>
        <w:rPr>
          <w:rFonts w:cs="Calibri" w:ascii="Calibri" w:hAnsi="Calibri"/>
          <w:b/>
          <w:bCs/>
        </w:rPr>
        <w:t xml:space="preserve">Moções lidas em Plenário: </w:t>
      </w:r>
      <w:r>
        <w:rPr>
          <w:rFonts w:cs="Calibri" w:ascii="Calibri" w:hAnsi="Calibri"/>
          <w:bCs/>
        </w:rPr>
        <w:t xml:space="preserve">554 - Congratula o Reverendíssimo Padre Tiago de Jesus Crucificado, PF, pelo aniversário de 15 anos de Ordenação Presbiteral, a ser comemorado em 19 de dezembro do corrente; 555 - Congratula o Excelentíssimo Reverendíssimo Bispo Diocesano Dom Valmor César Teixeira, SDB, pelo aniversário de 40 anos de Ordenação Presbiteral, comemorado em 9 de dezem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bCs/>
        </w:rPr>
      </w:pPr>
      <w:r>
        <w:rPr>
          <w:rFonts w:cs="Calibri" w:ascii="Calibri" w:hAnsi="Calibri"/>
          <w:b/>
          <w:bCs/>
        </w:rPr>
        <w:t xml:space="preserve">LUCIMAR PONCIANO: Indicações Protocoladas: </w:t>
      </w:r>
      <w:r>
        <w:rPr>
          <w:rFonts w:cs="Calibri" w:ascii="Calibri" w:hAnsi="Calibri"/>
          <w:bCs/>
        </w:rPr>
        <w:t xml:space="preserve">2785, 2786, 2787, 2788, 2789, 2790, 2791, 2792, 2793, 2794, 2795, 2796, 2797, 2798, 2799, 2800, 2801, 2802, 2803, 2804, 2805, 2806, 2807, 2808 e 2847. </w:t>
      </w:r>
      <w:r>
        <w:rPr>
          <w:rFonts w:cs="Calibri" w:ascii="Calibri" w:hAnsi="Calibri"/>
          <w:b/>
          <w:bCs/>
        </w:rPr>
        <w:t xml:space="preserve">Moções lidas em Plenário: </w:t>
      </w:r>
      <w:r>
        <w:rPr>
          <w:rFonts w:cs="Calibri" w:ascii="Calibri" w:hAnsi="Calibri"/>
          <w:bCs/>
        </w:rPr>
        <w:t xml:space="preserve">537 - Moção Congratulatória ao Diretor do Cartório da 62ª Zona Eleitoral e equipe pelo mutirão de cadastramento biométrico obrigatório realizado na região oeste de Jacareí; 538 - Registra o transcurso do Dia Internacional de Combate à Corrupção, 9 de dezembro; 556 - Congratula o Bispo Dom José Valmor Cesar Teixeira, SDB, pelas Bodas de Rubi como Sacerdote e o Pe. Claudio Costa pela celebração solene da Padroeira de Jacareí Nossa Senhora da Imaculada Conceiç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836, 2837, 2838, 2839, 2840, 2841, 2842 e 284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814, 2824, 2835, 2845 e 2848. </w:t>
      </w:r>
      <w:r>
        <w:rPr>
          <w:rFonts w:cs="Calibri" w:ascii="Calibri" w:hAnsi="Calibri"/>
          <w:b/>
          <w:bCs/>
        </w:rPr>
        <w:t xml:space="preserve">Moção lida em Plenário: </w:t>
      </w:r>
      <w:r>
        <w:rPr>
          <w:rFonts w:cs="Calibri" w:ascii="Calibri" w:hAnsi="Calibri"/>
          <w:bCs/>
        </w:rPr>
        <w:t xml:space="preserve">557 - Congratula a Professora Silvia de Oliveira Cardoso Siqueira pelos relevantes trabalhos prestados junto à Casa Viva Vida em prol da terceira 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TRÍCIA JULIANI E OUTROS VEREADORES: Inclusão de Processo na Ordem do Dia: </w:t>
      </w:r>
      <w:r>
        <w:rPr>
          <w:rFonts w:cs="Calibri" w:ascii="Calibri" w:hAnsi="Calibri"/>
          <w:bCs/>
        </w:rPr>
        <w:t xml:space="preserve">6 - Aprovado - Requer a inclusão extraordinária do Projeto de Lei do Executivo nº 28/2019 na Ordem do Dia da Sessão Ordinária de 11 de dezembro de 2019 (PLE nº 28/2019 - Institui subsídio tarifário ao transporte público coletivo municipal de passageiros e dá outras providênci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Moções lidas em Plenário: </w:t>
      </w:r>
      <w:r>
        <w:rPr>
          <w:rFonts w:cs="Calibri" w:ascii="Calibri" w:hAnsi="Calibri"/>
          <w:bCs/>
        </w:rPr>
        <w:t xml:space="preserve">539 - Registra o transcurso do Dia do Pedreiro, 13 de dezembro; 540 - Registra o transcurso do Dia do Atleta, 21 de dez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849, 2850, 2851 e 285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809, 2810, 2811, 2812, 2813, 2822 e 2853. </w:t>
      </w:r>
      <w:r>
        <w:rPr>
          <w:rFonts w:cs="Calibri" w:ascii="Calibri" w:hAnsi="Calibri"/>
          <w:b/>
          <w:bCs/>
        </w:rPr>
        <w:t xml:space="preserve">Pedido de Informações deliberado pelo Plenário: </w:t>
      </w:r>
      <w:r>
        <w:rPr>
          <w:rFonts w:cs="Calibri" w:ascii="Calibri" w:hAnsi="Calibri"/>
          <w:bCs/>
        </w:rPr>
        <w:t xml:space="preserve">228 - Aprovado - Requer informações acerca do estacionamento de veículos proibido na Rua Joaquim Moutinho dos Santos, no Jardim Leoníd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816, 2817, 2819, 2820, 2821, 2823, 2825, 2826, 2827, 2829, 2830, 2832, 2833 e 2834. </w:t>
      </w:r>
      <w:r>
        <w:rPr>
          <w:rFonts w:cs="Calibri" w:ascii="Calibri" w:hAnsi="Calibri"/>
          <w:b/>
          <w:bCs/>
        </w:rPr>
        <w:t xml:space="preserve">Pedido de Informações deliberado pelo Plenário: </w:t>
      </w:r>
      <w:r>
        <w:rPr>
          <w:rFonts w:cs="Calibri" w:ascii="Calibri" w:hAnsi="Calibri"/>
          <w:bCs/>
        </w:rPr>
        <w:t xml:space="preserve">229 - Aprovado - Requer informações acerca das instalações e trocas de abrigos em pontos de ônibus do Município. </w:t>
      </w:r>
      <w:r>
        <w:rPr>
          <w:rFonts w:cs="Calibri" w:ascii="Calibri" w:hAnsi="Calibri"/>
          <w:b/>
          <w:bCs/>
        </w:rPr>
        <w:t xml:space="preserve">Requerimentos deliberados pelo Plenário: </w:t>
      </w:r>
      <w:r>
        <w:rPr>
          <w:rFonts w:cs="Calibri" w:ascii="Calibri" w:hAnsi="Calibri"/>
          <w:bCs/>
        </w:rPr>
        <w:t xml:space="preserve">468 - Aprovado - À EDP, solicitando providências para atualização, nas contas de consumo de energia, das denominações das vias públicas pertencentes ao Bairro Lagoa Azul, neste Município; 469 - Aprovado - À JTU - Jacareí Transporte Urbano Ltda., solicitando providências para a implantação de mais horários na linha circular que atende os Bairros Lagoa Azul I e II; 470 - Aprovado - À EDP, solicitando a implantação de postes e respectivos braços na Rua Benedito Pires de Almeida, próximo ao nº 200, no Jardim Alvorada; 471 - Aprovado - À EDP, solicitando providências referentes à constante queda de energia elétrica na Avenida Moriaki Ueno, no Bairro Cidade Jardim, neste Município. </w:t>
      </w:r>
      <w:r>
        <w:rPr>
          <w:rFonts w:cs="Calibri" w:ascii="Calibri" w:hAnsi="Calibri"/>
          <w:b/>
          <w:bCs/>
        </w:rPr>
        <w:t xml:space="preserve">Moções lidas em Plenário: </w:t>
      </w:r>
      <w:r>
        <w:rPr>
          <w:rFonts w:cs="Calibri" w:ascii="Calibri" w:hAnsi="Calibri"/>
          <w:bCs/>
        </w:rPr>
        <w:t xml:space="preserve">541 - Moção Congratulatória aos comerciantes que receberam o Certificado de Qualidade de Serviços Comerciais "Comércio Nota 10", conferido pela Câmara Municipal de Jacareí em solenidade realizada no último dia 4 de dezembro; 542 - Moção de Agradecimento à Secretaria de Saúde do Município de Jacareí pelo atendimento prestado ao longo do ano de 2019; 543 - Moção de Agradecimento aos Servidores Públicos do Município de Jacareí pelos serviços prestados ao longo do ano de 2019; 544 - Moção de Agradecimento à Secretaria de Desenvolvimento Econômico do Município de Jacareí pelos serviços prestados ao longo do ano de 2019; 545 - Moção de Agradecimento à Secretaria de Educação do Município de Jacareí pelos serviços prestados ao longo do ano de 2019; 546 - Moção de Agradecimento à Secretaria de Infraestrutura do Município de Jacareí pelos serviços prestados ao longo do ano de 2019; 547 - Moção de Agradecimento à Secretaria de Mobilidade Urbana do Município de Jacareí pelos serviços prestados ao longo do ano de 2019; 548 - Moção de Agradecimento às Secretarias de Assistência Social, de Esportes e Recreação, de Meio Ambiente, de Planejamento e de Governo do Município de Jacareí pelos serviços prestados ao longo do ano de 2019; 549 - Moção de Agradecimento à Fundação Pró-Lar, à Fundação Cultural e ao SAAE de Jacareí pelos serviços prestados no ano de 2019; 550 - Moção de Agradecimento ao Prefeito Municipal de Jacareí, o Senhor Izaias José de Santana, e ao Vice-Prefeito Municipal de Jacareí, o Senhor Edgard Sasaki, pelos serviços prestados ao longo do ano de 2019; 551 - Moção Comemorativa ao Dia do Fonoaudiólogo, celebrado em 9 de dezembro; 552 - Moção Comemorativa ao Dia do Engenheiro, celebrado em 11 de dezembro; 553 - Moção Comemorativa ao Dia do Pedreiro, celebrado em 13 de dez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Miraci José dos Santos, Valdir Pereira e Souza, Pastor Wilson Pereira Machado, Marcelo Saldanha Marinho e Maria Raimunda Rodrigues</w:t>
      </w:r>
      <w:r>
        <w:rPr>
          <w:rFonts w:eastAsia="Calibri" w:cs="Arial" w:ascii="Calibri" w:hAnsi="Calibri"/>
          <w:szCs w:val="28"/>
          <w:lang w:eastAsia="en-US"/>
        </w:rPr>
        <w:t xml:space="preserve">, formulados, respectivamente, pelos Vereadores Paulinho do Esporte e Arildo Batista; Paulinho do Esporte; Fernando da Ótica Original, Paulinho dos Condutores, Lucimar Ponciano e Abner de Madureira; Juarez Araújo; e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antes do início da Ordem do Dia, o Senhor Presidente leu o Ofício nº 556/2019-GP, na qual o Excelentíssimo Prefeito Municipal de Jacareí, o Senhor Izaías José de Santana, comunica período de fér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pPr>
      <w:r>
        <w:rPr>
          <w:rFonts w:eastAsia="Calibri" w:cs="Calibri" w:ascii="Calibri" w:hAnsi="Calibri"/>
          <w:szCs w:val="28"/>
          <w:lang w:eastAsia="en-US"/>
        </w:rPr>
        <w:t xml:space="preserve">Tendo sido colocados em votação, foram APROVADOS os Requerimentos de Inclusão Extraordinária nº 5 e 6, que incluíram na Ordem do Dia, respectivamente, o </w:t>
      </w:r>
      <w:r>
        <w:rPr>
          <w:rFonts w:eastAsia="Calibri" w:cs="Calibri" w:ascii="Calibri" w:hAnsi="Calibri"/>
          <w:b/>
          <w:szCs w:val="28"/>
          <w:lang w:eastAsia="en-US"/>
        </w:rPr>
        <w:t>Projeto de Lei do Executivo nº 27/2019</w:t>
      </w:r>
      <w:r>
        <w:rPr>
          <w:rFonts w:eastAsia="Calibri" w:cs="Calibri" w:ascii="Calibri" w:hAnsi="Calibri"/>
          <w:szCs w:val="28"/>
          <w:lang w:eastAsia="en-US"/>
        </w:rPr>
        <w:t xml:space="preserve">, que altera a Lei nº 5.736, de 06 de dezembro de 2012, que institui o Conselho Municipal de Políticas Culturais - CMPC de Jacareí, e o </w:t>
      </w:r>
      <w:r>
        <w:rPr>
          <w:rFonts w:eastAsia="Calibri" w:cs="Calibri" w:ascii="Calibri" w:hAnsi="Calibri"/>
          <w:b/>
          <w:szCs w:val="28"/>
          <w:lang w:eastAsia="en-US"/>
        </w:rPr>
        <w:t>Projeto de Lei do Executivo nº 28/2019</w:t>
      </w:r>
      <w:r>
        <w:rPr>
          <w:rFonts w:eastAsia="Calibri" w:cs="Calibri" w:ascii="Calibri" w:hAnsi="Calibri"/>
          <w:szCs w:val="28"/>
          <w:lang w:eastAsia="en-US"/>
        </w:rPr>
        <w:t xml:space="preserve">, que institui subsídio tarifário ao transporte público coletivo municipal de passageiros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nº 81/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eclara de utilidade pública a ONG Corrente do Bem - Defesa Animal de Jacareí. Autoria: Vereador Arildo Batis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a pedido do auto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o Vereador Paulinho dos Condutores, o Projeto de Lei do Executivo nº 28/2019 passou a ser o próximo processo a ser discuti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ojeto de Lei do Executivo nº 28/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subsídio tarifário ao transporte público coletivo municipal de passageiros e dá outras providências.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tendo sido retirada a Emenda nº 1, </w:t>
      </w:r>
      <w:r>
        <w:rPr>
          <w:rFonts w:eastAsia="Calibri" w:cs="Calibri" w:ascii="Calibri" w:hAnsi="Calibri"/>
          <w:b/>
          <w:szCs w:val="28"/>
          <w:lang w:eastAsia="en-US"/>
        </w:rPr>
        <w:t>foram Aprovadas a Mensagem Modificativa e a Emenda nº 2, ato contínuo, passou-se à votação nominal do Projeto de Lei,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a Vereadora Lucimar Ponciano, o Projeto de Lei do Executivo nº 27/2019 passou a ser o próximo processo a ser discutido. .........................................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rojeto de Lei do Executivo nº 27/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Assunto: Altera a Lei nº 5.736, de 06 de dezembro de 2012, que institui o Conselho Municipal de Políticas Culturais - CMPC de Jacareí.</w:t>
      </w:r>
      <w:r>
        <w:rPr>
          <w:color w:val="000000"/>
        </w:rPr>
        <w:t xml:space="preserve"> </w:t>
      </w:r>
      <w:r>
        <w:rPr>
          <w:rFonts w:eastAsia="Calibri" w:cs="Calibri" w:ascii="Calibri" w:hAnsi="Calibri"/>
          <w:szCs w:val="28"/>
          <w:lang w:eastAsia="en-US"/>
        </w:rPr>
        <w:t xml:space="preserve">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tendo sido Arquivada a Emenda nº 1, </w:t>
      </w:r>
      <w:r>
        <w:rPr>
          <w:rFonts w:eastAsia="Calibri" w:cs="Calibri" w:ascii="Calibri" w:hAnsi="Calibri"/>
          <w:b/>
          <w:szCs w:val="28"/>
          <w:lang w:eastAsia="en-US"/>
        </w:rPr>
        <w:t>foi Aprovada a Emenda nº 2 e, na sequência, passou-se à votação nominal do Projeto de Lei,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Discussão única do Projeto de Resolução nº 7/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á nova redação ao artigo 70 da Resolução nº 642/2005, de 29.09.2005, que dispõe sobre o Regimento Interno da Câmara Municipal de Jacareí, e revoga a Resolução nº 727/2019, de 22.08.2019. Autoria: Vereador Juarez Araújo. ................ </w:t>
      </w:r>
    </w:p>
    <w:p>
      <w:pPr>
        <w:pStyle w:val="Normal"/>
        <w:spacing w:lineRule="exact" w:line="380"/>
        <w:rPr/>
      </w:pPr>
      <w:r>
        <w:rPr>
          <w:rFonts w:eastAsia="Calibri" w:cs="Calibri" w:ascii="Calibri" w:hAnsi="Calibri"/>
          <w:szCs w:val="28"/>
          <w:lang w:eastAsia="en-US"/>
        </w:rPr>
        <w:t xml:space="preserve">Requerimento verbal formulado pelo Vereador Dr. Rodrigo Salomon solicitando o adiamento da discussão do processo por duas (02) Sessões foi aprovado.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5. </w:t>
      </w:r>
      <w:r>
        <w:rPr>
          <w:rFonts w:eastAsia="Calibri" w:cs="Calibri" w:ascii="Calibri" w:hAnsi="Calibri"/>
          <w:b/>
          <w:bCs/>
          <w:szCs w:val="28"/>
          <w:u w:val="single"/>
          <w:lang w:eastAsia="en-US"/>
        </w:rPr>
        <w:t>Discussão única do Projeto de Resolução nº 9/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a Resolução nº 695/2014, de 11/12/2014, que regulamenta a admissão pela Câmara Municipal, sem vínculo empregatício, dos estudantes de nível superior, de cursos profissionalizantes técnicos e ensino médio, como estagiários, na forma da Lei Federal nº 11.788, de 25 de setembro de 2008. Autoria: Vereadores Abner de Madureira, Paulinho do Esporte e Sônia Patas da Amizade (Mesa Diretora do Legisla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Resolução,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6. Segunda d</w:t>
      </w:r>
      <w:r>
        <w:rPr>
          <w:rFonts w:eastAsia="Calibri" w:cs="Calibri" w:ascii="Calibri" w:hAnsi="Calibri"/>
          <w:b/>
          <w:bCs/>
          <w:szCs w:val="28"/>
          <w:u w:val="single"/>
          <w:lang w:eastAsia="en-US"/>
        </w:rPr>
        <w:t>iscussão do Projeto de Lei do Executivo nº 23/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Assunto: Estima a receita e fixa a despesa do Município de Jacareí para o exercício de 2020.</w:t>
      </w:r>
      <w:r>
        <w:rPr>
          <w:color w:val="000000"/>
        </w:rPr>
        <w:t xml:space="preserve"> </w:t>
      </w:r>
      <w:r>
        <w:rPr>
          <w:rFonts w:eastAsia="Calibri" w:cs="Calibri" w:ascii="Calibri" w:hAnsi="Calibri"/>
          <w:szCs w:val="28"/>
          <w:lang w:eastAsia="en-US"/>
        </w:rPr>
        <w:t xml:space="preserve">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foram Aprovadas as Subemendas às Emendas nº 7, 10 e 13, e as Emendas nº 1 a 14, na sequência, passou-se à votação nominal do Projeto de Lei,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7. </w:t>
      </w:r>
      <w:r>
        <w:rPr>
          <w:rFonts w:eastAsia="Calibri" w:cs="Calibri" w:ascii="Calibri" w:hAnsi="Calibri"/>
          <w:b/>
          <w:bCs/>
          <w:szCs w:val="28"/>
          <w:u w:val="single"/>
          <w:lang w:eastAsia="en-US"/>
        </w:rPr>
        <w:t>Votação secreta do Projeto de Decreto Legislativo nº 9/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Concede o Título de Cidadão Jacareiense ao Senhor Deputado Federal Eduardo Pedrosa Cury.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votação secreta, </w:t>
      </w:r>
      <w:r>
        <w:rPr>
          <w:rFonts w:eastAsia="Calibri" w:cs="Calibri" w:ascii="Calibri" w:hAnsi="Calibri"/>
          <w:b/>
          <w:szCs w:val="28"/>
          <w:lang w:eastAsia="en-US"/>
        </w:rPr>
        <w:t>o Projeto de Decreto Legislativo foi APROVADO POR TREZE (13) VOTOS FAVORÁVEIS</w:t>
      </w:r>
      <w:r>
        <w:rPr>
          <w:rFonts w:eastAsia="Calibri" w:cs="Calibri" w:ascii="Calibri" w:hAnsi="Calibri"/>
          <w:szCs w:val="28"/>
          <w:lang w:eastAsia="en-US"/>
        </w:rPr>
        <w:t xml:space="preserve">. Na sequência, foi concedida a palavra à autora para falar sobre a biografia do homenage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cs="Calibri" w:ascii="Calibri" w:hAnsi="Calibri"/>
          <w:b/>
        </w:rPr>
        <w:t xml:space="preserve">PATRÍCIA JULIANI – PSDB, PAULINHO DOS CONDUTORES – PL, DR. RODRIGO SALOMON – PSDB, </w:t>
      </w:r>
      <w:r>
        <w:rPr>
          <w:rFonts w:eastAsia="Calibri" w:cs="Calibri" w:ascii="Calibri" w:hAnsi="Calibri"/>
          <w:b/>
          <w:bCs/>
          <w:szCs w:val="28"/>
          <w:lang w:eastAsia="en-US"/>
        </w:rPr>
        <w:t>VALMIR DO PARQUE MEIA LUA – DC, ARILDO BATISTA – PT, JUAREZ ARAÚJO – PSD, e LUCIMAR PONCIANO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sejou boas festas e um feliz ano novo a todos, registrou que as sessões ordinárias voltam em fevereiro de 2020 e declarou </w:t>
      </w:r>
      <w:r>
        <w:rPr>
          <w:rFonts w:eastAsia="Calibri" w:cs="Calibri" w:ascii="Calibri" w:hAnsi="Calibri"/>
          <w:szCs w:val="28"/>
          <w:lang w:eastAsia="en-US"/>
        </w:rPr>
        <w:t xml:space="preserve">encerrada a 40ª Sessão Ordinária às 01h00min do dia 12/12/2019.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3 de dezembro de 2019</w:t>
      </w:r>
      <w:r>
        <w:rPr>
          <w:rFonts w:eastAsia="Calibri" w:cs="Calibri" w:ascii="Calibri" w:hAnsi="Calibri"/>
          <w:szCs w:val="28"/>
          <w:lang w:eastAsia="en-US"/>
        </w:rPr>
        <w:t>.</w:t>
      </w:r>
      <w:r>
        <w:rPr>
          <w:rFonts w:cs="Calibri" w:ascii="Calibri" w:hAnsi="Calibri"/>
          <w:szCs w:val="28"/>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40ª Sessão Ordinária – 11/12/20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7:00Z</dcterms:created>
  <dc:creator>CAMARA MUNICIPAL DE JACAREI - Diretor</dc:creator>
  <dc:description/>
  <cp:keywords/>
  <dc:language>en-US</dc:language>
  <cp:lastModifiedBy>Usuário</cp:lastModifiedBy>
  <cp:lastPrinted>2019-12-09T09:38:00Z</cp:lastPrinted>
  <dcterms:modified xsi:type="dcterms:W3CDTF">2019-12-13T17:08:00Z</dcterms:modified>
  <cp:revision>2361</cp:revision>
  <dc:subject/>
  <dc:title>Modelo 01</dc:title>
</cp:coreProperties>
</file>