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RESUMO DA ATA ELETRÔNICA DA 1ª (PRIMEIRA) 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V</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Calibri" w:ascii="Calibri" w:hAnsi="Calibri"/>
          <w:sz w:val="28"/>
          <w:szCs w:val="28"/>
          <w:lang w:eastAsia="en-US"/>
        </w:rPr>
        <w:t xml:space="preserve">Aos quatorze (14) dias do mês de fevereiro (02), do ano de dois mil e vinte (2020), às dezenove (19) horas, no Plenário da Câmara Municipal de Jacareí, situada na Praça dos Três Poderes, nº 74, Centro – Jacareí/SP, compareceram com a finalidade de participar da Audiência Pública convocada através do Edital nº 2/2020-SC, publicado no sítio eletrônico oficial do Legislativo Jacareiense, pela </w:t>
      </w:r>
      <w:r>
        <w:rPr>
          <w:rFonts w:eastAsia="Calibri" w:cs="Calibri" w:ascii="Calibri" w:hAnsi="Calibri"/>
          <w:b/>
          <w:sz w:val="28"/>
          <w:szCs w:val="28"/>
          <w:lang w:eastAsia="en-US"/>
        </w:rPr>
        <w:t>Frente Parlamentar em Defesa da Educação Pública</w:t>
      </w:r>
      <w:r>
        <w:rPr>
          <w:rFonts w:eastAsia="Calibri" w:cs="Calibri" w:ascii="Calibri" w:hAnsi="Calibri"/>
          <w:sz w:val="28"/>
          <w:szCs w:val="28"/>
          <w:lang w:eastAsia="en-US"/>
        </w:rPr>
        <w:t xml:space="preserve">, destinada a tratar sobre o Projeto de Lei Complementar do Executivo - PLCE nº 01/2020, que altera a Lei Complementar nº 83, de 27 de fevereiro de 2015, que "Dispõe sobre o Estatuto, Plano de Carreira e Remuneração do Magistério do Município de Jacareí e dá outras providências", os seguintes vereadores: </w:t>
      </w:r>
      <w:r>
        <w:rPr>
          <w:rFonts w:cs="Calibri" w:ascii="Calibri" w:hAnsi="Calibri"/>
          <w:b/>
          <w:bCs/>
          <w:sz w:val="28"/>
          <w:szCs w:val="28"/>
        </w:rPr>
        <w:t>LUÍS FLÁVIO (FLAVINHO) – PT, SÔNIA PATAS DA AMIZADE – PSB, PAULINHO DO ESPORTE – PSD, JUAREZ ARAÚJO - PSD, LUCIMAR PONCIANO - PSDB, VALMIR DO PARQUE MEIA LUA – DC, PAULINHO DOS CONDUTORES – PL e DRA. MÁRCIA SANTOS - PV</w:t>
      </w:r>
      <w:r>
        <w:rPr>
          <w:rFonts w:cs="Calibri" w:ascii="Calibri" w:hAnsi="Calibri"/>
          <w:bCs/>
          <w:sz w:val="28"/>
          <w:szCs w:val="28"/>
        </w:rPr>
        <w:t xml:space="preserve">.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s assinaturas dos vereadores, autoridades, professores, assessores e demais presentes à Audiência Pública constam no livro de presença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Mesa Diretora dos Trabalhos foi composta pelos integrantes da </w:t>
      </w:r>
      <w:r>
        <w:rPr>
          <w:rFonts w:eastAsia="Calibri" w:cs="Calibri" w:ascii="Calibri" w:hAnsi="Calibri"/>
          <w:b/>
          <w:sz w:val="28"/>
          <w:szCs w:val="28"/>
          <w:lang w:eastAsia="en-US"/>
        </w:rPr>
        <w:t xml:space="preserve">FRENTE PARLAMENTAR EM DEFESA DA EDUCAÇÃO PÚBLICA: Vereadores </w:t>
      </w:r>
      <w:r>
        <w:rPr>
          <w:rFonts w:cs="Calibri" w:ascii="Calibri" w:hAnsi="Calibri"/>
          <w:b/>
          <w:bCs/>
          <w:sz w:val="28"/>
          <w:szCs w:val="28"/>
        </w:rPr>
        <w:t>LUÍS FLÁVIO (FLAVINHO)</w:t>
      </w:r>
      <w:r>
        <w:rPr>
          <w:rFonts w:eastAsia="Calibri" w:cs="Calibri" w:ascii="Calibri" w:hAnsi="Calibri"/>
          <w:b/>
          <w:sz w:val="28"/>
          <w:szCs w:val="28"/>
          <w:lang w:eastAsia="en-US"/>
        </w:rPr>
        <w:t xml:space="preserve"> – Presidente, </w:t>
      </w:r>
      <w:r>
        <w:rPr>
          <w:rFonts w:cs="Calibri" w:ascii="Calibri" w:hAnsi="Calibri"/>
          <w:b/>
          <w:bCs/>
          <w:sz w:val="28"/>
          <w:szCs w:val="28"/>
        </w:rPr>
        <w:t>SÔNIA PATAS DA AMIZADE</w:t>
      </w:r>
      <w:r>
        <w:rPr>
          <w:rFonts w:eastAsia="Calibri" w:cs="Calibri" w:ascii="Calibri" w:hAnsi="Calibri"/>
          <w:b/>
          <w:sz w:val="28"/>
          <w:szCs w:val="28"/>
          <w:lang w:eastAsia="en-US"/>
        </w:rPr>
        <w:t xml:space="preserve"> – Vice-Presidente e PAULINHO DO ESPORTE – Secretário; pela Professora PÂMELA ROQUE e pelo Professor e Representante do Sindicato dos Trabalhadores Públicos Municipais de Jacareí (STPMJ) JULIANO JOSÉ DE FARIAS. </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O Presidente da Frente Parlamentar em Defesa da Educação Pública, Vereador Luís Flávio (Flavinho), abriu a Audiência Pública; apresentou os integrantes da Mesa Diretora e os Vereadores da Frente Parlamentar; agradeceu a presença de todos; registrou a ausência dos Secretários Municipais de Educação e de Finanças; leu justificativa apresentada pelo Secretário de Finanças Sr. Cláudio Tosetto; explicou a finalidade do evento em tratar sobre o Projeto de Lei Complementar do Executivo - PLCE nº 01/2020, que altera a Lei Complementar nº 83, de 27 de fevereiro de 2015, que "Dispõe sobre o Estatuto, Plano de Carreira e Remuneração do Magistério do Município de Jacareí e dá outras providências" e abriu a palavra para as considerações iniciais dos Vereadores Sônia Patas da Amizade e Paulinho do Esporte, respectivamente, Vice-Presidente e Secretário da Frente Parlamentar. Em seguida, o Presidente Luís Flávio (Flavinho) informou justificativa de ausência da Vereadora Patrícia Juliani, registrou as presenças das Assessorias dos Vereadores Dr. Rodrigo Salomon e Patrícia Juliani e passou a palavra para os demais integrantes da Mesa Diretora os Professores Pâmela Roque e Juliano José de Farias para as suas consideraçõe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o término das exposições, o Presidente Luís Flávio (Flavinho) registrou lamento pelas ausências dos representantes do Poder Executivo, enalteceu a importância de se debater o Projeto de Lei com a categoria e fez algumas propostas para melhorias. Em seguida, fizeram uso da palavra, na ordem em que fazemos constar, a </w:t>
      </w:r>
      <w:r>
        <w:rPr>
          <w:rFonts w:eastAsia="Calibri" w:cs="Calibri" w:ascii="Calibri" w:hAnsi="Calibri"/>
          <w:b/>
          <w:sz w:val="28"/>
          <w:szCs w:val="28"/>
          <w:lang w:eastAsia="en-US"/>
        </w:rPr>
        <w:t>Professora PÂMELA ROQUE, Professor JULIANO JOSÉ DE FARIAS, Professora MICHELE, Professor MARCELO, Professora FERNANDA, Professor DAVI, Professor PEDRO, algumas professoras presentes, Professor JULIANO JOSÉ DE FARIAS, Professora PÂMELA ROQUE, Vereadora DRA. MÁRCIA SANTOS, Vereador PAULINHO DOS CONDUTORES, Vereador VALMIR DO PARQUE MEIA LUA, Vereador JUAREZ ARAÚJO, Vereadora LUCIMAR PONCIANO, Vereadora SÔNIA PATAS DA AMIZADE e Vereador PAULINHO DO ESPORTE.</w:t>
      </w:r>
      <w:r>
        <w:rPr>
          <w:rFonts w:eastAsia="Calibri" w:cs="Calibri" w:ascii="Calibri" w:hAnsi="Calibri"/>
          <w:sz w:val="28"/>
          <w:szCs w:val="28"/>
          <w:lang w:eastAsia="en-US"/>
        </w:rPr>
        <w:t xml:space="preserve"> Durante a fala do Vereador Juarez Araújo, foi acordada a realização de nova Audiência Pública com a participação dos representantes do Poder Executivo que estiveram ausentes. Ao fim das explanações, proposta do Vereador Paulinho do Esporte para a realização de uma reunião prévia entre os vereadores, representantes do Executivo e a comissão de professores para precisão dos pontos necessários de melhoria, foi debatida pelos professores sem a captação de áudio das galeria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o término, o Presidente Luís Flávio (Flavinho) propôs que os vereadores não votem o Projeto de Lei Complementar até que os representantes do Poder Executivo compareçam à Câmara Municipal, destacou a importância da realização do evento para o esclarecimento de pontos do projeto, agradeceu a presença de todos e declarou encerrada a Audiência Públic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b/>
          <w:sz w:val="28"/>
        </w:rPr>
        <w:t>Para constar</w:t>
      </w:r>
      <w:r>
        <w:rPr>
          <w:rFonts w:cs="Calibri" w:ascii="Calibri" w:hAnsi="Calibri"/>
          <w:sz w:val="28"/>
        </w:rPr>
        <w:t xml:space="preserve">, foi lavrado o presente Resumo da Ata Eletrônica por mim ________________________ </w:t>
      </w:r>
      <w:r>
        <w:rPr>
          <w:rFonts w:cs="Calibri" w:ascii="Calibri" w:hAnsi="Calibri"/>
          <w:b/>
          <w:sz w:val="28"/>
        </w:rPr>
        <w:t>Felipe Santos de Lima – Redator de Atas</w:t>
      </w:r>
      <w:r>
        <w:rPr>
          <w:rFonts w:cs="Calibri" w:ascii="Calibri" w:hAnsi="Calibri"/>
          <w:sz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Palácio da Liberdade. Jacareí, 21 de fevereiro de 2020</w:t>
      </w:r>
      <w:r>
        <w:rPr>
          <w:rFonts w:cs="Calibri" w:ascii="Calibri" w:hAnsi="Calibri"/>
          <w:sz w:val="28"/>
          <w:szCs w:val="28"/>
        </w:rPr>
        <w:t xml:space="preserve">.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LUÍS FLÁVIO - FLAVINHO</w:t>
      </w:r>
    </w:p>
    <w:p>
      <w:pPr>
        <w:pStyle w:val="Normal"/>
        <w:jc w:val="center"/>
        <w:rPr/>
      </w:pPr>
      <w:r>
        <w:rPr>
          <w:rFonts w:eastAsia="Calibri" w:cs="Arial" w:ascii="Arial" w:hAnsi="Arial"/>
          <w:sz w:val="22"/>
          <w:szCs w:val="22"/>
          <w:lang w:eastAsia="en-US"/>
        </w:rPr>
        <w:t>Presidente da Frente Parlamenta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em Defesa da Educação Pública</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txbxContent>
                    </v:textbox>
                    <w10:wrap type="none"/>
                  </v:rect>
                </w:pict>
              </mc:Fallback>
            </mc:AlternateContent>
          </w:r>
        </w:p>
      </w:tc>
      <w:tc>
        <w:tcPr>
          <w:tcW w:w="1606"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rFonts w:ascii="Calibri" w:hAnsi="Calibri" w:cs="Calibri"/>
              <w:b/>
              <w:b/>
              <w:spacing w:val="20"/>
              <w:sz w:val="42"/>
            </w:rPr>
          </w:pPr>
          <w:r>
            <w:rPr>
              <w:rFonts w:cs="Calibri" w:ascii="Calibri" w:hAnsi="Calibri"/>
              <w:b/>
              <w:spacing w:val="20"/>
              <w:sz w:val="42"/>
            </w:rPr>
            <w:t>CÂMARA  MUNICIPAL  DE  JACAREÍ  -  SP</w:t>
          </w:r>
        </w:p>
        <w:p>
          <w:pPr>
            <w:pStyle w:val="Normal"/>
            <w:spacing w:before="80" w:after="0"/>
            <w:jc w:val="center"/>
            <w:rPr>
              <w:rFonts w:ascii="Calibri" w:hAnsi="Calibri" w:cs="Calibri"/>
            </w:rPr>
          </w:pPr>
          <w:r>
            <w:rPr>
              <w:rFonts w:cs="Calibri" w:ascii="Calibri" w:hAnsi="Calibri"/>
              <w:b/>
            </w:rPr>
            <w:t>PALÁCIO DA LIBERDADE</w: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649"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rPr/>
    </w:pPr>
    <w:r>
      <w:rPr>
        <w:rFonts w:cs="Calibri" w:ascii="Calibri" w:hAnsi="Calibri"/>
        <w:b/>
      </w:rPr>
      <w:t>Resumo da Ata Eletrônica da 1ª Audiência Pública – 14/02/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txbxContent>
                    </v:textbox>
                    <w10:wrap type="none"/>
                  </v:rect>
                </w:pict>
              </mc:Fallback>
            </mc:AlternateContent>
          </w:r>
        </w:p>
      </w:tc>
      <w:tc>
        <w:tcPr>
          <w:tcW w:w="1606"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rFonts w:ascii="Calibri" w:hAnsi="Calibri" w:cs="Calibri"/>
              <w:b/>
              <w:b/>
              <w:spacing w:val="20"/>
              <w:sz w:val="42"/>
            </w:rPr>
          </w:pPr>
          <w:r>
            <w:rPr>
              <w:rFonts w:cs="Calibri" w:ascii="Calibri" w:hAnsi="Calibri"/>
              <w:b/>
              <w:spacing w:val="20"/>
              <w:sz w:val="42"/>
            </w:rPr>
            <w:t>CÂMARA  MUNICIPAL  DE  JACAREÍ  -  SP</w:t>
          </w:r>
        </w:p>
        <w:p>
          <w:pPr>
            <w:pStyle w:val="Normal"/>
            <w:spacing w:before="80" w:after="0"/>
            <w:jc w:val="center"/>
            <w:rPr>
              <w:rFonts w:ascii="Calibri" w:hAnsi="Calibri" w:cs="Calibri"/>
            </w:rPr>
          </w:pPr>
          <w:r>
            <w:rPr>
              <w:rFonts w:cs="Calibri" w:ascii="Calibri" w:hAnsi="Calibri"/>
              <w:b/>
            </w:rPr>
            <w:t>PALÁCIO DA LIBERDADE</w: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649"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18:00Z</dcterms:created>
  <dc:creator>CAMARA MUNICIPAL DE JACAREI - Diretor</dc:creator>
  <dc:description/>
  <cp:keywords/>
  <dc:language>en-US</dc:language>
  <cp:lastModifiedBy>Usuário</cp:lastModifiedBy>
  <cp:lastPrinted>2018-03-01T15:05:00Z</cp:lastPrinted>
  <dcterms:modified xsi:type="dcterms:W3CDTF">2020-02-21T18:56:00Z</dcterms:modified>
  <cp:revision>142</cp:revision>
  <dc:subject/>
  <dc:title>Modelo 01</dc:title>
</cp:coreProperties>
</file>