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2ª (SEGUND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ezoito (18) dias do mês de fevereiro (02), do ano dois mil e vinte (2020), às quinze horas e cinco minutos (15h05min), no Plenário da Câmara Municipal de Jacareí, situada na Praça dos Três Poderes, nº 74, Centro – Jacareí/SP, compareceram com a finalidade de participar da Audiência Pública convocada através do Edital nº 01/2020-SC, publicado no Boletim Oficial do Município nº 1300, Ano XXI, de 07 de fevereiro de 2020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3º quadrimestre setembro/outubro/novembro/dezembro de 2019 em observância ao disposto no § 4º do artigo 9º da Lei Complementar nº 101/2000 – Lei de Responsabilidade Fiscal, 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ABNER DE MADUREIRA - PL, ARILDO BATISTA - PT, LUCIMAR PONCIANO - PSDB, LUÍS FLÁVIO - PT, PATRÍCIA JULIANI – PSDB, PAULINHO DO ESPORTE - PSD, SÔNIA PATAS DA AMIZADE - PSB e VALMIR DO PARQUE MEIA LUA - DC. 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e Jacareí, dos assessores de Vereadores e demais presentes à Audiência Pública constam no livro de presenças. 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FINANÇAS E ORÇAMENTO: Vereador ARILDO BATISTA – Presidente e Vereadora LUCIMAR PONCIANO – Relatora. Ausente: Vereador PAULINHO DOS CONDUTORES – Membro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registrou a presença do ex-prefeito Edgard Sasaki. Registrou também as presenças dos assessores da Vereadora Drª Márcia Santos e do Vereador Dr. Rodrigo Salomon. Explicou a finalidade da audiência, agradeceu às presenças dos Vereadores, dos Funcionários da Secretaria de Finanças e do Público e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YNALDO PRIANTI NET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e Finanças da Prefeitura Municipal de Jacareí, que utilizou a Tribuna para fazer a prestação de contas da Prefeitura Municipal de Jacareí referente ao 3º quadrimestre de 2019. Toda a documentação apresentada consta no Anexo deste Resumo.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 de Finanças da Prefeitura Municipal de Jacareí, a Presidência abriu a palavra para questionamentos dos presentes sendo respondidos pelo Senhor Reynaldo Prianti Neto. 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Senhor Presidente encerrou a presente Audiência Pública às 16h19min. 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>Palácio da Liberdade. Jacareí, 19 de fevereiro de 2020. ....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RILDO BATIST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Finanças e Orçament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2ª Audiência Pública – 18/02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4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20-02-19T18:06:00Z</dcterms:modified>
  <cp:revision>5</cp:revision>
  <dc:subject/>
  <dc:title>Modelo 01</dc:title>
</cp:coreProperties>
</file>