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2ª (SEGUNDA) SESSÃO SOLENE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V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7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treze (13) dias do mês de março (03), do ano dois mil e vinte (2020), às dezenove horas e vinte e sete minutos (19h27), </w:t>
      </w:r>
      <w:r>
        <w:rPr>
          <w:rFonts w:eastAsia="Calibri" w:cs="Calibri" w:ascii="Calibri" w:hAnsi="Calibri"/>
          <w:szCs w:val="28"/>
          <w:lang w:eastAsia="en-US"/>
        </w:rPr>
        <w:t xml:space="preserve">no Plenário da Câmara Municipal de Jacareí, </w:t>
      </w:r>
      <w:r>
        <w:rPr>
          <w:rFonts w:cs="Calibri" w:ascii="Calibri" w:hAnsi="Calibri"/>
        </w:rPr>
        <w:t xml:space="preserve">compareceram com a finalidade de participar da </w:t>
      </w:r>
      <w:r>
        <w:rPr>
          <w:rFonts w:cs="Calibri" w:ascii="Calibri" w:hAnsi="Calibri"/>
          <w:b/>
          <w:bCs/>
          <w:szCs w:val="28"/>
        </w:rPr>
        <w:t xml:space="preserve">SESSÃO SOLENE </w:t>
      </w:r>
      <w:r>
        <w:rPr>
          <w:rFonts w:cs="Calibri" w:ascii="Calibri" w:hAnsi="Calibri"/>
          <w:b/>
        </w:rPr>
        <w:t>em Comemoração ao Dia Internacional da Mulher e de Entrega do Diploma Mulher Cidadã 2020,</w:t>
      </w:r>
      <w:r>
        <w:rPr>
          <w:rFonts w:cs="Calibri" w:ascii="Calibri" w:hAnsi="Calibri"/>
          <w:bCs/>
          <w:szCs w:val="28"/>
        </w:rPr>
        <w:t xml:space="preserve"> de acordo com os Decretos Legislativos nº 164/1998 e 214/2004, os seguintes Vereadores: </w:t>
      </w:r>
      <w:r>
        <w:rPr>
          <w:rFonts w:cs="Calibri" w:ascii="Calibri" w:hAnsi="Calibri"/>
          <w:b/>
          <w:bCs/>
          <w:szCs w:val="28"/>
        </w:rPr>
        <w:t xml:space="preserve">ABNER DE MADUREIRA - PL, </w:t>
      </w:r>
      <w:r>
        <w:rPr>
          <w:rFonts w:cs="Calibri" w:ascii="Calibri" w:hAnsi="Calibri"/>
          <w:b/>
        </w:rPr>
        <w:t>LUCIMAR PONCIANO - MDB, DRA. MÁRCIA SANTOS - PL, PATRÍCIA JULIANI - PSDB, SÔNIA PATAS DA AMIZADE - PL,</w:t>
      </w:r>
      <w:r>
        <w:rPr>
          <w:rFonts w:cs="Calibri" w:ascii="Calibri" w:hAnsi="Calibri"/>
          <w:b/>
          <w:bCs/>
          <w:szCs w:val="28"/>
        </w:rPr>
        <w:t xml:space="preserve"> PAULINHO DOS CONDUTORES - PL, LUÍS FLÁVIO (FLAVINHO) - PT, ARILDO BATISTA - PTB, DR. RODRIGO SALOMON - PSDB, JUAREZ ARAÚJO - PSD, VALMIR DO PARQUE MEIA LUA - DC e FERNANDO DA ÓTICA ORIGINAL - PSC</w:t>
      </w:r>
      <w:r>
        <w:rPr>
          <w:rFonts w:cs="Calibri" w:ascii="Calibri" w:hAnsi="Calibri"/>
          <w:bCs/>
          <w:szCs w:val="28"/>
        </w:rPr>
        <w:t xml:space="preserve">. 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>VEREAD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BNER DE MADUREIRA –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  <w:r>
        <w:rPr>
          <w:rFonts w:cs="Calibri" w:ascii="Calibri" w:hAnsi="Calibri"/>
          <w:b/>
        </w:rPr>
        <w:t>a Doutora ROSANA GRAVENA – SECRETÁRIA MUNICIPAL DE SAÚDE e representante do Prefeito Municipal, e as Vereadoras LUCIMAR PONCIANO, DRA. MÁRCIA SANTOS, PATRÍCIA JULIANI e SÔNIA PATAS DA AMIZADE</w:t>
      </w:r>
      <w:r>
        <w:rPr>
          <w:rFonts w:cs="Calibri" w:ascii="Calibri" w:hAnsi="Calibri"/>
        </w:rPr>
        <w:t xml:space="preserve">. 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 xml:space="preserve">A Sessão Solene foi aberta pela Presidência e, na forma regimental, houve a execução do Hino Nacional Brasileiro e do Hino de Jacareí. 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>Na sequência, o Mestre de Cerimônias agradeceu os presentes, registrou as autoridades e fez uma explanação sobre os Decretos</w:t>
      </w:r>
      <w:r>
        <w:rPr>
          <w:rFonts w:cs="Calibri" w:ascii="Calibri" w:hAnsi="Calibri"/>
          <w:bCs/>
          <w:szCs w:val="28"/>
        </w:rPr>
        <w:t xml:space="preserve"> Legislativos nº</w:t>
      </w:r>
      <w:r>
        <w:rPr>
          <w:rFonts w:cs="Calibri" w:ascii="Calibri" w:hAnsi="Calibri"/>
          <w:bCs/>
          <w:szCs w:val="28"/>
          <w:vertAlign w:val="superscript"/>
        </w:rPr>
        <w:t>s</w:t>
      </w:r>
      <w:r>
        <w:rPr>
          <w:rFonts w:cs="Calibri" w:ascii="Calibri" w:hAnsi="Calibri"/>
          <w:bCs/>
          <w:szCs w:val="28"/>
        </w:rPr>
        <w:t xml:space="preserve"> 164/1998 e 214/2004, que instituíram a homenagem e, em seguida, foi e</w:t>
      </w:r>
      <w:r>
        <w:rPr>
          <w:rFonts w:cs="Calibri" w:ascii="Calibri" w:hAnsi="Calibri"/>
        </w:rPr>
        <w:t>xibido um vídeo produzido pela TV Câmara Jacareí sobre cada uma das homenageada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Cs/>
        </w:rPr>
        <w:t xml:space="preserve">Ato contínuo, foram entregues os Diplomas de Honra ao Mérito às Mulheres Cidadãs 2020, na ordem em que constam: 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jc w:val="left"/>
        <w:rPr/>
      </w:pPr>
      <w:r>
        <w:rPr>
          <w:rFonts w:cs="Calibri" w:ascii="Calibri" w:hAnsi="Calibri"/>
        </w:rPr>
        <w:t xml:space="preserve">VEREADOR ABNER DE MADUREIRA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jc w:val="left"/>
        <w:rPr/>
      </w:pPr>
      <w:r>
        <w:rPr>
          <w:rFonts w:cs="Calibri" w:ascii="Calibri" w:hAnsi="Calibri"/>
          <w:b/>
        </w:rPr>
        <w:t>SRA. SANDRA CRISTINA DOS SANTOS</w:t>
      </w:r>
      <w:r>
        <w:rPr>
          <w:rFonts w:cs="Calibri" w:ascii="Calibri" w:hAnsi="Calibri"/>
        </w:rPr>
        <w:t xml:space="preserve">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VEREADOR ARILDO BATISTA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SRA. MARIA APARECIDA DE OLIVEIRA</w:t>
      </w:r>
      <w:r>
        <w:rPr>
          <w:rFonts w:cs="Calibri" w:ascii="Calibri" w:hAnsi="Calibri"/>
        </w:rPr>
        <w:t xml:space="preserve">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VEREADOR FERNANDO DA ÓTICA ORIGINAL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SRA. MÁRCIA DANTAS CORTEZ BARBIERI</w:t>
      </w:r>
      <w:r>
        <w:rPr>
          <w:rFonts w:cs="Calibri" w:ascii="Calibri" w:hAnsi="Calibri"/>
        </w:rPr>
        <w:t xml:space="preserve">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JUAREZ ARAÚJO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RA. BENEDITA RODRIGUES DE SOUZA</w:t>
      </w:r>
      <w:r>
        <w:rPr>
          <w:rFonts w:cs="Calibri" w:ascii="Calibri" w:hAnsi="Calibri"/>
        </w:rPr>
        <w:t xml:space="preserve">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A LUCIMAR PONCIANO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RA. ALESSANDRA MIRANDA SANTOS</w:t>
      </w:r>
      <w:r>
        <w:rPr>
          <w:rFonts w:cs="Calibri" w:ascii="Calibri" w:hAnsi="Calibri"/>
        </w:rPr>
        <w:t xml:space="preserve">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VEREADOR LUÍS FLÁVIO - FLAVINHO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SRA. LAÍDE SILVANIA DE JESUS FERREIRA</w:t>
      </w:r>
      <w:r>
        <w:rPr>
          <w:rFonts w:cs="Calibri" w:ascii="Calibri" w:hAnsi="Calibri"/>
        </w:rPr>
        <w:t xml:space="preserve">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VEREADORA DRA. MÁRCIA SANTOS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SRA. ELIANA VENÂNCIO DE SOUZA</w:t>
      </w:r>
      <w:r>
        <w:rPr>
          <w:rFonts w:cs="Calibri" w:ascii="Calibri" w:hAnsi="Calibri"/>
        </w:rPr>
        <w:t xml:space="preserve">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VEREADORA PATRÍCIA JULIANI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SRA. TATIANA DE SOUSA DA CUNHA UCHIYAMA</w:t>
      </w:r>
      <w:r>
        <w:rPr>
          <w:rFonts w:cs="Calibri" w:ascii="Calibri" w:hAnsi="Calibri"/>
        </w:rPr>
        <w:t xml:space="preserve">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VEREADOR PAULINHO DOS CONDUTORES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SRA. VÂNIA MARIA DE SOUSA MARTINS</w:t>
      </w:r>
      <w:r>
        <w:rPr>
          <w:rFonts w:cs="Calibri" w:ascii="Calibri" w:hAnsi="Calibri"/>
        </w:rPr>
        <w:t xml:space="preserve">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VEREADORA SÔNIA PATAS DA AMIZADE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SRA. CAMILA CAROL NEVES DE SOUSA</w:t>
      </w:r>
      <w:r>
        <w:rPr>
          <w:rFonts w:cs="Calibri" w:ascii="Calibri" w:hAnsi="Calibri"/>
        </w:rPr>
        <w:t xml:space="preserve">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VEREADOR VALMIR DO PARQUE MEIA LUA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>SRA. MARIA DE LOURDES SEZERINO DA COSTA</w:t>
      </w:r>
      <w:r>
        <w:rPr>
          <w:rFonts w:cs="Calibri" w:ascii="Calibri" w:hAnsi="Calibri"/>
        </w:rPr>
        <w:t xml:space="preserve">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nte a entrega dos Diplomas, o Mestre de Cerimônias registrou que a homenageada do Vereador Dr. Rodrigo Salomon, Sra. Judith Bueno Pedroso, não pode comparecer e receberá o diploma posteriormente, coincidentemente, o Vereador Dr. Rodrigo Salomon, que é obstetra e ginecologista, precisou se ausentar da Sessão para atender uma paciente em trabalho de parto. 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o contínuo, as Vereadoras da Procuradoria Especial da Mulher da Câmara Municipal de Jacareí fizeram uma homenagem especial às Secretárias Municipais, entregando Diplomas de Mérito, na ordem em que constam: </w:t>
      </w:r>
      <w:r>
        <w:rPr>
          <w:rFonts w:cs="Calibri" w:ascii="Calibri" w:hAnsi="Calibri"/>
          <w:b/>
          <w:bCs/>
        </w:rPr>
        <w:t>Guarda Civil ROSÂNGELA MARCONDES BAGATTINI (que representa a Secretária de Segurança e Defesa do Cidadão ELIANE NIKOLUK), Secretária de Assistência Social JUREMA COLASSANTE, Secretária de Planejamento ROSA KAZUE SAITO SASAKI, Secretária de Saúde ROSANA GRAVENA e Secretária de Meio Ambiente ROSSANA VASQUES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m homenagens às Mulheres Cidadãs 2020, o Músico Agnaldo Dias entoou as canções “Vitoriosa”, de Ivan Lins, e “She” de Charles Aznavour. 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/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a PATRÍCIA JULIANI, Vereadora DRA. MÁRCIA SANTOS, Vereadora LUCIMAR PONCIANO, Vereadora SÔNIA PATAS DA AMIZADE, Secretária Municipal de Saúde Dra. ROSANA GRAVENA – Representante do Executivo Municipal, Sra. ALESSANDRA MIRANDA SANTOS - em nome das HOMENAGEADA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pós a fala da Secretária de Saúde Dra. Rosana Gravena, a Procuradoria Especial da Mulher fez uma homenagem à </w:t>
      </w:r>
      <w:r>
        <w:rPr>
          <w:rFonts w:cs="Calibri" w:ascii="Calibri" w:hAnsi="Calibri"/>
          <w:b/>
          <w:bCs/>
        </w:rPr>
        <w:t>DIRIGENTE REGIONAL DE ENSINO - SRA. THAIANNE SANTIAGO BERNARDINO</w:t>
      </w:r>
      <w:r>
        <w:rPr>
          <w:rFonts w:cs="Calibri" w:ascii="Calibri" w:hAnsi="Calibri"/>
          <w:bCs/>
        </w:rPr>
        <w:t xml:space="preserve">, representada pela </w:t>
      </w:r>
      <w:r>
        <w:rPr>
          <w:rFonts w:cs="Calibri" w:ascii="Calibri" w:hAnsi="Calibri"/>
          <w:b/>
          <w:bCs/>
        </w:rPr>
        <w:t>Supervisora de Ensino Sra. Ana Carla dos Santos</w:t>
      </w:r>
      <w:r>
        <w:rPr>
          <w:rFonts w:cs="Calibri" w:ascii="Calibri" w:hAnsi="Calibri"/>
          <w:bCs/>
        </w:rPr>
        <w:t xml:space="preserve">. 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o fim, o Presidente parabenizou as homenageadas, agradeceu a presença de todos e declarou encerrada a 2ª Sessão Solene. 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spacing w:lineRule="exact" w:line="37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ABNER RODRIGUES DE MORAES ROS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BNER DE MADUREIRA)</w:t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0"/>
          <w:szCs w:val="28"/>
          <w:lang w:eastAsia="en-US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18 de março de 2020</w:t>
      </w:r>
      <w:r>
        <w:rPr>
          <w:rFonts w:cs="Calibri" w:ascii="Calibri" w:hAnsi="Calibri"/>
          <w:b w:val="false"/>
        </w:rPr>
        <w:t xml:space="preserve">. 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sumo da Ata Eletrônica da 2ª Sessão Solene – 13/03/2020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5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8:00Z</dcterms:created>
  <dc:creator>CAMARA MUNICIPAL DE JACAREI - Diretor</dc:creator>
  <dc:description/>
  <cp:keywords/>
  <dc:language>en-US</dc:language>
  <cp:lastModifiedBy>Usuário</cp:lastModifiedBy>
  <cp:lastPrinted>2017-01-09T15:27:00Z</cp:lastPrinted>
  <dcterms:modified xsi:type="dcterms:W3CDTF">2020-03-18T16:57:00Z</dcterms:modified>
  <cp:revision>123</cp:revision>
  <dc:subject/>
  <dc:title>Modelo 01</dc:title>
</cp:coreProperties>
</file>