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5ª (QUIN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atro (04) dias do mês de março (03), do ano de dois mil e vinte (2020), às dezoito (18) horas e quinze (15)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L,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TRÍCIA JULIANI – PSDB,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5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com a aprovação do Plenário, o </w:t>
      </w:r>
      <w:r>
        <w:rPr>
          <w:rFonts w:cs="Calibri" w:ascii="Calibri" w:hAnsi="Calibri"/>
          <w:b/>
        </w:rPr>
        <w:t>Senhor DOUGLAS DE CASTRO GONÇALVES</w:t>
      </w:r>
      <w:r>
        <w:rPr>
          <w:rFonts w:cs="Calibri" w:ascii="Calibri" w:hAnsi="Calibri"/>
        </w:rPr>
        <w:t xml:space="preserve">, Gestor da Castro Gonçalves Empreendimentos Educacionais Ltda., fez uso da </w:t>
      </w:r>
      <w:r>
        <w:rPr>
          <w:rFonts w:cs="Calibri" w:ascii="Calibri" w:hAnsi="Calibri"/>
          <w:b/>
        </w:rPr>
        <w:t>TRIBUNA LIVRE</w:t>
      </w:r>
      <w:r>
        <w:rPr>
          <w:rFonts w:cs="Calibri" w:ascii="Calibri" w:hAnsi="Calibri"/>
        </w:rPr>
        <w:t xml:space="preserve"> para falar sobre o tema “passe escolar estudantil para alunos de cursos livres”, conforme inscrição prév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75 trabalhos: 44 Indicações, 19 Moções, 7 Requerimentos e 5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32 - Moção de Reconhecimento ao Rotary Internacional por oportunidade do transcurso de seus 115 anos de fundação, comemorado em 23 de fevereiro do corrente; 40 - Moção Congratulatória à Sra. Maria da Conceição Prado, Missionária na Igreja Evangélica Assembleia de Deus - Ministério de Madureira em Jacareí, pelo transcurso do seu aniversário, comemorado no dia 2 de março; 45 - Moção Congratulatória pelo transcurso do Dia da Mulher do Pastor, comemorado anualmente no primeiro domingo de març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407 e 408. </w:t>
      </w:r>
      <w:r>
        <w:rPr>
          <w:rFonts w:cs="Calibri" w:ascii="Calibri" w:hAnsi="Calibri"/>
          <w:b/>
          <w:bCs/>
        </w:rPr>
        <w:t xml:space="preserve">Requerimento deliberado pelo Plenário: </w:t>
      </w:r>
      <w:r>
        <w:rPr>
          <w:rFonts w:cs="Calibri" w:ascii="Calibri" w:hAnsi="Calibri"/>
          <w:bCs/>
        </w:rPr>
        <w:t xml:space="preserve">68 - À Vivo S/A, solicitando manutenção de cabeamento da empresa que se desprendeu ao lado do nº 580 da Rua dos Ibiscos, no Parque Santo Antoni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402, 403, 404 e 405. </w:t>
      </w:r>
      <w:r>
        <w:rPr>
          <w:rFonts w:cs="Calibri" w:ascii="Calibri" w:hAnsi="Calibri"/>
          <w:b/>
          <w:bCs/>
        </w:rPr>
        <w:t xml:space="preserve">Requerimentos deliberados pelo Plenário: </w:t>
      </w:r>
      <w:r>
        <w:rPr>
          <w:rFonts w:cs="Calibri" w:ascii="Calibri" w:hAnsi="Calibri"/>
          <w:bCs/>
        </w:rPr>
        <w:t xml:space="preserve">66 - Ao 41º BPM/I - Batalhão de Polícia Militar do Interior, solicitando a intensificação de rondas policiais ostensivas no Jardim Didinha; 67 - Ao 41º BPM/I - Batalhão de Polícia Militar do Interior, solicitando a intensificação de rondas policiais ostensivas no Jardim Panoram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Requerimento deliberado pelo Plenário: </w:t>
      </w:r>
      <w:r>
        <w:rPr>
          <w:rFonts w:cs="Calibri" w:ascii="Calibri" w:hAnsi="Calibri"/>
          <w:bCs/>
        </w:rPr>
        <w:t xml:space="preserve">69 - Ao DER - Departamento de Estradas de Rodagem do Estado de São Paulo, solicitando a execução de obras para o desassoreamento da canalização do córrego situado na altura do Km 4 da Rodovia Nilo Máximo (SP-077), nas proximidades do Jardim Santo Antônio da Boa Vista, no Município de Jacareí. </w:t>
      </w:r>
      <w:r>
        <w:rPr>
          <w:rFonts w:cs="Calibri" w:ascii="Calibri" w:hAnsi="Calibri"/>
          <w:b/>
          <w:bCs/>
        </w:rPr>
        <w:t xml:space="preserve">Moções lidas em Plenário: </w:t>
      </w:r>
      <w:r>
        <w:rPr>
          <w:rFonts w:cs="Calibri" w:ascii="Calibri" w:hAnsi="Calibri"/>
          <w:bCs/>
        </w:rPr>
        <w:t xml:space="preserve">48 - Congratula a Senhora Maria Luiza Porto Mello, Presidente da Irmandade, pela comemoração de 170 anos de Fundação da Santa Casa de Misericórdia de Jacareí, celebrado no dia 22 de fevereiro do corrente ano; 49 - Congratula os Ilustríssimos Diáconos Ricardo de Andrade Leite e Eduardo Ferreira Nunes dos Santos pela Ordenação Diaconal, ocorrida no dia 21 de fevereiro de 2020 na Catedral São Dimas, pertencente à Diocese de São José dos Campos; 50 - Congratula a Escola de Samba Unidos do Álcool pela conquista do Bicampeonato do Carnaval de Jacareí, e as Escolas de Samba Estrela Cadente e Unidos do Jacarezão pela conquista do segundo e do terceiro lugares, respectivam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Moções lidas em Plenário: </w:t>
      </w:r>
      <w:r>
        <w:rPr>
          <w:rFonts w:cs="Calibri" w:ascii="Calibri" w:hAnsi="Calibri"/>
          <w:bCs/>
        </w:rPr>
        <w:t xml:space="preserve">41 - Congratula os Presidentes e integrantes das agremiações carnavalescas que abrilhantaram o desfile de Carnaval 2020 em nossa cidade; 42 - Moção de Agradecimentos a todos os que demonstraram solidariedade e colaboraram para com os moradores da Vila Ita II que tiveram suas casas atingidas pelas fortes chuvas ocorridas recentemente em nossa cidade; 46 - Moção Congratulatória a todos os moradores do Jardim Real, à escolinha de Futebol do bairro e, em especial, a toda a equipe Real de futebol pela conquista da taça da II Copa MIKA 2020, em partida ocorrida em 1º de março do corrente 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395, 396, 397, 398, 409 e 41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369, 371, 400, 401 e 40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399. </w:t>
      </w:r>
      <w:r>
        <w:rPr>
          <w:rFonts w:cs="Calibri" w:ascii="Calibri" w:hAnsi="Calibri"/>
          <w:b/>
          <w:bCs/>
        </w:rPr>
        <w:t xml:space="preserve">Moções lidas em Plenário: </w:t>
      </w:r>
      <w:r>
        <w:rPr>
          <w:rFonts w:cs="Calibri" w:ascii="Calibri" w:hAnsi="Calibri"/>
          <w:bCs/>
        </w:rPr>
        <w:t xml:space="preserve">33 - Moção Congratulatória à Escola de Samba Unidos do Álcool pela conquista do título de Campeã do desfile de Carnaval de nossa cidade, no ano de 2020; 34 - Moção Congratulatória à Escola de Samba Estrela Cadente pela conquista do título de Vice-Campeã do desfile de Carnaval de nossa cidade, no ano de 2020; 35 - Moção Congratulatória à Escola de Samba Unidos do Jacarezão pela belíssima participação no desfile de Carnaval de nossa cidade, no ano de 2020; 36 - Moção Congratulatória à Escola de Samba Luz do Amanhã pela belíssima participação no desfile de Carnaval de nossa cidade, no ano de 2020; 37 - Moção Congratulatória à Escola de Samba Unidos de Santa Helena pela belíssima participação no desfile de Carnaval de nossa cidade, no ano de 2020; 38 - Moção Congratulatória à Fundação Cultural de Jacarehy pela organização do desfile de Carnaval de nossa cidade no ano de 2020; 39 - Moção Congratulatória à TV Câmara Jacareí pela cobertura do desfile de Carnaval de nossa cidade no ano de 202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s de Informações deliberados pelo Plenário: </w:t>
      </w:r>
      <w:r>
        <w:rPr>
          <w:rFonts w:cs="Calibri" w:ascii="Calibri" w:hAnsi="Calibri"/>
          <w:bCs/>
        </w:rPr>
        <w:t xml:space="preserve">30 - Requer informações acerca da inexecução de emendas impositivas destinadas à Secretaria de Esportes e Recreação, apresentadas à Lei Municipal nº 6.248, de 18 de dezembro de 2018, que fixou o Orçamento para o exercício financeiro de 2019; 32 - Requer informações acerca dos efluentes industriais das empresas Chery e Lanobrasil, situadas no Bairro Rio Abaixo, próximo à comunidade "Cepinho". </w:t>
      </w:r>
      <w:r>
        <w:rPr>
          <w:rFonts w:cs="Calibri" w:ascii="Calibri" w:hAnsi="Calibri"/>
          <w:b/>
          <w:bCs/>
        </w:rPr>
        <w:t xml:space="preserve">Moções lidas em Plenário: </w:t>
      </w:r>
      <w:r>
        <w:rPr>
          <w:rFonts w:cs="Calibri" w:ascii="Calibri" w:hAnsi="Calibri"/>
          <w:bCs/>
        </w:rPr>
        <w:t xml:space="preserve">43 - Moção Congratulatória ao time de futebol Real Esporte Clube pela conquista da Copa Mika; 44 - Moção Congratulatória ao time de futebol CECAP pela conquista do Vice-Campeonato na Copa Mik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68 e 41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Pedido de Informações deliberado pelo Plenário: </w:t>
      </w:r>
      <w:r>
        <w:rPr>
          <w:rFonts w:cs="Calibri" w:ascii="Calibri" w:hAnsi="Calibri"/>
          <w:bCs/>
        </w:rPr>
        <w:t xml:space="preserve">29 - Requer informações acerca dos veículos que vêm sendo usados para serviços da Secretaria de Mobilidade Urban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72, 373, 374, 375, 376, 377, 378, 379, 380, 381, 382, 383, 384, 385, 386, 387, 388, 389, 390, 391, 392, 393 e 394. </w:t>
      </w:r>
      <w:r>
        <w:rPr>
          <w:rFonts w:cs="Calibri" w:ascii="Calibri" w:hAnsi="Calibri"/>
          <w:b/>
          <w:bCs/>
        </w:rPr>
        <w:t xml:space="preserve">Pedidos de Informações deliberados pelo Plenário: </w:t>
      </w:r>
      <w:r>
        <w:rPr>
          <w:rFonts w:cs="Calibri" w:ascii="Calibri" w:hAnsi="Calibri"/>
          <w:bCs/>
        </w:rPr>
        <w:t xml:space="preserve">31 - Requer informações acerca das providências adotadas pela Prefeitura Municipal no que diz respeito aos indícios de irregularidades constatados em contratos firmados entre a Fundação Pró-Lar de Jacareí e empresas prestadoras de serviços de capina e limpeza, que atingiram a cifra de R$ 1,2 milhão, no ano de 2016; 33 - Requer informações acerca do número de caminhões e máquinas disponibilizados pela empresa Ambiental Jacareí Ltda. para a execução do serviço de limpeza pública contratado pela Municipalidade. </w:t>
      </w:r>
      <w:r>
        <w:rPr>
          <w:rFonts w:cs="Calibri" w:ascii="Calibri" w:hAnsi="Calibri"/>
          <w:b/>
          <w:bCs/>
        </w:rPr>
        <w:t xml:space="preserve">Requerimentos deliberados pelo Plenário: </w:t>
      </w:r>
      <w:r>
        <w:rPr>
          <w:rFonts w:cs="Calibri" w:ascii="Calibri" w:hAnsi="Calibri"/>
          <w:bCs/>
        </w:rPr>
        <w:t xml:space="preserve">63 - Ao DER - Departamento de Estradas de Rodagem do Estado de São Paulo, solicitando a implantação de faixa para a travessia de pedestres na Rodovia Nilo Máximo, em frente ao Condomínio Residencial situado no nº 1300, na Vila Zezé, neste Município; 64 - Ao DER - Departamento de Estradas de Rodagem do Estado de São Paulo, solicitando limpeza das margens e dos canteiros centrais existentes na Rodovia Nilo Máximo, no trecho compreendido da Vila Zezé até o Jardim Santo Antonio da Boa Vista, neste Município; 65 - À EDP, solicitando a troca de poste de madeira que apresenta risco de queda na Rua dos Metalúrgicos, defronte do nº 112, no Conjunto 1º de Maio, neste Município. </w:t>
      </w:r>
      <w:r>
        <w:rPr>
          <w:rFonts w:cs="Calibri" w:ascii="Calibri" w:hAnsi="Calibri"/>
          <w:b/>
          <w:bCs/>
        </w:rPr>
        <w:t xml:space="preserve">Moção lida em Plenário: </w:t>
      </w:r>
      <w:r>
        <w:rPr>
          <w:rFonts w:cs="Calibri" w:ascii="Calibri" w:hAnsi="Calibri"/>
          <w:bCs/>
        </w:rPr>
        <w:t xml:space="preserve">47 - Moção de Cumprimentos às mulheres jacareienses por oportunidade do transcurso do Dia Internacional da Mulher, 8 de març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Sebastião Marcolino; Idazil das Chagas; Carlos Leonardo Soares Gonçalves Leite; Cleyton Oliveira Barreto; Celso Honório de Oliveira (Guarda Civil Municipal); Tarcísio Antônio de Melo; Vanda Eloisa de Oliveira; Rogério de Moraes Santos e Marciel de Souza Batalha (Bombeiros do Grupamento de Guarujá/SP); e Levi Germano Junior</w:t>
      </w:r>
      <w:r>
        <w:rPr>
          <w:rFonts w:eastAsia="Calibri" w:cs="Arial" w:ascii="Calibri" w:hAnsi="Calibri"/>
          <w:szCs w:val="28"/>
          <w:lang w:eastAsia="en-US"/>
        </w:rPr>
        <w:t xml:space="preserve">, formulados, respectivamente, pelos Vereadores Valmir do Parque Meia Lua e Juarez Araújo; Valmir do Parque Meia Lua; Valmir do Parque Meia Lua; Valmir do Parque Meia Lua; Lucimar Ponciano; Lucimar Ponciano; Lucimar Ponciano; Lucimar Ponciano; e Sônia Patas da Amizad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Executivo nº 30/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o § 2º do artigo 7º e o Anexo I, da Lei nº 5.307, de 03 de dezembro de 2008, que Institui o Plano de Custeio do Regime de Previdência Social dos Servidores Públicos do Município de Jacareí.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 E NENHUM VOTO CONTRÁRIO</w:t>
      </w: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rojeto de Decreto Legislativo nº 08/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o Decreto Legislativo nº 343/2013, de 03/10/2013, que "Dispõe sobre a instituição da Câmara da Melhor Idade e dá outras providências". Autoria: Vereadora Dra. Márcia Santos. Com SUBSTITU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SUBSTITUTIVO do Projeto de Lei,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Votação única das Indicações para a outorga do Diploma Mulher-Cidadã 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utoria: Todos os Veread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leitura das indicadas, </w:t>
      </w:r>
      <w:r>
        <w:rPr>
          <w:rFonts w:eastAsia="Calibri" w:cs="Calibri" w:ascii="Calibri" w:hAnsi="Calibri"/>
          <w:b/>
          <w:szCs w:val="28"/>
          <w:lang w:eastAsia="en-US"/>
        </w:rPr>
        <w:t>passou-se à votação nominal do Projeto de Lei, tendo sido APROVADO COM TREZE (13)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Votação secreta do Projeto de Decreto Legislativo nº 10/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Concede Título de Cidadania Jacareiense ao Senhor Domingos Gonçalves da Costa Neto.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votação secreta, </w:t>
      </w:r>
      <w:r>
        <w:rPr>
          <w:rFonts w:eastAsia="Calibri" w:cs="Calibri" w:ascii="Calibri" w:hAnsi="Calibri"/>
          <w:b/>
          <w:szCs w:val="28"/>
          <w:lang w:eastAsia="en-US"/>
        </w:rPr>
        <w:t>o Projeto de Decreto Legislativo foi APROVADO COM TREZE (13) VOTOS FAVORÁVEIS</w:t>
      </w:r>
      <w:r>
        <w:rPr>
          <w:rFonts w:eastAsia="Calibri" w:cs="Calibri" w:ascii="Calibri" w:hAnsi="Calibri"/>
          <w:szCs w:val="28"/>
          <w:lang w:eastAsia="en-US"/>
        </w:rPr>
        <w:t xml:space="preserve">. Na sequência, foi concedida a palavra à autora para falar sobre a biografia do homenagead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DR. RODRIGO SALOMON – PSDB, SÔNIA PATAS DA AMIZADE – PSB,</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VALMIR DO PARQUE MEIA LUA – DC, ABNER DE MADUREIRA – PL, ARILDO BATISTA – PT, JUAREZ ARAÚJO – PSD, LUCIMAR PONCIANO – PSDB, </w:t>
      </w:r>
      <w:r>
        <w:rPr>
          <w:rFonts w:cs="Calibri" w:ascii="Calibri" w:hAnsi="Calibri"/>
          <w:b/>
        </w:rPr>
        <w:t>LUÍS FLÁVIO (FLAVINHO) – PT</w:t>
      </w:r>
      <w:r>
        <w:rPr>
          <w:rFonts w:eastAsia="Calibri" w:cs="Calibri" w:ascii="Calibri" w:hAnsi="Calibri"/>
          <w:b/>
          <w:bCs/>
          <w:szCs w:val="28"/>
          <w:lang w:eastAsia="en-US"/>
        </w:rPr>
        <w:t xml:space="preserve">, DRA. MÁRCIA SANTOS – PV, </w:t>
      </w:r>
      <w:r>
        <w:rPr>
          <w:rFonts w:cs="Calibri" w:ascii="Calibri" w:hAnsi="Calibri"/>
          <w:b/>
        </w:rPr>
        <w:t>PATRÍCIA JULIANI – PSDB, PAULINHO DO ESPORTE – PSD e PAULINHO DOS CONDUTORES – PL</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fala do Vereador Dr. Rodrigo Salomon, durante a Fase do Horário da Tribuna, o Presidente Abner de Madureira registrou que </w:t>
      </w:r>
      <w:r>
        <w:rPr>
          <w:rFonts w:eastAsia="Calibri" w:cs="Calibri" w:ascii="Calibri" w:hAnsi="Calibri"/>
          <w:b/>
          <w:szCs w:val="28"/>
          <w:lang w:eastAsia="en-US"/>
        </w:rPr>
        <w:t>votou favorável ao Processo de Indicação do Diploma Mulher-Cidadã 2020</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foi exibido vídeo convite para a Semana da Mulher 2020, organizada pela Procuradoria Especial da Mulher. Em seguida, o Senhor Presidente informou que de 9 a 21 de março do corrente a carreta para exames de mamografia estará atendendo no Parque dos Eucaliptos, ato contínuo,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5ª Sessão Ordinária às 23h17min.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6 de març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5ª Sessão Ordinária – 04/03/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9-12-09T09:38:00Z</cp:lastPrinted>
  <dcterms:modified xsi:type="dcterms:W3CDTF">2020-03-06T16:59:00Z</dcterms:modified>
  <cp:revision>2356</cp:revision>
  <dc:subject/>
  <dc:title>Modelo 01</dc:title>
</cp:coreProperties>
</file>