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Jacareí, 09 de novembro de 2016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Ofício nº 01/2016 - CM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ós, abaixo assinados, representantes da população idosa de Jacareí à Câmara da Melhor Idade, instituída pelo Decreto Legislativo nº 343, de 3 de outubro de 2013, após reunião realizada em 18 de outubro do corrente, com máximo respeito vimos à presença de Vossa Excelência para elencar os assuntos que, entendemos, devem merecer a atenção do Poder Público, de forma a se garantir necessária melhoria para a qualidade de vida dos idosos do nosso Municípi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assamos agora a enumerar os assuntos que tencionamos tenham prioridade no estabelecimento de iniciativas em prol dos idosos, que são as seguint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vindicações Prioritária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Considerar, como determina a lei, que o idoso passe pela catraca apenas com documento de identificação, ou eliminar o sistema de biometria que não funciona com os idoso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Disponibilidade de medicamentos receitados pelos médicos ou que eles receitem os medicamentos que estejam disponíveis na rede públi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vindicações 2016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arada obrigatória de ônibus circular em todos os ponto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bertura nos finais de semana das farmácias instaladas nos Postos 24h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onsultas com especialistas necessitam de pré-agendamento, com data e horário. Atualmente, o trâmite é aguardar ligações de funcionários informando a data, mas, na maior parte das vezes, as ligações não acontecem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Retorno do prazo de 1 ano para as receitas dos medicamentos, ao invés de 6 meses, como acontece atualment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Retorno de 1 guarda-civil na Casa Viva Vid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Verificar a possibilidade de criação da Academia ao ar livre no Parque do Califórni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Revisão da linha que circula o Córrego do Turi. A recente alteração prejudicou os bairros próximo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Melhorar o acesso de entrada aos ônibus (altura dos degraus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onstrução de uma lombada elevada próximo à Associação dos Aposentado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Retorno do Baile da 3ª Idade para o Educamais Centro (Trianon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riação de um setor de triagem que acompanhe o trâmite, corretamente, da distribuição do equipamento de prótese e órtes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Revisão de procedimento de distribuição de remédios de alta complex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lteração no decreto legislativo que cria a Câmara da Melhor Idade para que o projeto tenha a duração de 1 ano.</w:t>
      </w:r>
    </w:p>
    <w:p>
      <w:pPr>
        <w:pStyle w:val="PargrafodaLista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vindicações 2015 (não foram atendidas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Possibilitar que as receitas de médicos particulares sejam aceitas atendidas pela red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Garantir o fornecimento de medicamento de uso contínuo na rede – muitas vezes o medicamento não é encontrad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vitalização do trecho compreendido entre a Ponte Nossa Senhora da Conceição e a Igreja de Nossa Senhora Aparecida (Jd. Liberdade), especialmente às margens do Rio Paraíba e na calçada, pois a irregularidade do terreno daquele trecho pode ocasionar quedas aos idosos que trafegam naquele loca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umento nas verbas direcionadas aos asilos para melhor atender o idoso asilad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Que o direito à Saúde garantido pelo Estatuto do Idoso seja respeitado, atualmente 1 exame de ultrassom tem uma fila de espera de 6 mese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vidências urgentes na adequação da calçada enfrente ao Laboratório Unidade Médica no Largo do Riachuel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florestamento das margens do Rio Paraíba, tornando aquele local mais agradável como opção de passeio e caminhad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Maior divulgação e apoio à Casa Viva Vid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Serviço manutenção constante nas calçadas para atender os usuários de cadeiras de rod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Possibilitar que as receitas de médicos particulares sejam aceitas atendidas pela red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Incluir no calendário oficial do município atividades destinadas ao idoso no mês de outubro, através de fóruns, palestras e atividades em comemoração ao mês em que se comemora o dia internacional do idos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Término das obras na quadra do Centro de Convivência Viva Vid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Cobertura dos Pontos de ônibus; especialmente os do Jardim Emíli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Construção de Academia ao Ar Livre no Jardim Didinh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Instalação de uma faixa elevada de travessia de pedestres na Rua Padre Eugênio no Jardim Didinh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Melhor aproveitamento do espaço Educamais São João, especialmente na prática de hidroginástica, pois em dias de chuva as aulas são suspensas.</w:t>
      </w:r>
    </w:p>
    <w:p>
      <w:pPr>
        <w:pStyle w:val="PargrafodaLista"/>
        <w:spacing w:lineRule="auto" w:line="360"/>
        <w:ind w:left="142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ILSON DOMICIANO DE JESUS                                                              ANTONIO CORRÊA DE LIMA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Presidente da CMI                                                                                Vice-Presidente da CMI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INALDO SOARES                                                                                FRANCISCO DE ASSIS SANTANA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º Secretário da CMI                                                                                          2º Secretário CMI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TONIO CARLOS VICENTIN                                                                      DAVID MESSIAS DA ROCHA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Vereador da CMI                                                                                         Vereador da CMI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RANKLIN DELANO SCHEEPMAKER                            MARIA APARECIDA ARNALDO DOS SANTOS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rFonts w:cs="Calibri"/>
          <w:b/>
          <w:sz w:val="24"/>
          <w:szCs w:val="24"/>
        </w:rPr>
        <w:t xml:space="preserve">Vereador da CMI                                                                       Vereadora da CMI                                                                      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A HELENA BOLANHO FARIA                                                 MARIA HELENA FRANCO DA ROSA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Vereadora da CMI                                                                                   Vereadora da CMI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RLENE RODRIGUES FERREIRA SCHEEPMAKER                                          NELZA MARIA RIBEIRO                                                                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Vereadora  da CMI                                                                                     Vereadora da CMI</w:t>
      </w:r>
    </w:p>
    <w:p>
      <w:pPr>
        <w:pStyle w:val="PargrafodaLista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RO LEANDRO (PELEGANHA)                                                TEREZA DE JESUS NOGUEIRA COBRA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Vereador da CMI                                                                                          Vereadora da CMI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ua Excelência, o Senhor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ILDO BATISTA</w:t>
      </w:r>
    </w:p>
    <w:p>
      <w:pPr>
        <w:pStyle w:val="PargrafodaLista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Câmara Municipal de Jacareí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  <w:sz w:val="36"/>
        <w:lang w:val="en-US" w:eastAsia="en-US"/>
      </w:rPr>
    </w:pPr>
    <w:r>
      <w:rPr>
        <w:b/>
        <w:spacing w:val="2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9695</wp:posOffset>
              </wp:positionV>
              <wp:extent cx="1118235" cy="1063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970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74" r="-7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83.75pt;mso-wrap-distance-left:9.05pt;mso-wrap-distance-right:9.05pt;mso-wrap-distance-top:0pt;mso-wrap-distance-bottom:0pt;margin-top:7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970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74" r="-7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" w:hAnsi="Century" w:cs="Century"/>
        <w:b/>
        <w:b/>
        <w:spacing w:val="20"/>
        <w:sz w:val="42"/>
      </w:rPr>
    </w:pPr>
    <w:r>
      <w:rPr>
        <w:rFonts w:eastAsia="Century" w:cs="Century" w:ascii="Century" w:hAnsi="Century"/>
        <w:b/>
        <w:spacing w:val="20"/>
        <w:sz w:val="36"/>
      </w:rPr>
      <w:t xml:space="preserve">     </w:t>
    </w:r>
    <w:r>
      <w:rPr>
        <w:rFonts w:cs="Century" w:ascii="Century" w:hAnsi="Century"/>
        <w:b/>
        <w:spacing w:val="20"/>
        <w:sz w:val="36"/>
      </w:rPr>
      <w:t>CÂMARA MUNICIPAL DE JACAREÍ</w:t>
    </w:r>
  </w:p>
  <w:p>
    <w:pPr>
      <w:pStyle w:val="Normal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PALÁCIO DA LIBERDADE</w:t>
    </w:r>
  </w:p>
  <w:p>
    <w:pPr>
      <w:pStyle w:val="Normal"/>
      <w:tabs>
        <w:tab w:val="clear" w:pos="709"/>
        <w:tab w:val="left" w:pos="2835" w:leader="none"/>
      </w:tabs>
      <w:jc w:val="center"/>
      <w:rPr>
        <w:b/>
        <w:b/>
        <w:sz w:val="28"/>
        <w:szCs w:val="28"/>
      </w:rPr>
    </w:pPr>
    <w:r>
      <w:rPr>
        <w:rFonts w:cs="Century" w:ascii="Century" w:hAnsi="Century"/>
        <w:szCs w:val="24"/>
      </w:rPr>
      <w:t>Câmara da Melhor Idade</w:t>
    </w:r>
  </w:p>
  <w:p>
    <w:pPr>
      <w:pStyle w:val="Header"/>
      <w:jc w:val="center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qFormat/>
    <w:rPr>
      <w:rFonts w:ascii="Tms Rmn" w:hAnsi="Tms Rmn" w:cs="Tms Rmn"/>
      <w:sz w:val="24"/>
      <w:lang w:val="pt-PT" w:bidi="ar-SA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rFonts w:ascii="Tms Rmn" w:hAnsi="Tms Rmn" w:cs="Tms Rmn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54:00Z</dcterms:created>
  <dc:creator>CÂMARA MUNICIPAL DE JACAREÍ</dc:creator>
  <dc:description/>
  <cp:keywords/>
  <dc:language>en-US</dc:language>
  <cp:lastModifiedBy>Cris</cp:lastModifiedBy>
  <cp:lastPrinted>2016-11-09T15:39:00Z</cp:lastPrinted>
  <dcterms:modified xsi:type="dcterms:W3CDTF">2016-11-09T18:54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96004</vt:r8>
  </property>
  <property fmtid="{D5CDD505-2E9C-101B-9397-08002B2CF9AE}" pid="3" name="_AuthorEmail">
    <vt:lpwstr>andersondp@jacarei.sp.leg.br</vt:lpwstr>
  </property>
  <property fmtid="{D5CDD505-2E9C-101B-9397-08002B2CF9AE}" pid="4" name="_AuthorEmailDisplayName">
    <vt:lpwstr>Anderson - Escola do Legislativo Municipal</vt:lpwstr>
  </property>
  <property fmtid="{D5CDD505-2E9C-101B-9397-08002B2CF9AE}" pid="5" name="_EmailSubject">
    <vt:lpwstr>Convocação - Curso ISO 9001</vt:lpwstr>
  </property>
  <property fmtid="{D5CDD505-2E9C-101B-9397-08002B2CF9AE}" pid="6" name="_ReviewingToolsShownOnce">
    <vt:lpwstr/>
  </property>
</Properties>
</file>