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9ª (NON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eze (13) dias do mês de maio (05), do ano de dois mil e vinte (2020), às dezoito (18) horas e vinte e cinco (25)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RILDO BATISTA – PTB, FERNANDO DA ÓTICA ORIGINAL – REPUBLICANOS,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DRA. MÁRCIA SANTOS – PL</w:t>
      </w:r>
      <w:r>
        <w:rPr>
          <w:rFonts w:cs="Calibri" w:ascii="Calibri" w:hAnsi="Calibri"/>
          <w:b/>
        </w:rPr>
        <w:t>, PATRÍCIA JULIANI – PSDB, PAULINHO DO ESPORTE – PSD, PAULINHO DOS CONDUTORES – PL, DR. RODRIGO SALOMON – PSDB, SÔNIA PATAS DA AMIZADE – PL e 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9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89 trabalhos: 66 Indicações, 6 Moções, 11 Requerimentos e 6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ões lidas em Plenário: </w:t>
      </w:r>
      <w:r>
        <w:rPr>
          <w:rFonts w:cs="Calibri" w:ascii="Calibri" w:hAnsi="Calibri"/>
          <w:bCs/>
        </w:rPr>
        <w:t xml:space="preserve">66 - Moção de Reconhecimento e Aplausos por oportunidade do transcurso do Dia das Mães, celebrado anualmente no segundo domingo do mês de maio; 67 - Moção de Reconhecimento e Aplausos por oportunidade do transcurso do Dia do Cozinheiro, celebrado anualmente em 10 de maio; 68 - Moção de Reconhecimento e Aplausos por oportunidade do transcurso do Dia Internacional da Enfermagem e do Enfermeiro, celebrado anualmente em 12 de ma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Pedido de Informações deliberado pelo Plenário: </w:t>
      </w:r>
      <w:r>
        <w:rPr>
          <w:rFonts w:cs="Calibri" w:ascii="Calibri" w:hAnsi="Calibri"/>
          <w:bCs/>
        </w:rPr>
        <w:t xml:space="preserve">51 - Aprovado - Requer informações acerca do encerramento de contrato temporário dos Agentes de Combate a Endemias que atuam no Municíp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679, 680, 681, 682 e 683. </w:t>
      </w:r>
      <w:r>
        <w:rPr>
          <w:rFonts w:cs="Calibri" w:ascii="Calibri" w:hAnsi="Calibri"/>
          <w:b/>
          <w:bCs/>
        </w:rPr>
        <w:t xml:space="preserve">Requerimento deliberado pelo Plenário: </w:t>
      </w:r>
      <w:r>
        <w:rPr>
          <w:rFonts w:cs="Calibri" w:ascii="Calibri" w:hAnsi="Calibri"/>
          <w:bCs/>
        </w:rPr>
        <w:t xml:space="preserve">111 - Aprovado - Ao 41º BPM/I - Batalhão de Polícia Militar do Interior, solicitando a intensificação de rondas policiais ostensivas no Bairro Cidade Salvador.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705, 706, 707, 708, 709 e 71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687, 688, 689, 690, 691, 692, 693, 694, 695, 696, 697 e 704. </w:t>
      </w:r>
      <w:r>
        <w:rPr>
          <w:rFonts w:cs="Calibri" w:ascii="Calibri" w:hAnsi="Calibri"/>
          <w:b/>
          <w:bCs/>
        </w:rPr>
        <w:t xml:space="preserve">Pedido de Informações deliberado pelo Plenário: </w:t>
      </w:r>
      <w:r>
        <w:rPr>
          <w:rFonts w:cs="Calibri" w:ascii="Calibri" w:hAnsi="Calibri"/>
          <w:bCs/>
        </w:rPr>
        <w:t xml:space="preserve">53 - Aprovado - Requer informações acerca do planejamento da aplicação de teste rápido de COVID-19 no Município de Jacareí. </w:t>
      </w:r>
      <w:r>
        <w:rPr>
          <w:rFonts w:cs="Calibri" w:ascii="Calibri" w:hAnsi="Calibri"/>
          <w:b/>
          <w:bCs/>
        </w:rPr>
        <w:t xml:space="preserve">Requerimento deliberado pelo Plenário: </w:t>
      </w:r>
      <w:r>
        <w:rPr>
          <w:rFonts w:cs="Calibri" w:ascii="Calibri" w:hAnsi="Calibri"/>
          <w:bCs/>
        </w:rPr>
        <w:t xml:space="preserve">112 - Aprovado - À Senhora Lucimara Oliveira, Presidente do CMDCA - Conselho Municipal dos Direitos da Criança e do Adolescente de Jacareí, solicitando providências e informações para a determinação de funcionamento, na espécie plantão presencial, das unidades do Conselho Tutelar de Jacareí, durante a pandemia provocada pela COVID-19. </w:t>
      </w:r>
      <w:r>
        <w:rPr>
          <w:rFonts w:cs="Calibri" w:ascii="Calibri" w:hAnsi="Calibri"/>
          <w:b/>
          <w:bCs/>
        </w:rPr>
        <w:t xml:space="preserve">Moções lidas em Plenário: </w:t>
      </w:r>
      <w:r>
        <w:rPr>
          <w:rFonts w:cs="Calibri" w:ascii="Calibri" w:hAnsi="Calibri"/>
          <w:bCs/>
        </w:rPr>
        <w:t xml:space="preserve">69 - Congratula o Excelentíssimo Sr. Felício Ramuth, Prefeito de São José dos Campos, pela competente representatividade da Região do Vale do Paraíba nas discussões na defesa da flexibilização do comércio nas cidades organizadas nas medidas preventivas e protetivas ao enfrentamento à pandemia provocada pela COVID-19, em especial; 70 - Congratula pela Ação Solidária de arrecadação e distribuição de cestas básicas de alimentos para auxílio a pessoas necessitadas de Jacareí; 71 - Moção de Aplausos a toda equipe da rede de Saúde pública e privada de Jacareí, pelo empenho, dedicação e entrega ao combate à pandemia provocada pela COVID-19. ....................................................................................................................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664, 665, 699, 700 e 702. </w:t>
      </w:r>
      <w:r>
        <w:rPr>
          <w:rFonts w:cs="Calibri" w:ascii="Calibri" w:hAnsi="Calibri"/>
          <w:b/>
          <w:bCs/>
        </w:rPr>
        <w:t xml:space="preserve">Pedidos de Informações deliberados pelo Plenário: </w:t>
      </w:r>
      <w:r>
        <w:rPr>
          <w:rFonts w:cs="Calibri" w:ascii="Calibri" w:hAnsi="Calibri"/>
          <w:bCs/>
        </w:rPr>
        <w:t xml:space="preserve">48 - Aprovado - Requer informações acerca das verbas federais e estaduais recebidas pelo Município de Jacareí para ações de prevenção e combate à COVID-19; 52 - Aprovado - Requer informações acerca da área verde localizada na Rua dos Lírios, na altura dos nºs 282 e 284, no Parque Santo Antônio, e que dá acesso à Rua Noel Barreto, no Jardim Maria Amél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RA. MÁRCIA SANTOS: Indicações Protocoladas: </w:t>
      </w:r>
      <w:r>
        <w:rPr>
          <w:rFonts w:cs="Calibri" w:ascii="Calibri" w:hAnsi="Calibri"/>
          <w:bCs/>
        </w:rPr>
        <w:t xml:space="preserve">684, 685, 686, 698, 701 e 703.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DRA. MÁRCIA SANTOS E SÔNIA PATAS DA AMIZADE: Indicação Protocolada: </w:t>
      </w:r>
      <w:r>
        <w:rPr>
          <w:rFonts w:cs="Calibri" w:ascii="Calibri" w:hAnsi="Calibri"/>
          <w:bCs/>
        </w:rPr>
        <w:t xml:space="preserve">711. </w:t>
      </w:r>
      <w:r>
        <w:rPr>
          <w:rFonts w:cs="Calibri" w:ascii="Calibri" w:hAnsi="Calibri"/>
          <w:b/>
          <w:bCs/>
        </w:rPr>
        <w:t xml:space="preserve">Requerimentos deliberados pelo Plenário: </w:t>
      </w:r>
      <w:r>
        <w:rPr>
          <w:rFonts w:cs="Calibri" w:ascii="Calibri" w:hAnsi="Calibri"/>
          <w:bCs/>
        </w:rPr>
        <w:t xml:space="preserve">113 - Aprovado - Ao Excelentíssimo Senhor Deputado Federal Márcio Alvino de Souza (PL), solicitando que interceda junto ao Governo Federal no sentido da extensão do auxílio emergencial à categoria dos profissionais autônomos do transporte escolar e universitário, afetada em decorrência da pandemia da COVID-19, popularmente conhecida como "Coronavírus"; 114 - Aprovado - Ao Excelentíssimo Senhor Deputado Estadual André Luiz do Prado (PL), solicitando que interceda junto ao Governador João Dória no sentido de conceder auxílio emergencial à categoria dos profissionais autônomos do transporte escolar e universitário, afetada em decorrência da pandemia da COVID-19, popularmente conhecida como "Coronavíru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647, 648, 649, 650, 651, 652, 653, 654, 655, 656, 657, 658, 659, 660, 661, 662, 663, 666, 667, 668, 669, 670, 671, 672, 673, 674, 675, 676, 677, 678 e 712. </w:t>
      </w:r>
      <w:r>
        <w:rPr>
          <w:rFonts w:cs="Calibri" w:ascii="Calibri" w:hAnsi="Calibri"/>
          <w:b/>
          <w:bCs/>
        </w:rPr>
        <w:t xml:space="preserve">Pedidos de Informações deliberados pelo Plenário: </w:t>
      </w:r>
      <w:r>
        <w:rPr>
          <w:rFonts w:cs="Calibri" w:ascii="Calibri" w:hAnsi="Calibri"/>
          <w:bCs/>
        </w:rPr>
        <w:t xml:space="preserve">49 - Aprovado - Requer informações acerca da falta de cobertura e assentos no ponto de ônibus localizado próximo ao nº 2010 da Avenida Málek Assad, ao lado do Atacadão, no Jardim Santa Maria; 50 - Aprovado - Requer informações acerca da falta de sinalização de solo nas vias do Parque Meia Lua. </w:t>
      </w:r>
      <w:r>
        <w:rPr>
          <w:rFonts w:cs="Calibri" w:ascii="Calibri" w:hAnsi="Calibri"/>
          <w:b/>
          <w:bCs/>
        </w:rPr>
        <w:t xml:space="preserve">Requerimentos deliberados pelo Plenário: </w:t>
      </w:r>
      <w:r>
        <w:rPr>
          <w:rFonts w:cs="Calibri" w:ascii="Calibri" w:hAnsi="Calibri"/>
          <w:bCs/>
        </w:rPr>
        <w:t xml:space="preserve">104 - Aprovado - À CCR NovaDutra, solicitando manutenção asfáltica de alça de acesso da Rodovia Presidente Dutra, próximo ao nº 362, na altura do viaduto situado no km 161 da rodovia, no Parque Meia Lua, em Jacareí; 105 - Aprovado - À CCR NovaDutra, solicitando substituição de tachões danificados na pista de alça de acesso da Rodovia Presidente Dutra, na altura do km 161, próximo à Capricho Veículos, no Parque Meia Lua, em Jacareí; 106 - Aprovado - À EDP, solicitando poda das árvores cujos galhos se entrelaçam à fiação da rede de energia na Rua Vicente Mazzeo, em frente ao nº 242, no Parque Meia Lua, em Jacareí; 107 - Aprovado - À EDP, solicitando o recolhimento de restos de poda de árvore abandonados, após a execução de serviços pela empresa, ao lado do nº 245 da Rua Higino Ribeiro de Carvalho, no Parque Meia Lua, em Jacareí; 108 - Aprovado - À EDP, solicitando o recolhimento de restos de poda de árvore abandonados, após a execução de serviços pela empresa, em frente ao nº 240 da Rua Vicente Mazzeo, no Parque Meia Lua, em Jacareí; 109 - Aprovado - À EDP, solicitando capina e limpeza da calçada e de todo o terreno onde estão localizadas torres de transmissão de energia da empresa, na Estrada do Pedregulho, no Parque Califórnia, em Jacareí; 110 - Aprovado - À CCR NovaDutra, solicitando providências referentes à falta de iluminação pública na Rodovia Presidente Dutra, no trecho compreendido do km 161 ao km 165, na altura do Parque Meia Lua, em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Benedito Ribeiro de Campos e Valdecir Batista de Oliveira</w:t>
      </w:r>
      <w:r>
        <w:rPr>
          <w:rFonts w:eastAsia="Calibri" w:cs="Arial" w:ascii="Calibri" w:hAnsi="Calibri"/>
          <w:szCs w:val="28"/>
          <w:lang w:eastAsia="en-US"/>
        </w:rPr>
        <w:t xml:space="preserve"> formulados pelo Vereador Valmir do Parque Meia Lu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Complementar do Executivo nº 02/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Institui o Programa de Simplificação dos Procedimentos de Obtenção de Alvará e Licença aos estabelecimentos que se instalarem no Município de Jacareí e dá outras providências. 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tendo sido arquivadas as Emendas nºs 1, 2, 3, 5, 6 e 7, </w:t>
      </w:r>
      <w:r>
        <w:rPr>
          <w:rFonts w:eastAsia="Calibri" w:cs="Calibri" w:ascii="Calibri" w:hAnsi="Calibri"/>
          <w:b/>
          <w:szCs w:val="28"/>
          <w:lang w:eastAsia="en-US"/>
        </w:rPr>
        <w:t>foram aprovadas as Emendas nºs 4 e 8 e, na sequência, passou-se à votação nominal do Projeto de Lei Complementar, tendo sido APROVADO COM TREZE (13) VOTOS FAVORÁVEIS</w:t>
      </w:r>
      <w:r>
        <w:rPr>
          <w:rFonts w:eastAsia="Calibri" w:cs="Calibri" w:ascii="Calibri" w:hAnsi="Calibri"/>
          <w:szCs w:val="28"/>
          <w:lang w:eastAsia="en-US"/>
        </w:rPr>
        <w:t xml:space="preserve">. Após a votação da Emenda nº 4, a Sessão foi suspensa por cinco minutos para retorno da Vereadora Patrícia Juliani ao Plen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2. D</w:t>
      </w:r>
      <w:r>
        <w:rPr>
          <w:rFonts w:eastAsia="Calibri" w:cs="Calibri" w:ascii="Calibri" w:hAnsi="Calibri"/>
          <w:b/>
          <w:bCs/>
          <w:szCs w:val="28"/>
          <w:u w:val="single"/>
          <w:lang w:eastAsia="en-US"/>
        </w:rPr>
        <w:t>iscussão única do Projeto de Lei Complementar do Executivo nº 03/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Cria o Conselho Municipal de Meio Ambiente do Município de Jacareí e dá outras providências. 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Complementar, tendo sido APROVADO COM TREZE (13) VOTOS FAVORÁVEI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Discussão única do Projeto de Resolução nº 01/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Altera, transitoriamente, a eficácia do artigo 6º da Resolução nº 642, de 29 de setembro de 2005, que dispõe sobre o Regimento Interno da Câmara Municipal de Jacareí. Autoria: Vereadores Abner de Madureira, Paulinho do Esporte, Sônia Patas da Amizade, Arildo Batista, Fernando da Ótica Original, Juarez Araújo, Lucimar Ponciano, Luís Flávio (Flavinho), Dra. Márcia Santos, Patrícia Juliani, Paulinho dos Condutores, Dr. Rodrigo Salomon e Valmir do Parque Meia Lu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tendo sido APROVADO COM DOZE (12) VOTOS FAVORÁVEIS E NENHUM VOTO CONTRÁRIO</w:t>
      </w: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4.</w:t>
      </w:r>
      <w:r>
        <w:rPr>
          <w:b/>
          <w:bCs/>
          <w:color w:val="000000"/>
          <w:sz w:val="23"/>
          <w:szCs w:val="23"/>
          <w:u w:val="single"/>
        </w:rPr>
        <w:t xml:space="preserve"> </w:t>
      </w:r>
      <w:r>
        <w:rPr>
          <w:rFonts w:eastAsia="Calibri" w:cs="Calibri" w:ascii="Calibri" w:hAnsi="Calibri"/>
          <w:b/>
          <w:bCs/>
          <w:szCs w:val="28"/>
          <w:u w:val="single"/>
          <w:lang w:eastAsia="en-US"/>
        </w:rPr>
        <w:t xml:space="preserve">Discussão única do Projeto de Decreto Legislativo nº 01/2020 </w:t>
      </w:r>
      <w:r>
        <w:rPr>
          <w:rFonts w:eastAsia="Calibri" w:cs="Calibri" w:ascii="Calibri" w:hAnsi="Calibri"/>
          <w:bCs/>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ssunto: Institui, no âmbito do Município de Jacareí, o Selo "Empresa Amiga da PCD - Pessoa com Deficiência”.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tendo sido arquivada a Emenda nº 2, </w:t>
      </w:r>
      <w:r>
        <w:rPr>
          <w:rFonts w:eastAsia="Calibri" w:cs="Calibri" w:ascii="Calibri" w:hAnsi="Calibri"/>
          <w:b/>
          <w:szCs w:val="28"/>
          <w:lang w:eastAsia="en-US"/>
        </w:rPr>
        <w:t>foram aprovadas as Emendas nºs 1 e 3 e, na sequência, passou-se à votação nominal do Projeto de Decreto Legislativo, tendo sido APROVADO COM DOZE (12) VOTOS FAVORÁVEIS E NENHUM VOTO CONTRÁRI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o término da Fase da Ordem do Dia, por questão de ordem, com base no § 5º do artigo 70 do Regimento Interno da Câmara Municipal de Jacareí, o Vereador Luís Flávio – Flavinho fez Requerimento verbal solicitando que a próxima Sessão Ordinária inicie às nove (09) horas, enquanto durar a pandemia e as pessoas não puderem comparecer nas galerias, </w:t>
      </w:r>
      <w:r>
        <w:rPr>
          <w:rFonts w:eastAsia="Calibri" w:cs="Calibri" w:ascii="Calibri" w:hAnsi="Calibri"/>
          <w:b/>
          <w:szCs w:val="28"/>
          <w:lang w:eastAsia="en-US"/>
        </w:rPr>
        <w:t>tendo sido colocado em votação o Requerimento foi APROVADO pelo Plen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w:t>
      </w:r>
      <w:r>
        <w:rPr>
          <w:rFonts w:eastAsia="Calibri" w:cs="Calibri" w:ascii="Calibri" w:hAnsi="Calibri"/>
          <w:b/>
          <w:bCs/>
          <w:szCs w:val="28"/>
          <w:lang w:eastAsia="en-US"/>
        </w:rPr>
        <w:t xml:space="preserve">JUAREZ ARAÚJO – PSD, LUCIMAR PONCIANO – MDB, </w:t>
      </w:r>
      <w:r>
        <w:rPr>
          <w:rFonts w:cs="Calibri" w:ascii="Calibri" w:hAnsi="Calibri"/>
          <w:b/>
        </w:rPr>
        <w:t>LUÍS FLÁVIO (FLAVINHO) – PT</w:t>
      </w:r>
      <w:r>
        <w:rPr>
          <w:rFonts w:eastAsia="Calibri" w:cs="Calibri" w:ascii="Calibri" w:hAnsi="Calibri"/>
          <w:b/>
          <w:bCs/>
          <w:szCs w:val="28"/>
          <w:lang w:eastAsia="en-US"/>
        </w:rPr>
        <w:t xml:space="preserve">, DRA. MÁRCIA SANTOS – PL, </w:t>
      </w:r>
      <w:r>
        <w:rPr>
          <w:rFonts w:cs="Calibri" w:ascii="Calibri" w:hAnsi="Calibri"/>
          <w:b/>
        </w:rPr>
        <w:t>PATRÍCIA JULIANI – PSDB, PAULINHO DOS CONDUTORES – PL, DR. RODRIGO SALOMON – PSDB,</w:t>
      </w:r>
      <w:r>
        <w:rPr>
          <w:rFonts w:eastAsia="Calibri" w:cs="Calibri" w:ascii="Calibri" w:hAnsi="Calibri"/>
          <w:b/>
          <w:szCs w:val="28"/>
          <w:lang w:eastAsia="en-US"/>
        </w:rPr>
        <w:t xml:space="preserve"> </w:t>
      </w:r>
      <w:r>
        <w:rPr>
          <w:rFonts w:eastAsia="Calibri" w:cs="Calibri" w:ascii="Calibri" w:hAnsi="Calibri"/>
          <w:b/>
          <w:bCs/>
          <w:szCs w:val="28"/>
          <w:lang w:eastAsia="en-US"/>
        </w:rPr>
        <w:t>VALMIR DO PARQUE MEIA LUA – DEM e ARILDO BATISTA – PT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9ª Sessão Ordinária às 23h43min.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18 de maio de 2020</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9ª Sessão Ordinária – 13/05/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08:00Z</dcterms:created>
  <dc:creator>CAMARA MUNICIPAL DE JACAREI - Diretor</dc:creator>
  <dc:description/>
  <cp:keywords/>
  <dc:language>en-US</dc:language>
  <cp:lastModifiedBy>Usuário</cp:lastModifiedBy>
  <cp:lastPrinted>2019-12-09T09:38:00Z</cp:lastPrinted>
  <dcterms:modified xsi:type="dcterms:W3CDTF">2020-05-18T14:25:00Z</dcterms:modified>
  <cp:revision>201</cp:revision>
  <dc:subject/>
  <dc:title>Modelo 01</dc:title>
</cp:coreProperties>
</file>