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3ª (DÉCIMA TERC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 (10) dias do mês de junho (06), do ano de dois mil e vinte (2020), às nove (09) horas e dezesseis (16)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RILDO BATISTA – PTB, FERNANDO DA ÓTICA ORIGINAL – REPUBLICANOS,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DRA. MÁRCIA SANTOS – PL</w:t>
      </w:r>
      <w:r>
        <w:rPr>
          <w:rFonts w:cs="Calibri" w:ascii="Calibri" w:hAnsi="Calibri"/>
          <w:b/>
        </w:rPr>
        <w:t>, PATRÍCIA JULIANI – PSDB, PAULINHO DO ESPORTE – PSD, PAULINHO DOS CONDUTORES – PL, DR. RODRIGO SALOMON – PSDB, SÔNIA PATAS DA AMIZADE – PL e 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3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77 trabalhos: 62 Indicações, 1 Moção, 7 Requerimentos e 7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ão lida em Plenário: </w:t>
      </w:r>
      <w:r>
        <w:rPr>
          <w:rFonts w:cs="Calibri" w:ascii="Calibri" w:hAnsi="Calibri"/>
          <w:bCs/>
        </w:rPr>
        <w:t xml:space="preserve">79 - Moção Congratulatória à Pastora Yara Luana do Prado Costa, da Igreja Evangélica Assembleia de Deus – Ministério de Madureira em Jacareí, pelo transcurso de seu aniversário, no dia 05 de junho. ......................................................................................................................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896 e 897. </w:t>
      </w:r>
      <w:r>
        <w:rPr>
          <w:rFonts w:cs="Calibri" w:ascii="Calibri" w:hAnsi="Calibri"/>
          <w:b/>
          <w:bCs/>
        </w:rPr>
        <w:t xml:space="preserve">Requerimento deliberado pelo Plenário: </w:t>
      </w:r>
      <w:r>
        <w:rPr>
          <w:rFonts w:cs="Calibri" w:ascii="Calibri" w:hAnsi="Calibri"/>
          <w:bCs/>
        </w:rPr>
        <w:t xml:space="preserve">145 - Aprovado - Ao 41º BPM/I - Batalhão de Polícia Militar do Interior, solicitando a intensificação de rondas policiais ostensivas no Jardim Colinas.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898, 899, 900, 901, 902, 903 e 904.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874, 875, 876, 877, 878, 879, 880, 881, 882, 883, 884, 885, 886, 887, 888 e 889. </w:t>
      </w:r>
      <w:r>
        <w:rPr>
          <w:rFonts w:cs="Calibri" w:ascii="Calibri" w:hAnsi="Calibri"/>
          <w:b/>
          <w:bCs/>
        </w:rPr>
        <w:t xml:space="preserve">Pedidos de Informações deliberados pelo Plenário: </w:t>
      </w:r>
      <w:r>
        <w:rPr>
          <w:rFonts w:cs="Calibri" w:ascii="Calibri" w:hAnsi="Calibri"/>
          <w:bCs/>
        </w:rPr>
        <w:t xml:space="preserve">69 - Aprovado - Requer informações acerca das despesas declaradas e realizadas no combate à COVID-19, com envio de cópia digital ou impressa dos contratos, termos aditivos e modificativos, relatórios de serviços prestados, medições, notas fiscais e empenhos dos processos de compras, que se especifica, tendo por fonte o Portal da Transparência, cujos valores representam 87% de gastos expressos. 70 - Aprovado - Requer informações relativas à Concorrência nº 0011/2018 - Contrato nº 6.020.00/2019, Ordem de Serviço nº 021/2019, expedida em 05 de agosto de 2019, referente à contratação de empresa especializada para a elaboração de revisão do projeto executivo, construção de obra de arte especial e implantação de novo sistema viário de interligação das Avenidas Málek Assad e Presidente Humberto de Alencar Castelo Branco, numa extensão de 1,0 km, abrangendo os bairros Rio Abaixo e Prolongamento do Jardim Santa Maria, com fornecimento de material, mão de obra e equipamentos. </w:t>
      </w:r>
      <w:r>
        <w:rPr>
          <w:rFonts w:cs="Calibri" w:ascii="Calibri" w:hAnsi="Calibri"/>
          <w:b/>
          <w:bCs/>
        </w:rPr>
        <w:t xml:space="preserve">Requerimentos deliberados pelo Plenário: </w:t>
      </w:r>
      <w:r>
        <w:rPr>
          <w:rFonts w:cs="Calibri" w:ascii="Calibri" w:hAnsi="Calibri"/>
          <w:bCs/>
        </w:rPr>
        <w:t xml:space="preserve">144 - Aprovado - À EDP, solicitando a urgente troca de poste de madeira existente na Avenida 26 de Abril, na região de cruzamento com a Rua 12 de Junho, no Conjunto 22 de Abril, em Jacareí. 146 - Aprovado - À Superintendência Estadual de Operações de SPI – SE, para implantação de Serviços de Distribuição - Prestação de Serviços do Correio no Jardim Terras da Conceição, no Município de Jacareí/SP, em cumprimento ao artigo 10 da Portaria nº 4.474/AGOSTO/2018 dos Ministérios da Ciência, Tecnologia, Inovações e Comunicações e do Planejamento, Desenvolvimento e Gestão. 147 - Aprovado - À Superintendência Estadual de Operações de SPI – SE, para implantação de Serviços de Distribuição - Prestação de Serviços do Correio no Bairro Santana do Pedregulho, no Município de Jacareí/SP, em cumprimento ao artigo 10 da Portaria nº 4.474/AGOSTO/2018 dos Ministérios da Ciência, Tecnologia, Inovações e Comunicações e do Planejamento, Desenvolvimento e Gestã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e JUAREZ ARAÚJO: Requerimento deliberado pelo Plenário: </w:t>
      </w:r>
      <w:r>
        <w:rPr>
          <w:rFonts w:cs="Calibri" w:ascii="Calibri" w:hAnsi="Calibri"/>
          <w:bCs/>
        </w:rPr>
        <w:t xml:space="preserve">148 - Aprovado - À Superintendência Estadual de Operações de SPI – SE, para implantação de Serviços de Distribuição - Prestação de Serviços do Correio no Jardim Leblon I, no Município de Jacareí/SP, em cumprimento ao artigo 10 da Portaria Interministerial nº 4.474/AGOSTO/2018 dos Ministérios da Ciência, Tecnologia, Inovações e Comunicações e do Planejamento, Desenvolvimento e Gestã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869, 870, 871, 872 e 873.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PAULINHO DOS CONDUTORES e SÔNIA PATAS DA AMIZADE: Pedido de Informações deliberado pelo Plenário: </w:t>
      </w:r>
      <w:r>
        <w:rPr>
          <w:rFonts w:cs="Calibri" w:ascii="Calibri" w:hAnsi="Calibri"/>
          <w:bCs/>
        </w:rPr>
        <w:t xml:space="preserve">72 - Aprovado - Requer informações acerca das ambulâncias requisitadas à Distal Nefrologia e Urolog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863, 864 e 865.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Pedido de Informações deliberado pelo Plenário: </w:t>
      </w:r>
      <w:r>
        <w:rPr>
          <w:rFonts w:cs="Calibri" w:ascii="Calibri" w:hAnsi="Calibri"/>
          <w:bCs/>
        </w:rPr>
        <w:t xml:space="preserve">71 - Aprovado - Requer informações acerca da redução de horários e a diminuição do número de ônibus em algumas linhas do transporte público de passageiros no Município, em decorrência do isolamento social e prevenção à COVID-1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843, 844, 845, 846, 847, 848, 892, 893, 894 e 895. </w:t>
      </w:r>
      <w:r>
        <w:rPr>
          <w:rFonts w:cs="Calibri" w:ascii="Calibri" w:hAnsi="Calibri"/>
          <w:b/>
          <w:bCs/>
        </w:rPr>
        <w:t xml:space="preserve">Pedido de Informações deliberado pelo Plenário: </w:t>
      </w:r>
      <w:r>
        <w:rPr>
          <w:rFonts w:cs="Calibri" w:ascii="Calibri" w:hAnsi="Calibri"/>
          <w:bCs/>
        </w:rPr>
        <w:t xml:space="preserve">68 - Aprovado - Requer informações acerca da entrega de automóvel para resgate de animais errantes em estado crítico, cujo montante para aquisição foi destinado em emenda impositiv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849, 850, 851, 852, 853, 854, 855, 856, 857, 858, 859, 860, 861, 862, 866, 867, 868, 890 e 891. </w:t>
      </w:r>
      <w:r>
        <w:rPr>
          <w:rFonts w:cs="Calibri" w:ascii="Calibri" w:hAnsi="Calibri"/>
          <w:b/>
          <w:bCs/>
        </w:rPr>
        <w:t xml:space="preserve">Pedidos de Informações deliberados pelo Plenário: </w:t>
      </w:r>
      <w:r>
        <w:rPr>
          <w:rFonts w:cs="Calibri" w:ascii="Calibri" w:hAnsi="Calibri"/>
          <w:bCs/>
        </w:rPr>
        <w:t xml:space="preserve">66 - Aprovado - Requer informações acerca da falta de manutenção da Viela Joaquim Narciso Ramos, no Centro. 67 - Aprovado - Requer informações acerca das obras de saneamento do Bairro Veraneio Ijal. </w:t>
      </w:r>
      <w:r>
        <w:rPr>
          <w:rFonts w:cs="Calibri" w:ascii="Calibri" w:hAnsi="Calibri"/>
          <w:b/>
          <w:bCs/>
        </w:rPr>
        <w:t xml:space="preserve">Requerimentos deliberados pelo Plenário: </w:t>
      </w:r>
      <w:r>
        <w:rPr>
          <w:rFonts w:cs="Calibri" w:ascii="Calibri" w:hAnsi="Calibri"/>
          <w:bCs/>
        </w:rPr>
        <w:t xml:space="preserve">142 - Aprovado - À CCR NovaDutra, solicitando iluminação pública de ponto de ônibus situado próximo ao Km 168 da Rodovia Presidente Dutra, trecho localizado no Bairro Veraneio Ijal, região oeste de Jacareí. 143 - Aprovado - Ao DER - Departamento de Estradas de Rodagem do Estado de São Paulo, solicitando a capina e limpeza das áreas marginais, das rotatórias e dos canteiros centrais existentes ao longo da Rodovia Geraldo Scavone, em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o fim da Fase do Expediente, o Senhor Presidente informou que o Projeto de Lei Complementar do Legislativo - PLCL nº 03/2020, de autoria da Vereadora Dra. Márcia Santos, foi retirado da Ordem do Dia desta Sess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José Carlos Pelóia, Cecília Valle de Araújo e José Donizete Ribeiro</w:t>
      </w:r>
      <w:r>
        <w:rPr>
          <w:rFonts w:eastAsia="Calibri" w:cs="Arial" w:ascii="Calibri" w:hAnsi="Calibri"/>
          <w:szCs w:val="28"/>
          <w:lang w:eastAsia="en-US"/>
        </w:rPr>
        <w:t xml:space="preserve">, formulados, respectivamente, pelos Vereadores Valmir do Parque Meia Lua e Paulinho do Esporte; Lucimar Ponciano; e Luís Flávio (Flavin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Não houve proposituras discutidas nesta Sessã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PATRÍCIA JULIANI – PSDB, PAULINHO DO ESPORTE – PSD, PAULINHO DOS CONDUTORES – PL, DR. RODRIGO SALOMON – PSDB,</w:t>
      </w:r>
      <w:r>
        <w:rPr>
          <w:rFonts w:eastAsia="Calibri" w:cs="Calibri" w:ascii="Calibri" w:hAnsi="Calibri"/>
          <w:b/>
          <w:szCs w:val="28"/>
          <w:lang w:eastAsia="en-US"/>
        </w:rPr>
        <w:t xml:space="preserve"> </w:t>
      </w:r>
      <w:r>
        <w:rPr>
          <w:rFonts w:cs="Calibri" w:ascii="Calibri" w:hAnsi="Calibri"/>
          <w:b/>
        </w:rPr>
        <w:t xml:space="preserve">SÔNIA PATAS DA AMIZADE – PL, </w:t>
      </w:r>
      <w:r>
        <w:rPr>
          <w:rFonts w:eastAsia="Calibri" w:cs="Calibri" w:ascii="Calibri" w:hAnsi="Calibri"/>
          <w:b/>
          <w:bCs/>
          <w:szCs w:val="28"/>
          <w:lang w:eastAsia="en-US"/>
        </w:rPr>
        <w:t xml:space="preserve">VALMIR DO PARQUE MEIA LUA – DEM, ABNER DE MADUREIRA – PSDB, ARILDO BATISTA – PTB, FERNANDO DA ÓTICA ORIGINAL – REPUBLICANOS, JUAREZ ARAÚJO – PSD, LUCIMAR PONCIANO – MDB, </w:t>
      </w:r>
      <w:r>
        <w:rPr>
          <w:rFonts w:cs="Calibri" w:ascii="Calibri" w:hAnsi="Calibri"/>
          <w:b/>
        </w:rPr>
        <w:t>LUÍS FLÁVIO (FLAVINHO) – PT e</w:t>
      </w:r>
      <w:r>
        <w:rPr>
          <w:rFonts w:eastAsia="Calibri" w:cs="Calibri" w:ascii="Calibri" w:hAnsi="Calibri"/>
          <w:b/>
          <w:bCs/>
          <w:szCs w:val="28"/>
          <w:lang w:eastAsia="en-US"/>
        </w:rPr>
        <w:t xml:space="preserve"> DRA. MÁRCIA SANTOS – PL</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13ª Sessão Ordinária às 12h48min.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5 de junh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3ª Sessão Ordinária – 10/06/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6</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08:00Z</dcterms:created>
  <dc:creator>CAMARA MUNICIPAL DE JACAREI - Diretor</dc:creator>
  <dc:description/>
  <cp:keywords/>
  <dc:language>en-US</dc:language>
  <cp:lastModifiedBy>Usuário</cp:lastModifiedBy>
  <cp:lastPrinted>2019-12-09T09:38:00Z</cp:lastPrinted>
  <dcterms:modified xsi:type="dcterms:W3CDTF">2020-06-10T19:14:00Z</dcterms:modified>
  <cp:revision>331</cp:revision>
  <dc:subject/>
  <dc:title>Modelo 01</dc:title>
</cp:coreProperties>
</file>