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Subtitle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RESUMO DA ATA ELETRÔNICA DA </w:t>
      </w:r>
    </w:p>
    <w:p>
      <w:pPr>
        <w:pStyle w:val="Subtitle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6ª (DÉCIMA SEXTA) SESSÃO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7ª (DÉCIMA SÉTIMA) LEGISLATURA- ANO IV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SESSÃO ORDINÁRIA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ab/>
        <w:tab/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Ao primeiro (1º) dia do mês de julho (07), do ano dois mil e vinte (2020), às nove horas e vinte e cinco minutos (9h25min), compareceram à Câmara Municipal de Jacareí a fim de participar da Sessão Ordinária regimentalmente designada, os seguintes Vereadores: 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ABNER DE MADUREIRA – PSDB, ARILDO BATISTA – PTB, FERNANDO DA ÓTICA ORIGINAL – REPUBLICANOS, JUAREZ ARAÚJO – PSD, LUCIMAR PONCIANO – MDB, </w:t>
      </w:r>
      <w:r>
        <w:rPr>
          <w:rFonts w:cs="Calibri" w:ascii="Calibri" w:hAnsi="Calibri"/>
          <w:b/>
          <w:sz w:val="28"/>
          <w:szCs w:val="28"/>
        </w:rPr>
        <w:t xml:space="preserve">LUÍS FLÁVIO (FLAVINHO) – PT, PATRÍCIA JULIANI – PSDB, PAULINHO DO ESPORTE – PSD, PAULINHO DOS CONDUTORES – PL, DR. RODRIGO SALOMON – PSDB, SÔNIA PATAS DA AMIZADE – PL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VALMIR DO PARQUE MEIA LUA – DEM. </w:t>
      </w:r>
      <w:r>
        <w:rPr>
          <w:rFonts w:cs="Calibri" w:ascii="Calibri" w:hAnsi="Calibri"/>
          <w:sz w:val="28"/>
          <w:szCs w:val="28"/>
        </w:rPr>
        <w:t xml:space="preserve">............ </w:t>
      </w:r>
    </w:p>
    <w:p>
      <w:pPr>
        <w:pStyle w:val="Normal"/>
        <w:spacing w:lineRule="exact" w:line="3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USENTE: 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DRA. MÁRCIA SANTOS – PL</w:t>
      </w:r>
      <w:r>
        <w:rPr>
          <w:rFonts w:cs="Calibri" w:ascii="Calibri" w:hAnsi="Calibri"/>
          <w:b/>
          <w:sz w:val="28"/>
          <w:szCs w:val="28"/>
        </w:rPr>
        <w:t xml:space="preserve"> - afastada devido sua assessora ter testado positivo para COVID-19, </w:t>
      </w:r>
      <w:r>
        <w:rPr>
          <w:rFonts w:cs="Calibri" w:ascii="Calibri" w:hAnsi="Calibri"/>
          <w:sz w:val="28"/>
          <w:szCs w:val="28"/>
        </w:rPr>
        <w:t xml:space="preserve">conforme determina Ato da Mesa nº 05/2020, de 24 de abril de 2020, e suas alterações através dos Atos da Mesa números 06 e 07/2020, que dispõem sobre os procedimentos e regras, excepcionais e temporárias, para fins de prevenção à infecção e à propagação do COVID-19, bem como da retomada do expediente ordinário, legislativo e administrativo, no âmbito da Câmara Municipal de Jacareí. 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Sessão teve a Presidência do Vereador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ABNER DE MADUREIRA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tendo para secretariá-lo os pares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PAULINHO DO ESPORTE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e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SÔNIA PATAS DA AMIZADE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respectivamente 1º e 2º Secretários. 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.....................................................................................................................................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A 16ª Sessão Ordinária foi aberta pelo Presidente Vereador Abner de Madureira, que determinou a execução do </w:t>
      </w:r>
      <w:r>
        <w:rPr>
          <w:rFonts w:eastAsia="Calibri" w:cs="Calibri" w:ascii="Calibri" w:hAnsi="Calibri"/>
          <w:sz w:val="28"/>
          <w:szCs w:val="28"/>
          <w:lang w:eastAsia="en-US"/>
        </w:rPr>
        <w:t>Hino Nacional</w:t>
      </w:r>
      <w:r>
        <w:rPr>
          <w:rFonts w:eastAsia="Calibri" w:cs="Calibri" w:ascii="Calibri" w:hAnsi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e, em seguida, a leitura de trecho Bíblico. 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.....................................................................................................................................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exact" w:line="3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to contínuo, ocupou a Tribuna Livre, por doze (12) minutos, a </w:t>
      </w:r>
      <w:r>
        <w:rPr>
          <w:rFonts w:cs="Calibri" w:ascii="Calibri" w:hAnsi="Calibri"/>
          <w:b/>
          <w:sz w:val="28"/>
          <w:szCs w:val="28"/>
        </w:rPr>
        <w:t xml:space="preserve">Senhora Maria Aparecida de Siqueira, Presidente da ONG Espaço Mulher, </w:t>
      </w:r>
      <w:r>
        <w:rPr>
          <w:rFonts w:cs="Calibri" w:ascii="Calibri" w:hAnsi="Calibri"/>
          <w:sz w:val="28"/>
          <w:szCs w:val="28"/>
        </w:rPr>
        <w:t>abordando o tema “</w:t>
      </w:r>
      <w:r>
        <w:rPr>
          <w:rFonts w:cs="Calibri" w:ascii="Calibri" w:hAnsi="Calibri"/>
          <w:b/>
          <w:sz w:val="28"/>
          <w:szCs w:val="28"/>
        </w:rPr>
        <w:t xml:space="preserve">Decisão do Tribunal de Justiça do Estado de São Paulo favorável à criação da Casa Abrigo para Mulheres”. </w:t>
      </w:r>
      <w:r>
        <w:rPr>
          <w:rFonts w:cs="Calibri" w:ascii="Calibri" w:hAnsi="Calibri"/>
          <w:sz w:val="28"/>
          <w:szCs w:val="28"/>
        </w:rPr>
        <w:t xml:space="preserve">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.....................................................................................................................................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.....................................................................................................................................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exact" w:line="380"/>
        <w:jc w:val="both"/>
        <w:rPr/>
      </w:pPr>
      <w:r>
        <w:rPr>
          <w:rFonts w:cs="Calibri" w:ascii="Calibri" w:hAnsi="Calibri"/>
          <w:sz w:val="28"/>
          <w:szCs w:val="28"/>
        </w:rPr>
        <w:t xml:space="preserve">Logo após, a Presidência determinou o início da Fase do Expediente. 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FASE DO EXPEDIENTE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Foram apresentados 100 trabalhos: 69 Indicações, 19 Requerimentos, 05 Moções e 07 Pedidos de Informações. 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.....................................................................................................................................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ABNER DE MADUREIRA: Indicação Protocolada: 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1082. 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Requerimentos deliberados pelo Plenário: 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187 -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Ao DER - Departamento de Estradas de Rodagem do Estado de São Paulo, solicitando em caráter emergencial melhorias na sinalização horizontal e vertical da Rodovia Nilo Máximo, especificamente nos acessos aos Jardins Colônia e Santo Antônio da Boa Vista, em Jacareí. 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188 -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Ao DER - Departamento de Estradas de Rodagem do Estado de São Paulo, solicitando em caráter emergencial a contenção de taludes e a construção de acostamentos na Rodovia Nilo Máximo, nas proximidades do acesso ao Jardim Santo Antônio da Boa Vista, em Jacareí. 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Moções lidas em Plenário: 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91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-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Moção Congratulatória ao Pastor Benedito Marcelo do Prado, Vice-Presidente da Igreja Evangélica Assembleia de Deus Ministério de Madureira em Jacareí, pelo transcurso do seu aniversário, comemorado no dia 26 de junho. 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92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Moção Congratulatória ao Presbítero Wellington Moura da Silva, Dirigente da Congregação do Bairro Lagoa Azul, filiada à Igreja Evangélica Assembleia de Deus Ministério de Madureira em Jacareí, pelo transcurso do seu aniversário, comemorado no dia 1º de julho. 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.....................................................................................................................................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ARILDO BATISTA: Pedido de Informações deliberado pelo Plenário: 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87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-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Requer informações acerca de área existente na Rua Padre Eugênio, conhecida como Bananal, no Jardim Jacinto. 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Requerimento deliberado pelo Plenário: 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170 -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À Vivo S/A, solicitando manutenção de cabeamento da empresa que se desprendeu na Avenida Pedra Santa, em frente aos nºs 742 e 778, no Parque Santo Antonio, em Jacareí. 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.....................................................................................................................................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FERNANDO DA ÓTICA ORIGINAL: Indicação Protocolada: 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1081. 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Pedido de Informações deliberado pelo Plenário: 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89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- </w:t>
      </w:r>
      <w:r>
        <w:rPr>
          <w:rFonts w:eastAsia="Calibri" w:cs="Calibri" w:ascii="Calibri" w:hAnsi="Calibri"/>
          <w:sz w:val="28"/>
          <w:szCs w:val="28"/>
          <w:lang w:eastAsia="en-US"/>
        </w:rPr>
        <w:t>Requer informações referentes ao solo turfoso existente na área conhecida como Bananal, situada no Jardim Jacinto.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.....................................................................................................................................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JUAREZ ARAÚJO: Indicações Protocoladas: 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1098 1099 1100 1101 1102. 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.....................................................................................................................................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LUCIMAR PONCIANO: Indicações Protocoladas: 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1083 1084 1085 1086 1087 1088 1089 1090 1091 1092 1104. 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Pedidos de Informações deliberados pelo Plenário: 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92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- Requer informações acerca da possibilidade de compartilhamento de imagens de câmeras residenciais com o COI - Centro de Imagens Integradas e de plano de trabalho para minimizar os pedidos de esmola e a presença de crianças e adolescentes em faróis. 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93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- Requer esclarecimentos referentes a empenhos registrados nas despesas com COVID-19 para pagamento de indenizações à JTU - Jacareí Transporte Urbano Ltda. 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Requerimentos deliberados pelo Plenário: 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177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-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À R3F USINAGEM INDUSTRIAL, solicitando o desenvolvimento de projeto de responsabilidade social junto às comunidades do Jardim Terras da Conceição, Jardim Emília e Vila Machado. 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178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-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À MECVALE INDÚSTRIA E CALDEIRARIA LTDA., solicitando o desenvolvimento de projeto de responsabilidade social junto às comunidades do Jardim Terras da Conceição, Jardim Emília e Vila Machado. 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179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-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À SOCKS CO., solicitando o desenvolvimento de projeto de responsabilidade social junto às comunidades do Jardim Terras da Conceição, Jardim Emília e Vila Machado. 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180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-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À FÊNIX PRÉ-FABRICADOS, solicitando o desenvolvimento de projeto de responsabilidade social junto às comunidades do Jardim Terras da Conceição, Jardim Emília e Vila Machado. 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181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-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À BASEIO AGROCOMERCIAL, solicitando o desenvolvimento de projeto de responsabilidade social junto às comunidades do Jardim Terras da Conceição, Jardim Emília e Vila Machado. 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182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-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À CLARIANT CARGO &amp; DEVICE PROTECTION, solicitando o desenvolvimento de projeto de responsabilidade social junto às comunidades do Jardim Terras da Conceição, Jardim Emília e Vila Machado. 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183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-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À WINOA BRASIL INDÚSTRIA E COMÉRCIO, solicitando o desenvolvimento de projeto de responsabilidade social junto às comunidades do Jardim Terras da Conceição, Jardim Emília e Vila Machado. 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184 -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À EMPRESA DE TRANSPORTE PAJUÇARA, solicitando o desenvolvimento de projeto de responsabilidade social junto às comunidades do Jardim Terras da Conceição, Jardim Emília e Vila Machado. 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185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-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À CETESB - Companhia de Saneamento Ambiental do Estado de São Paulo, solicitando urgentes providências para resolver problema relacionado à poluição ambiental que atormenta as comunidades do Jardim Terras da Conceição, das Vilas Ita I e II, da Vila Machado e do Jardim Flórida, em Jacareí. 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186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Ao Governo do Estado de São Paulo, solicitando urgentes providências para resolver problema relacionado à poluição ambiental que atormenta as comunidades do Jardim Terras da Conceição, das Vilas Ita I e II, da Vila Machado e do Jardim Flórida, em Jacareí. 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Moções lidas em Plenário: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 93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- Congratula a Associação Comercial e Industrial de Jacareí pela colaboração e parceria estabelecida com o Programa de Segurança - Centro de Operações Integradas (COI). 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.....................................................................................................................................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PAULINHO DO ESPORTE: Indicações Protocoladas: 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1070 1071 1072 1079 1080. 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.....................................................................................................................................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PAULINHO DOS CONDUTORES: Pedido de Informações deliberado pelo Plenário: 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88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-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Requer informações referentes ao número de servidores do SAAE - Serviço Autônomo de Água e Esgoto de Jacareí. 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.....................................................................................................................................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PAULINHO DOS CONDUTORES E SÔNIA PATAS DA AMIZADE  Indicação Protocolada: 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1096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. Requerimento deliberado pelo Plenário: 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176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À ANTT - Agência Nacional de Transportes Terrestres, solicitando providências para a inclusão da construção de via marginal à Rodovia Presidente Dutra (BR-116), no trecho que se estende de Jacareí a São José dos Campos, no Estado de São Paulo, por oportunidade da renovação contratual da concessão da rodovia. 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.....................................................................................................................................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RODRIGO SALOMON: Indicação Protocolada: 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1094. 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.....................................................................................................................................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SÔNIA PATAS DA AMIZADE: Indicações Protocoladas: 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1037 1038 1039 1040 1041 1042 1073 1074 1075 1076 1077 1078. ......................................................................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.....................................................................................................................................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VALMIR DO PARQUE MEIA LUA: Indicações Protocoladas: 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1043 1044 1045 1046 1047 1048 1049 1050 1051 1052 1053 1054 1055 1056 1057 1058 1059 1060 1061 1062 1063 1064 1065 1066 1067 1068 1069. 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Pedido de Informações deliberado pelo Plenário: 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90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Requer informações acerca da pavimentação de vias do Bairro Rio Comprido. 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Requerimentos deliberados pelo Plenário: 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171 -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À EDP, solicitando poda de árvores cujos galhos se encontram entrelaçados à fiação da rede de energia elétrica na Avenida Diogo Fontes, no Bairro Cidade Nova Jacareí, neste Município. 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172 -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À EDP, solicitando a substituição de poste inclinado, que apresenta risco de queda, na altura do nº 800 da Estrada Santana, no Jardim Santana, em Jacareí. 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173 -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À EDP, solicitando poda de árvore cujos galhos prejudicam a iluminação pública do trecho defronte do nº 252 da Rua Rosa Monteiro Lino, no Parque Meia Lua, em Jacareí. 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174 -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À EDP, solicitando poda de árvore cujos galhos se entrelaçam à fiação da rede de energia elétrica na Avenida dos Migrantes, em frente ao 572, no Parque Meia Lua, em Jacareí. 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175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-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À EDP, solicitando a urgente retirada de um toco de árvore que se encontra perigosamente enroscado à fiação da rede de energia elétrica na Avenida dos Migrantes, em frente ao nº 816, no Parque Meia Lua, em Jacareí. 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Moções lidas em Plenário: 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94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Moção Comemorativa ao Dia da Telefonista, celebrado em 29 de junho. 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95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Moção Comemorativa ao Dia do Caminhoneiro, celebrado em 30 de junho. 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.....................................................................................................................................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VOTOS DE PESAR E MINUTO DE SILÊNCIO PELO FALECIMENTO DE: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Luizabete Soares da Fonseca Ranal; Durvalino Santos.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Ambos votos foram externados pela Vereadora Lucimar Ponciano. 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.....................................................................................................................................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ORDEM DO DIA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: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1. Discussão única do Projeto de Lei do Legislativo - PLL nº 76/2019.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Assunto: Dispõe sobre denominação da Rua Particular, como Rua Antônio Lopes da Costa. Autoria: Vereadora Lucimar Ponciano. 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Após a discussão do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Projeto de Lei do Legislativo - PLL nº 76/2019,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a Presidência colocou-o em votação por aclamação, tendo sido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aprovado por unanimidade.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Em seguida, o Senhor Presidente suspendeu a sessão por cinco (05) minutos para as fotos oficiais. Decorridos os cinco (5) minutos reabriu a sessão e determinou a continuidade da Ordem do dia. 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Neste momento, o Senhor Presidente, justificou a ausência da Vereadora Dr.ª Márcia Santos devido a assessora da vereadora estar com COVID-19, </w:t>
      </w:r>
      <w:r>
        <w:rPr>
          <w:rFonts w:cs="Calibri" w:ascii="Calibri" w:hAnsi="Calibri"/>
          <w:sz w:val="28"/>
          <w:szCs w:val="28"/>
        </w:rPr>
        <w:t>conforme determina Ato da Mesa nº 05/2020, de 24 de abril de 2020, e suas alterações através dos Atos da Mesa números 06 e 07/2020, que dispõem sobre os procedimentos e regras, excepcionais e temporárias, para fins de prevenção à infecção e à propagação do COVID-19, bem como da retomada do expediente ordinário, legislativo e administrativo, no âmbito da Câmara Municipal de Jacareí. ..</w:t>
      </w:r>
    </w:p>
    <w:p>
      <w:pPr>
        <w:pStyle w:val="Normal"/>
        <w:spacing w:lineRule="exact" w:line="3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2. Discussão única do Projeto de Lei do Legislativo - PLL nº 22/2020.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Assunto: Torna obrigatória a disponibilização de intérpretes de Língua Brasileira de Sinais - Libras em estabelecimentos de saúde compreendidos em unidade básica de saúde, unidades de pronto atendimento, hospitais públicos e privados. Autoria: Vereador Paulinho dos Condutores. 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ntes da Presidência colocar o Projeto de Lei do Legislativo - PLL nº 22/2020 em discussão, 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Vereadora Patrícia Juliani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requereu o seu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adiamento por quinze (15) sessões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e, após o Senhor Presidente colocá-lo em votação,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o requerimento foi aprovado.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Projeto adiado por 15 Sessões. Retornará ao Plenário na Sessão Ordinária de 14/10/2020. 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to contínuo, o Senhor Presidente alertou os vereadores sobre as leis vigentes durante o período eleitoral, convidando para abordar temas de livre escolha durante doze (12) minutos, na forma regimental, desde que de interesse público. Fizeram uso da palavra no horário destinado aos </w:t>
      </w: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TEMAS LIVRES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RODRIGO SALOMON-PSDB, SÔNIA PATAS DA AMIZADE-PL, VALMIR DO PARQUE MEIA LUA-DEM, ARILDO BATISTA-PTB, JUAREZ ARAÚJO-PSD, LUCIMAR PONCIANO-MDB, LUÍS FLÁVIO-PT, PATRÍCIA JULIANI-PSDB, PAULINHO DO ESPORTE-PSD e PAULINHO DOS CONDUTORES-PL.</w:t>
      </w:r>
      <w:r>
        <w:rPr>
          <w:rFonts w:cs="Calibri" w:ascii="Calibri" w:hAnsi="Calibri"/>
          <w:sz w:val="28"/>
          <w:szCs w:val="28"/>
        </w:rPr>
        <w:t xml:space="preserve"> 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Durante o discurso do Vereador Valmir do Parque Meia Lua ocorreu interrupção no fornecimento de energia e, por esse motivo, o Senhor Presidente suspendeu a Sessão às 11h30min e a reabriu, após a constatação de “quórum”, às 12h30min, devolvendo a palavra ao nobre vereador. Registramos que durante toda a sessão ocorreram falhas de áudio decorrentes dessa interrupção. 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Presidência encerrou a Sessão às 14h50min. 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Para constar,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foi   lavrado   o   presente   Resumo   da   Ata   Eletrônica   por   mim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Salette Granato – Redatora de Atas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</w:t>
      </w:r>
      <w:r>
        <w:rPr>
          <w:rFonts w:cs="Calibri" w:ascii="Calibri" w:hAnsi="Calibri"/>
          <w:b/>
          <w:sz w:val="28"/>
          <w:szCs w:val="28"/>
        </w:rPr>
        <w:t xml:space="preserve">Palácio da Liberdade. Jacareí, 03 de julho de 2020. </w:t>
      </w:r>
      <w:r>
        <w:rPr>
          <w:rFonts w:cs="Calibri" w:ascii="Calibri" w:hAnsi="Calibri"/>
          <w:sz w:val="28"/>
          <w:szCs w:val="28"/>
        </w:rPr>
        <w:t xml:space="preserve">.......... 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ABNER RODRIGUES DE MORAES ROS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(</w:t>
      </w:r>
      <w:r>
        <w:rPr>
          <w:rFonts w:eastAsia="Calibri" w:cs="Calibri" w:ascii="Calibri" w:hAnsi="Calibri"/>
          <w:b/>
          <w:szCs w:val="24"/>
          <w:lang w:eastAsia="en-US"/>
        </w:rPr>
        <w:t>ABNER DE MADUREIRA)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PRESIDENTE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PAULO LUIS SANTO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(PAULINHO DO ESPORTE)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Vereador - PSD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1º SECRETÁRIO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00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327-901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-327-901 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  <w:t>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tabs>
              <w:tab w:val="clear" w:pos="709"/>
              <w:tab w:val="left" w:pos="2700" w:leader="none"/>
              <w:tab w:val="center" w:pos="4643" w:leader="none"/>
            </w:tabs>
            <w:spacing w:before="80" w:after="0"/>
            <w:rPr>
              <w:b/>
              <w:b/>
            </w:rPr>
          </w:pPr>
          <w:r>
            <w:rPr>
              <w:b/>
            </w:rPr>
            <w:tab/>
            <w:tab/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</w:rPr>
      <w:t>Resumo da Ata Eletrônica da 16ª Sessão Ordinária – 1º/07/2020 – Fls.</w:t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7</w:t>
    </w:r>
    <w:r>
      <w:rPr>
        <w:rStyle w:val="PageNumber"/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  <w:color w:val="000000"/>
      <w:u w:val="none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Default">
    <w:name w:val="Default"/>
    <w:basedOn w:val="Normal"/>
    <w:qFormat/>
    <w:pPr>
      <w:autoSpaceDE w:val="false"/>
    </w:pPr>
    <w:rPr>
      <w:rFonts w:ascii="Tahoma" w:hAnsi="Tahoma" w:eastAsia="Calibri" w:cs="Tahoma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9:34:00Z</dcterms:created>
  <dc:creator>CAMARA MUNICIPAL DE JACAREI - Diretor</dc:creator>
  <dc:description/>
  <cp:keywords/>
  <dc:language>en-US</dc:language>
  <cp:lastModifiedBy>TI Camara</cp:lastModifiedBy>
  <cp:lastPrinted>2017-12-06T16:49:00Z</cp:lastPrinted>
  <dcterms:modified xsi:type="dcterms:W3CDTF">2020-07-06T13:35:00Z</dcterms:modified>
  <cp:revision>16</cp:revision>
  <dc:subject/>
  <dc:title>Modelo 01</dc:title>
</cp:coreProperties>
</file>