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7ª (DÉC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ito (08) dias do mês de julho (07), do ano de dois mil e vinte (2020), às nove (09) horas e dezoito (18)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FERNANDO DA ÓTICA ORIGINAL – REPUBLICANOS, JUAREZ ARAÚJO – PSD, LUCIMAR PONCIANO – MDB, </w:t>
      </w:r>
      <w:r>
        <w:rPr>
          <w:rFonts w:cs="Calibri" w:ascii="Calibri" w:hAnsi="Calibri"/>
          <w:b/>
        </w:rPr>
        <w:t>LUÍS FLÁVIO (FLAVINHO) – PT,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pPr>
      <w:r>
        <w:rPr>
          <w:rFonts w:cs="Calibri" w:ascii="Calibri" w:hAnsi="Calibri"/>
          <w:b/>
          <w:u w:val="single"/>
        </w:rPr>
        <w:t>AUSENTE A VEREADORA DRA. MÁRCIA SANTOS - PL</w:t>
      </w:r>
      <w:r>
        <w:rPr>
          <w:rFonts w:cs="Calibri" w:ascii="Calibri" w:hAnsi="Calibri"/>
          <w:b/>
        </w:rPr>
        <w:t xml:space="preserve"> devido sua assessora ter testado positivo para enfermidade COVID-19, conforme Ato da Mesa nº 05/2020</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7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4 trabalhos: 68 Indicações, 6 Moções, 14 Requerimentos e 6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w:t>
      </w:r>
      <w:r>
        <w:rPr>
          <w:rFonts w:cs="Calibri" w:ascii="Calibri" w:hAnsi="Calibri"/>
          <w:bCs/>
        </w:rPr>
        <w:t xml:space="preserve">1151. </w:t>
      </w:r>
      <w:r>
        <w:rPr>
          <w:rFonts w:cs="Calibri" w:ascii="Calibri" w:hAnsi="Calibri"/>
          <w:b/>
          <w:bCs/>
        </w:rPr>
        <w:t xml:space="preserve">Moções lidas em Plenário:  </w:t>
      </w:r>
      <w:r>
        <w:rPr>
          <w:rFonts w:cs="Calibri" w:ascii="Calibri" w:hAnsi="Calibri"/>
          <w:bCs/>
        </w:rPr>
        <w:t xml:space="preserve">96 - Moção Congratulatória ao Evangelista Márcio Antônio Ales Luiz, Dirigente da Assembleia de Deus Madureira no Jardim Altos de Sant'Anna, pelo transcurso do seu aniversário, comemorado no dia 09 de julho. 97 - Moção Congratulatória ao Presbítero Josias Severino da Silva, Dirigente da Assembleia de Deus Madureira no Jardim Novo Amanhecer, pelo transcurso do seu aniversário, comemorado no dia 8 de julho. 99 - Moção de Reconhecimento e Aplausos por oportunidade do transcurso do Dia do Bombeiro Brasileiro, celebrado anualmente em 2 de jul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111, 1112, 1159 e 1163. </w:t>
      </w:r>
      <w:r>
        <w:rPr>
          <w:rFonts w:cs="Calibri" w:ascii="Calibri" w:hAnsi="Calibri"/>
          <w:b/>
          <w:bCs/>
        </w:rPr>
        <w:t xml:space="preserve">Pedido de Informações deliberado pelo Plenário: </w:t>
      </w:r>
      <w:r>
        <w:rPr>
          <w:rFonts w:cs="Calibri" w:ascii="Calibri" w:hAnsi="Calibri"/>
          <w:bCs/>
        </w:rPr>
        <w:t xml:space="preserve">99 - Aprovado - Requer informações acerca da construção da terceira ponte sobre o Rio Paraíba do Sul, no Municí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157 e 1158. </w:t>
      </w:r>
      <w:r>
        <w:rPr>
          <w:rFonts w:cs="Calibri" w:ascii="Calibri" w:hAnsi="Calibri"/>
          <w:b/>
          <w:bCs/>
        </w:rPr>
        <w:t xml:space="preserve">Pedido de Informações deliberado pelo Plenário: </w:t>
      </w:r>
      <w:r>
        <w:rPr>
          <w:rFonts w:cs="Calibri" w:ascii="Calibri" w:hAnsi="Calibri"/>
          <w:bCs/>
        </w:rPr>
        <w:t xml:space="preserve">96 - Aprovado - Requer informações acerca de processos judiciais relativos à área da saúde do Município de Jacareí. </w:t>
      </w:r>
      <w:r>
        <w:rPr>
          <w:rFonts w:cs="Calibri" w:ascii="Calibri" w:hAnsi="Calibri"/>
          <w:b/>
          <w:bCs/>
        </w:rPr>
        <w:t xml:space="preserve">Requerimento deliberado pelo Plenário: </w:t>
      </w:r>
      <w:r>
        <w:rPr>
          <w:rFonts w:cs="Calibri" w:ascii="Calibri" w:hAnsi="Calibri"/>
          <w:bCs/>
        </w:rPr>
        <w:t xml:space="preserve">199 - Aprovado - Ao 41º BPM/I - Batalhão de Polícia Militar do Interior, solicitando a intensificação de rondas policiais ostensivas no Jardim Santa Marin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165, 1166, 1167, 1168, 1169 e 1170. </w:t>
      </w:r>
      <w:r>
        <w:rPr>
          <w:rFonts w:cs="Calibri" w:ascii="Calibri" w:hAnsi="Calibri"/>
          <w:b/>
          <w:bCs/>
        </w:rPr>
        <w:t xml:space="preserve">Requerimento deliberado pelo Plenário: </w:t>
      </w:r>
      <w:r>
        <w:rPr>
          <w:rFonts w:cs="Calibri" w:ascii="Calibri" w:hAnsi="Calibri"/>
          <w:bCs/>
        </w:rPr>
        <w:t xml:space="preserve">202 - Aprovado - À EDP, solicitando poda de segurança de árvore localizada na Avenida Rômulo Rossi, defronte do nº 120, no Jardim Santo Antônio do Boa Vist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171, 1172 e 1173. </w:t>
      </w:r>
      <w:r>
        <w:rPr>
          <w:rFonts w:cs="Calibri" w:ascii="Calibri" w:hAnsi="Calibri"/>
          <w:b/>
          <w:bCs/>
        </w:rPr>
        <w:t xml:space="preserve">Pedidos de Informações deliberados pelo Plenário: </w:t>
      </w:r>
      <w:r>
        <w:rPr>
          <w:rFonts w:cs="Calibri" w:ascii="Calibri" w:hAnsi="Calibri"/>
          <w:bCs/>
        </w:rPr>
        <w:t xml:space="preserve">97 - Aprovado - Requer esclarecimentos referentes à liberação de auxílio ou vale refeição aos servidores públicos que se encontram em regime de “home office” ou rodízio de atendimento, seja por decreto ou normativa pertinente ao Secretário de cada pasta pública, situação decorrente do estado de emergência e calamidade no combate à pandemia da COVID-19. 98 - Aprovado - Requer levantamento e informações a respeito da manutenção dos veículos leves e pesados pertencentes à Secretaria de Infraestrutura do Município. </w:t>
      </w:r>
      <w:r>
        <w:rPr>
          <w:rFonts w:cs="Calibri" w:ascii="Calibri" w:hAnsi="Calibri"/>
          <w:b/>
          <w:bCs/>
        </w:rPr>
        <w:t xml:space="preserve">Requerimentos deliberados pelo Plenário: </w:t>
      </w:r>
      <w:r>
        <w:rPr>
          <w:rFonts w:cs="Calibri" w:ascii="Calibri" w:hAnsi="Calibri"/>
          <w:bCs/>
        </w:rPr>
        <w:t xml:space="preserve">193 - Aprovado - À EDP, solicitando a implementação de projeto social de Horta Comunitária nos terrenos de sua propriedade, a exemplo daquele situado na região aos fundos da Rua Prof.ª Dirce Thomás da Silva Machado, no Conjunto São Benedito, em Jacareí, iniciativa esta que tem por finalidade, dentre outras, minimizar problemas com o surgimento de lixões e com indesejáveis descartes em áreas da concessionária. 194 - Aprovado - À UNAMIX CONCRETO LTDA., solicitando o desenvolvimento de projeto de responsabilidade social junto às comunidades do Jardim Terras da Conceição, Jardim Emília e Vila Machado. 195 - Aprovado - À D C G FUNDIÇÃO METAIS EIRELI, solicitando o desenvolvimento de projeto de responsabilidade social junto às comunidades do Jardim Terras da Conceição, Jardim Emília e Vila Machado. 196 - Aprovado - À RECENTULHO AGREGADOS RECICLADOS E RECEBIMENTO DE RESÍDUOS, solicitando o desenvolvimento de projeto de responsabilidade social junto às comunidades do Jardim Terras da Conceição, Jardim Emília e Vila Machado. 197 - Aprovado - À JACAREÍ C L FÁBRICA DE TECIDOS, solicitando o desenvolvimento de projeto de responsabilidade social junto às comunidades do Jardim Terras da Conceição, Jardim Emília e Vila Machado. 198 - Aprovado - À FITESA NÃO TECIDOS S/A, solicitando o desenvolvimento de projeto de responsabilidade social junto às comunidades do Jardim Terras da Conceição, Jardim Emília e Vila Machado. </w:t>
      </w:r>
      <w:r>
        <w:rPr>
          <w:rFonts w:cs="Calibri" w:ascii="Calibri" w:hAnsi="Calibri"/>
          <w:b/>
          <w:bCs/>
        </w:rPr>
        <w:t xml:space="preserve">Moção lida em Plenário: </w:t>
      </w:r>
      <w:r>
        <w:rPr>
          <w:rFonts w:cs="Calibri" w:ascii="Calibri" w:hAnsi="Calibri"/>
          <w:bCs/>
        </w:rPr>
        <w:t xml:space="preserve">100 - Moção de Retratação à R3F USINAGEM INDUSTRIAL pela equivocada descrição de atividade econômica da empresa constante do Requerimento nº 177/2020, apresentado em Sessão Ordinária desta Casa Legislativa realizada em 1º de julho próximo passad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ão Protocolada: </w:t>
      </w:r>
      <w:r>
        <w:rPr>
          <w:rFonts w:cs="Calibri" w:ascii="Calibri" w:hAnsi="Calibri"/>
          <w:bCs/>
        </w:rPr>
        <w:t xml:space="preserve">116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106, 1107, 1108, 1109, 1110, 1161, 1162 e 1164. </w:t>
      </w:r>
      <w:r>
        <w:rPr>
          <w:rFonts w:cs="Calibri" w:ascii="Calibri" w:hAnsi="Calibri"/>
          <w:b/>
          <w:bCs/>
        </w:rPr>
        <w:t xml:space="preserve">Pedido de Informações deliberado pelo Plenário: </w:t>
      </w:r>
      <w:r>
        <w:rPr>
          <w:rFonts w:cs="Calibri" w:ascii="Calibri" w:hAnsi="Calibri"/>
          <w:bCs/>
        </w:rPr>
        <w:t xml:space="preserve">95 - Aprovado - Requer informações acerca do atendimento na UPA Dr. Thelmo de Almeida Cruz e na Santa Casa Clínica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139 e 114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ão lida em Plenário: </w:t>
      </w:r>
      <w:r>
        <w:rPr>
          <w:rFonts w:cs="Calibri" w:ascii="Calibri" w:hAnsi="Calibri"/>
          <w:bCs/>
        </w:rPr>
        <w:t xml:space="preserve">101 - Moção Congratulatória ao Sindicato da Alimentação de São José dos Campos e Região pelo processo de eleição da nova Diretoria da entidade para o triênio 2020-2023, através de processo democrático e transparente, confirmando a vitória do colegiado que compõe a Chapa 1, com ampla e inquestionável votaç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ÁRCIA SANTOS e SÔNIA PATAS DA AMIZADE: Requerimento deliberado pelo Plenário: </w:t>
      </w:r>
      <w:r>
        <w:rPr>
          <w:rFonts w:cs="Calibri" w:ascii="Calibri" w:hAnsi="Calibri"/>
          <w:bCs/>
        </w:rPr>
        <w:t xml:space="preserve">200 - Aprovado - Ao Deputado Estadual André Luiz do Prado, solicitando seu auxílio nas tratativas junto ao Governo do Estado e à empresa concessionária Rota das Bandeiras no sentido da implantação de iluminação pública no antigo traçado da Rodovia D. Pedro I, que margeia o Bairro Chácaras Reunidas Ygarapés, o Bairro Bela Vista e os Conjuntos 1º de Maio e 22 de Abril,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141, 1142, 1143, 1144, 1145, 1146, 1147, 1148, 1149 e 115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113, 1114, 1115, 1116, 1117, 1118, 1119, 1120, 1121, 1122, 1123, 1124, 1125, 1126, 1127, 1128, 1129, 1130, 1131, 1132, 1133, 1134, 1135, 1136, 1137, 1138, 1152, 1153, 1154, 1155 e 1156. </w:t>
      </w:r>
      <w:r>
        <w:rPr>
          <w:rFonts w:cs="Calibri" w:ascii="Calibri" w:hAnsi="Calibri"/>
          <w:b/>
          <w:bCs/>
        </w:rPr>
        <w:t xml:space="preserve">Pedido de Informações deliberado pelo Plenário: </w:t>
      </w:r>
      <w:r>
        <w:rPr>
          <w:rFonts w:cs="Calibri" w:ascii="Calibri" w:hAnsi="Calibri"/>
          <w:bCs/>
        </w:rPr>
        <w:t xml:space="preserve">94 - Aprovado - Requer informações acerca da falta de pavimentação na Estrada Galdino Teodoro de Rezende, no Jardim Panorama. </w:t>
      </w:r>
      <w:r>
        <w:rPr>
          <w:rFonts w:cs="Calibri" w:ascii="Calibri" w:hAnsi="Calibri"/>
          <w:b/>
          <w:bCs/>
        </w:rPr>
        <w:t xml:space="preserve">Requerimentos deliberados pelo Plenário: </w:t>
      </w:r>
      <w:r>
        <w:rPr>
          <w:rFonts w:cs="Calibri" w:ascii="Calibri" w:hAnsi="Calibri"/>
          <w:bCs/>
        </w:rPr>
        <w:t xml:space="preserve">189 - Aprovado - À EDP, solicitando poda de árvore cujos galhos se entrelaçam à fiação da rede de energia elétrica na Rua Rosa Monteiro Lino, em frente ao nª 252, no Parque Meia Lua, em Jacareí. 190 - Aprovado - À CCR NovaDutra, solicitando iluminação pública sob o viaduto existente na altura do km 158,5 da Rodovia Presidente Dutra, em frente ao prédio que abriga a Secretaria Municipal de Infraestrutura, em Jacareí. 191 - Aprovado - À CCR NovaDutra, solicitando iluminação pública sob o viaduto existente na altura do km 161 da Rodovia Presidente Dutra, próximo à empresa Basf, no Parque Meia Lua, em Jacareí. 192 - Aprovado - À CCR NovaDutra, solicitando providências referentes à falta de iluminação pública na Rodovia Presidente Dutra, no trecho compreendido do km 161 ao km 165, no Parque Meia Lua, em Jacareí. 201 - Aprovado - À JTU - Jacareí Transporte Urbano Ltda., solicitando uma linha de ônibus para atender os moradores do Bairro Chácaras Guararem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Erica Nunes da Silva, José Ramos, José Batista Siqueira, Bispo Marcelo Oliveira, Georgina Barros dos Santos e Dona Rosa Rossetto Perez</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Valmir do Parque Meia Lua; Valmir do Parque Meia Lua; Fernando da Ótica Original e Abner de Madureira; Luís Flávio (Flavinho);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Executivo - PLE nº 09/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os artigos 5º e 6º da Lei nº 5.307 de 03 de dezembro de 2008, que "Institui o Plano de Custeio do Regime de Previdência Social dos Servidores Públicos do Município de Jacareí" e dá outras providências. Autoria: Prefeito Municipal Izaías José de Santana.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Durante a discussão, os pedidos de adiamento da votação do PLE nº 09/2020, de autoria dos Vereadores Luís Flávio (Flavinho) e Arildo Batista, foram rejeitados pelo plenário. Por solicitação do Vereador Dr. Rodrigo Salomon, a Sessão Ordinária foi suspensa por alguns minutos para diálogo entre os edis.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Tendo sido retomada a Sessão, a Vereadora Patrícia Juliani - Líder do Governo solicitou a retirada do PLE nº 09/2020 da pauta da Ordem do D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SÔNIA PATAS DA AMIZADE – PL, </w:t>
      </w:r>
      <w:r>
        <w:rPr>
          <w:rFonts w:eastAsia="Calibri" w:cs="Calibri" w:ascii="Calibri" w:hAnsi="Calibri"/>
          <w:b/>
          <w:bCs/>
          <w:szCs w:val="28"/>
          <w:lang w:eastAsia="en-US"/>
        </w:rPr>
        <w:t xml:space="preserve">VALMIR DO PARQUE MEIA LUA – DEM, ARILDO BATISTA – PTB, JUAREZ ARAÚJO – PSD, LUCIMAR PONCIANO – MDB, </w:t>
      </w:r>
      <w:r>
        <w:rPr>
          <w:rFonts w:cs="Calibri" w:ascii="Calibri" w:hAnsi="Calibri"/>
          <w:b/>
        </w:rPr>
        <w:t>LUÍS FLÁVIO (FLAVINHO) – PT,</w:t>
      </w:r>
      <w:r>
        <w:rPr>
          <w:rFonts w:eastAsia="Calibri" w:cs="Calibri" w:ascii="Calibri" w:hAnsi="Calibri"/>
          <w:b/>
          <w:bCs/>
          <w:szCs w:val="28"/>
          <w:lang w:eastAsia="en-US"/>
        </w:rPr>
        <w:t xml:space="preserve"> </w:t>
      </w:r>
      <w:r>
        <w:rPr>
          <w:rFonts w:cs="Calibri" w:ascii="Calibri" w:hAnsi="Calibri"/>
          <w:b/>
        </w:rPr>
        <w:t>PATRÍCIA JULIANI – PSDB e</w:t>
      </w:r>
      <w:r>
        <w:rPr>
          <w:rFonts w:eastAsia="Calibri" w:cs="Calibri" w:ascii="Calibri" w:hAnsi="Calibri"/>
          <w:b/>
          <w:bCs/>
          <w:szCs w:val="28"/>
          <w:lang w:eastAsia="en-US"/>
        </w:rPr>
        <w:t xml:space="preserve"> </w:t>
      </w:r>
      <w:r>
        <w:rPr>
          <w:rFonts w:cs="Calibri" w:ascii="Calibri" w:hAnsi="Calibri"/>
          <w:b/>
        </w:rPr>
        <w:t>PAULINHO DOS CONDUTORE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7ª Sessão Ordinária às 12h40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9 de julho de 2020</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7ª Sessão Ordinária – 08/07/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08:00Z</dcterms:created>
  <dc:creator>CAMARA MUNICIPAL DE JACAREI - Diretor</dc:creator>
  <dc:description/>
  <cp:keywords/>
  <dc:language>en-US</dc:language>
  <cp:lastModifiedBy>Usuário</cp:lastModifiedBy>
  <cp:lastPrinted>2019-12-09T09:38:00Z</cp:lastPrinted>
  <dcterms:modified xsi:type="dcterms:W3CDTF">2020-07-09T18:55:00Z</dcterms:modified>
  <cp:revision>562</cp:revision>
  <dc:subject/>
  <dc:title>Modelo 01</dc:title>
</cp:coreProperties>
</file>