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9ª (DÉCIMA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dois (22) dias do mês de julho (07), do ano de dois mil e vinte (2020), às nove (09) horas e dezesseis (16)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RILDO BATISTA – PTB, FERNANDO DA ÓTICA ORIGINAL – REPUBLICANOS, JUAREZ ARAÚJO – PSD, LUCIMAR PONCIANO – MDB, </w:t>
      </w:r>
      <w:r>
        <w:rPr>
          <w:rFonts w:cs="Calibri" w:ascii="Calibri" w:hAnsi="Calibri"/>
          <w:b/>
        </w:rPr>
        <w:t>LUÍS FLÁVIO (FLAVINHO) – PT, DRA. MÁRCIA SANTOS – PL,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9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79 trabalhos: 59 Indicações, 3 Moções, 12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Requerimento deliberado pelo Plenário: </w:t>
      </w:r>
      <w:r>
        <w:rPr>
          <w:rFonts w:cs="Calibri" w:ascii="Calibri" w:hAnsi="Calibri"/>
          <w:bCs/>
        </w:rPr>
        <w:t xml:space="preserve">211 - Aprovado - À EDP, solicitando poda das árvores existentes na Rua Salim Daher, defronte do nº 224, na Vila Machado, em Jacareí. </w:t>
      </w:r>
      <w:r>
        <w:rPr>
          <w:rFonts w:cs="Calibri" w:ascii="Calibri" w:hAnsi="Calibri"/>
          <w:b/>
          <w:bCs/>
        </w:rPr>
        <w:t xml:space="preserve">Moção lida em Plenário: </w:t>
      </w:r>
      <w:r>
        <w:rPr>
          <w:rFonts w:cs="Calibri" w:ascii="Calibri" w:hAnsi="Calibri"/>
          <w:bCs/>
        </w:rPr>
        <w:t xml:space="preserve">104 - Moção de Aplausos e Reconhecimento por oportunidade do transcurso do Dia do Comerciante, celebrado anualmente em 16 de julh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231, 1232 e 1238. </w:t>
      </w:r>
      <w:r>
        <w:rPr>
          <w:rFonts w:cs="Calibri" w:ascii="Calibri" w:hAnsi="Calibri"/>
          <w:b/>
          <w:bCs/>
        </w:rPr>
        <w:t xml:space="preserve">Requerimento deliberado pelo Plenário: </w:t>
      </w:r>
      <w:r>
        <w:rPr>
          <w:rFonts w:cs="Calibri" w:ascii="Calibri" w:hAnsi="Calibri"/>
          <w:bCs/>
        </w:rPr>
        <w:t xml:space="preserve">218 - Aprovado - À EDP, solicitando a colocação de postes e rede de energia elétrica na Rua Nadim Ruston, no trecho compreendido do Condomínio Parque Jacarandá, situado no Jardim Sol Nascente, até a Avenida Joaquim Bernardino de Souza, próximo ao Mercadinho Nova Aliança, no Jardim Nova Aliança,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ão Protocolada: </w:t>
      </w:r>
      <w:r>
        <w:rPr>
          <w:rFonts w:cs="Calibri" w:ascii="Calibri" w:hAnsi="Calibri"/>
          <w:bCs/>
        </w:rPr>
        <w:t xml:space="preserve">128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285, 1286 e 1287. </w:t>
      </w:r>
      <w:r>
        <w:rPr>
          <w:rFonts w:cs="Calibri" w:ascii="Calibri" w:hAnsi="Calibri"/>
          <w:b/>
          <w:bCs/>
        </w:rPr>
        <w:t xml:space="preserve">Requerimentos deliberados pelo Plenário: </w:t>
      </w:r>
      <w:r>
        <w:rPr>
          <w:rFonts w:cs="Calibri" w:ascii="Calibri" w:hAnsi="Calibri"/>
          <w:bCs/>
        </w:rPr>
        <w:t xml:space="preserve">219 - Aprovado - Ao DER - Departamento de Estradas de Rodagem do Estado de São Paulo, Regional de Mogi das Cruzes, solicitando providências para a remoção de árvore existente à margem da Rodovia Euryale de Jesus Zerbine (SP-066), na altura do Km 88, nas proximidades do Bairro Bandeira Branca II, no Município de Jacareí. 220 - Aprovado - Ao DER - Departamento de Estradas de Rodagem do Estado de São Paulo, Regional de Mogi das Cruzes, solicitando providências para a remoção de árvore existente à margem da Rodovia Euryale de Jesus Zerbine (SP-066), na altura do Km 81,5, nas proximidades do Bairro São Silvestre, no Município de Jacareí. 221 - Aprovado - Ao DER - Departamento de Estradas de Rodagem do Estado de São Paulo, solicitando a renovação da sinalização de solo da Rodovia Nilo Máximo (SP-077), no perímetro urbano do Município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288 e 1289. </w:t>
      </w:r>
      <w:r>
        <w:rPr>
          <w:rFonts w:cs="Calibri" w:ascii="Calibri" w:hAnsi="Calibri"/>
          <w:b/>
          <w:bCs/>
        </w:rPr>
        <w:t xml:space="preserve">Pedidos de Informações deliberados pelo Plenário: </w:t>
      </w:r>
      <w:r>
        <w:rPr>
          <w:rFonts w:cs="Calibri" w:ascii="Calibri" w:hAnsi="Calibri"/>
          <w:bCs/>
        </w:rPr>
        <w:t xml:space="preserve">106 - Aprovado - Requer esclarecimentos precisos a respeito de procedimentos referentes às medidas de prevenção no combate à COVID-19, nos estabelecimentos privados e públicos. 107 - Aprovado - Requer o encaminhamento dos contratos firmados pela Prefeitura para locação de veículos adaptados para transporte de PCD, mobilidade reduzida, no período de fevereiro de 2018 a fevereiro de 2020. </w:t>
      </w:r>
      <w:r>
        <w:rPr>
          <w:rFonts w:cs="Calibri" w:ascii="Calibri" w:hAnsi="Calibri"/>
          <w:b/>
          <w:bCs/>
        </w:rPr>
        <w:t xml:space="preserve">Moção lida em Plenário: </w:t>
      </w:r>
      <w:r>
        <w:rPr>
          <w:rFonts w:cs="Calibri" w:ascii="Calibri" w:hAnsi="Calibri"/>
          <w:bCs/>
        </w:rPr>
        <w:t xml:space="preserve">106 - Moção de Repúdio ao Desembargador Dr. Eduardo Siqueira por ter protagonizado episódio lamentável envolvendo agente da Guarda Civil Municipal de Santo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277, 1278, 1280 e 1282. </w:t>
      </w:r>
      <w:r>
        <w:rPr>
          <w:rFonts w:cs="Calibri" w:ascii="Calibri" w:hAnsi="Calibri"/>
          <w:b/>
          <w:bCs/>
        </w:rPr>
        <w:t xml:space="preserve">Moção lida em Plenário: </w:t>
      </w:r>
      <w:r>
        <w:rPr>
          <w:rFonts w:cs="Calibri" w:ascii="Calibri" w:hAnsi="Calibri"/>
          <w:bCs/>
        </w:rPr>
        <w:t xml:space="preserve">105 - Moção Congratulatória à Direção Escolar, à Coordenação Pedagógica, ao Grêmio Estudantil e, especialmente, aos Professores e Professoras da Escola Estadual Dr. Francisco Gomes da Silva Prado – CENE pela criação do Projeto "Combo do Saber".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233, 1234, 1235, 1236, 1237 e 1266. </w:t>
      </w:r>
      <w:r>
        <w:rPr>
          <w:rFonts w:cs="Calibri" w:ascii="Calibri" w:hAnsi="Calibri"/>
          <w:b/>
          <w:bCs/>
        </w:rPr>
        <w:t xml:space="preserve">Pedido de Informações deliberado pelo Plenário: </w:t>
      </w:r>
      <w:r>
        <w:rPr>
          <w:rFonts w:cs="Calibri" w:ascii="Calibri" w:hAnsi="Calibri"/>
          <w:bCs/>
        </w:rPr>
        <w:t xml:space="preserve">104 - Aprovado - Requer informações acerca da entrega de automóvel, proveniente de emenda impositiva, ao Laboratório Municipa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1239, 1240 e 1241. </w:t>
      </w:r>
      <w:r>
        <w:rPr>
          <w:rFonts w:cs="Calibri" w:ascii="Calibri" w:hAnsi="Calibri"/>
          <w:b/>
          <w:bCs/>
        </w:rPr>
        <w:t xml:space="preserve">Requerimentos deliberados pelo Plenário: </w:t>
      </w:r>
      <w:r>
        <w:rPr>
          <w:rFonts w:cs="Calibri" w:ascii="Calibri" w:hAnsi="Calibri"/>
          <w:bCs/>
        </w:rPr>
        <w:t xml:space="preserve">210 - Aprovado - À EDP, solicitando permissão formal para entrada de maquinário da Prefeitura Municipal de Jacareí em terreno da concessionária localizado entre as Avenidas Joaquim Bernardino de Souza e Amâncio Dias, no Jardim Nova Aliança, em Jacareí. 212 - Aprovado - À EDP, solicitando colocação de postes de energia na Estrada Homero Evangelista (Estrada de Servidão), no Bairro do Pinhal, em Jacareí. 213 - Aprovado - À EDP, solicitando recuo de dois postes localizados na Rua Lagoa das Araras, no Bairro Lagoa Azul,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283 e 128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249, 1250, 1251, 1252, 1253, 1254, 1255 e 1256. </w:t>
      </w:r>
      <w:r>
        <w:rPr>
          <w:rFonts w:cs="Calibri" w:ascii="Calibri" w:hAnsi="Calibri"/>
          <w:b/>
          <w:bCs/>
        </w:rPr>
        <w:t xml:space="preserve">Pedido de Informações deliberado pelo Plenário: </w:t>
      </w:r>
      <w:r>
        <w:rPr>
          <w:rFonts w:cs="Calibri" w:ascii="Calibri" w:hAnsi="Calibri"/>
          <w:bCs/>
        </w:rPr>
        <w:t xml:space="preserve">103 - Aprovado - Requer informações acerca do funcionamento da empresa ArcelorMittal, situada na Avenida Getúlio Vargas, nº 3.800, no Jardim Califórn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242, 1243, 1244, 1245, 1246, 1247, 1248, 1257, 1258, 1259, 1260, 1261, 1262, 1263, 1264, 1265, 1267, 1268, 1269, 1270, 1271, 1272, 1273, 1274, 1275, 1276 e 1279. </w:t>
      </w:r>
      <w:r>
        <w:rPr>
          <w:rFonts w:cs="Calibri" w:ascii="Calibri" w:hAnsi="Calibri"/>
          <w:b/>
          <w:bCs/>
        </w:rPr>
        <w:t xml:space="preserve">Pedido de Informações deliberado pelo Plenário: </w:t>
      </w:r>
      <w:r>
        <w:rPr>
          <w:rFonts w:cs="Calibri" w:ascii="Calibri" w:hAnsi="Calibri"/>
          <w:bCs/>
        </w:rPr>
        <w:t xml:space="preserve">105 - Aprovado - Requer informações acerca da regularização fundiária e obras de saneamento no loteamento conhecido como Zé Gordo - Almeida Prado, situado na divisa de Jacareí com Igaratá. </w:t>
      </w:r>
      <w:r>
        <w:rPr>
          <w:rFonts w:cs="Calibri" w:ascii="Calibri" w:hAnsi="Calibri"/>
          <w:b/>
          <w:bCs/>
        </w:rPr>
        <w:t xml:space="preserve">Requerimentos deliberados pelo Plenário: </w:t>
      </w:r>
      <w:r>
        <w:rPr>
          <w:rFonts w:cs="Calibri" w:ascii="Calibri" w:hAnsi="Calibri"/>
          <w:bCs/>
        </w:rPr>
        <w:t xml:space="preserve">214 - Aprovado - Ao DER - Departamento de Estradas de Rodagem do Estado de São Paulo, solicitando a manutenção de tampas de bueiros existentes em área lateral da Rodovia Geraldo Scavone, ao lado do nº 2006, na altura do Jardim Califórnia, em Jacareí. 215 - Aprovado - À JTU - Jacareí Transporte Urbano Ltda., solicitando a volta dos horários normais de ônibus, de segunda a sexta-feira. 216 - Aprovado - À Secretaria de Educação do Governo do Estado de São Paulo, solicitando providências para a capina da calçada da EE Profª Olívia do Amaral Santos Canettieri, localizada na Rua Rosa Monteiro Lino, nº 507, no Parque Meia Lua, em Jacareí. 217 - Aprovado - À EDP, solicitando a substituição de 3 (três) postes de madeira que apresentam risco de queda na Estrada Senoai, próximo ao nº 1000, no Jardim Santana, em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Ex-Vereador da cidade de Jacareí, Sr. Genésio Rodrigues - conhecido como Genésio do INPS (falecido em 16/07/2020 devido à COVID-19), Ex-Prefeito da cidade de Buritizal-SP, Sr. Antônio Delefrate (falecido em 15/07/2020 devido à COVID-19), Sr. José de Paula, Sr. Diogo Lima da Silva (falecido em 09/07/2020), Sr. Donizeti Aparecido Martins (falecido em 11/07/2020) e Sr. José Anselmo Pelógia (falecido em 15/07/2020)</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or Todos os Vereadores; Ver. Sônia Patas da Amizade; Ver. Paulinho do Esporte; Ver. Luís Flávio (Flavinho); Ver. Luís Flávio (Flavinho); Ver. Luís Flávio (Flavinho) e Ver.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 PLL nº 27/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denominação da Rua Lindolfo Ferreira de Araújo, no Jardim Leblon II. Autoria: Vereador Juarez Araújo.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27/2020 foi APROVADO POR ACLAMAÇÃO</w:t>
      </w:r>
      <w:r>
        <w:rPr>
          <w:rFonts w:eastAsia="Calibri" w:cs="Calibri" w:ascii="Calibri" w:hAnsi="Calibri"/>
          <w:szCs w:val="28"/>
          <w:lang w:eastAsia="en-US"/>
        </w:rPr>
        <w:t xml:space="preserve">. Ato contínuo, os vereadores foram convidados pela Presidência para as fotos oficiais.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ojeto de Lei do Legislativo - PLL nº 27/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aplicação de multa ao cidadão que jogar lixo nas vias e logradouros públicos fora dos locais e equipamentos destinados para este fim e dá outras providências. Autoria: Vereador Dr. Rodrigo Salomon.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A pedido do autor, o </w:t>
      </w:r>
      <w:r>
        <w:rPr>
          <w:rFonts w:cs="Calibri" w:ascii="Calibri" w:hAnsi="Calibri"/>
          <w:b/>
        </w:rPr>
        <w:t>PLL nº 27/2019 foi retirado da Ordem do Dia</w:t>
      </w:r>
      <w:r>
        <w:rPr>
          <w:rFonts w:cs="Calibri" w:ascii="Calibri" w:hAnsi="Calibri"/>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ARILDO BATISTA – PTB, FERNANDO DA ÓTICA ORIGINAL – REPUBLICANOS, JUAREZ ARAÚJO – PSD, </w:t>
      </w:r>
      <w:r>
        <w:rPr>
          <w:rFonts w:cs="Calibri" w:ascii="Calibri" w:hAnsi="Calibri"/>
          <w:b/>
        </w:rPr>
        <w:t>LUÍS FLÁVIO (FLAVINHO) – PT,</w:t>
      </w:r>
      <w:r>
        <w:rPr>
          <w:rFonts w:eastAsia="Calibri" w:cs="Calibri" w:ascii="Calibri" w:hAnsi="Calibri"/>
          <w:b/>
          <w:bCs/>
          <w:szCs w:val="28"/>
          <w:lang w:eastAsia="en-US"/>
        </w:rPr>
        <w:t xml:space="preserve"> </w:t>
      </w:r>
      <w:r>
        <w:rPr>
          <w:rFonts w:cs="Calibri" w:ascii="Calibri" w:hAnsi="Calibri"/>
          <w:b/>
        </w:rPr>
        <w:t xml:space="preserve">DRA. MÁRCIA SANTOS – PL, PATRÍCIA JULIANI – PSDB, PAULINHO DO ESPORTE – PSD, PAULINHO DOS CONDUTORES – PL, DR. RODRIGO SALOMON – PSDB, SÔNIA PATAS DA AMIZADE – PL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19ª Sessão Ordinária às 12h26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4 de julh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9ª Sessão Ordinária – 22/07/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7-13T09:22:00Z</cp:lastPrinted>
  <dcterms:modified xsi:type="dcterms:W3CDTF">2020-07-24T18:18:00Z</dcterms:modified>
  <cp:revision>83</cp:revision>
  <dc:subject/>
  <dc:title>Modelo 01</dc:title>
</cp:coreProperties>
</file>