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1ª (VIGÉSIMA PRIM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cinco (05) dias do mês de agosto (08), do ano de dois mil e vinte (2020), às nove (09) horas e vinte e quatro (24)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RILDO BATISTA – PTB, JUAREZ ARAÚJO – PSD, LUCIMAR PONCIANO – MDB, </w:t>
      </w:r>
      <w:r>
        <w:rPr>
          <w:rFonts w:cs="Calibri" w:ascii="Calibri" w:hAnsi="Calibri"/>
          <w:b/>
        </w:rPr>
        <w:t>LUÍS FLÁVIO (FLAVINHO) – PT, DRA. MÁRCIA SANTOS – PL,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w:t>
      </w:r>
    </w:p>
    <w:p>
      <w:pPr>
        <w:pStyle w:val="TextBody"/>
        <w:spacing w:lineRule="exact" w:line="380"/>
        <w:rPr/>
      </w:pPr>
      <w:r>
        <w:rPr>
          <w:rFonts w:eastAsia="Calibri" w:cs="Calibri" w:ascii="Calibri" w:hAnsi="Calibri"/>
          <w:b/>
          <w:bCs/>
          <w:szCs w:val="28"/>
          <w:u w:val="single"/>
          <w:lang w:eastAsia="en-US"/>
        </w:rPr>
        <w:t>AUSENTE O SENHOR FERNANDO CESAR RAMOS (VEREADOR FERNANDO DA ÓTICA ORIGINAL – Partido REPUBLICANOS), QUE APRESENTOU CARTA DE RENÚNCIA AO MANDATO DE VEREADOR EM 3 DE AGOSTO DE 2020</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1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Ato contínuo</w:t>
      </w:r>
      <w:r>
        <w:rPr>
          <w:rFonts w:cs="Calibri" w:ascii="Calibri" w:hAnsi="Calibri"/>
          <w:b/>
        </w:rPr>
        <w:t>, tendo em vista a apresentação de Carta de Renúncia pelo Vereador Fernando da Ótica Original e a elaboração da Portaria nº 60/2020, o Senhor Presidente ABNER DE MADUREIRA assim pronunciou:</w:t>
      </w:r>
      <w:r>
        <w:rPr>
          <w:rFonts w:cs="Calibri" w:ascii="Calibri" w:hAnsi="Calibri"/>
        </w:rPr>
        <w:t xml:space="preserve"> “Senhores Vereadores, eu peço a atenção de Vossas Senhorias, porque no cumprimento de minhas atribuições de Presidente da Câmara Municipal de Jacareí, a partir deste instante passarei à leitura de um documento protocolizado nesta Casa sob o nº 521, aos 03 dias do mês de agosto de 2020, pelo Senhor Fernando Cesar Ramos, politicamente conhecido por Fernando da Ótica Original. ................................................................. </w:t>
      </w:r>
    </w:p>
    <w:p>
      <w:pPr>
        <w:pStyle w:val="Normal"/>
        <w:spacing w:lineRule="exact" w:line="380"/>
        <w:rPr>
          <w:rFonts w:ascii="Calibri" w:hAnsi="Calibri" w:cs="Calibri"/>
        </w:rPr>
      </w:pPr>
      <w:r>
        <w:rPr>
          <w:rFonts w:cs="Calibri" w:ascii="Calibri" w:hAnsi="Calibri"/>
        </w:rPr>
        <w:t xml:space="preserve">Prezado Presidente, com base no artigo 31, inciso I, da Lei Orgânica do Município (Lei nº 2.761/1990) e nos artigos 59, § 2º e 60, </w:t>
      </w:r>
      <w:r>
        <w:rPr>
          <w:rFonts w:cs="Calibri" w:ascii="Calibri" w:hAnsi="Calibri"/>
          <w:i/>
        </w:rPr>
        <w:t>caput</w:t>
      </w:r>
      <w:r>
        <w:rPr>
          <w:rFonts w:cs="Calibri" w:ascii="Calibri" w:hAnsi="Calibri"/>
        </w:rPr>
        <w:t xml:space="preserve">, da Resolução nº 642/2005 (Regimento Interno da Câmara Municipal de Jacareí), apresento neste ato a minha RENÚNCIA extinguindo-se meu mandato como vereador. Após profunda reflexão e com apoio de amigos, orientações do partido REPUBLICANOS e, especialmente amparado pela minha FAMÍLIA, tomei esta madura decisão. Decisão esta que vem ao encontro dos meus objetivos pessoais e políticos, os quais em sua essência sempre visaram ao interesse público e à população de Jacareí. Diante disso, sou extremamente grato pelos quase 8 anos que passei nesta Honrosa Casa. Foram anos de dedicação e de muito aprendizado! Por isso, sinto-me preparado, decidido e seguro para alçar voos maiores enfrentando desafios que teremos pela frente, até mesmo face a esta terrível pandemia. Desejo me dedicar exclusivamente a inúmeros projetos como pré-candidato a Prefeito nas eleições 2020 pelo Partido REPUBLICANOS. Agradeço aos 2.503 eleitores que depositaram o voto de confiança em mim nas eleições de 2016, bem como a toda população jacareiense que certamente compreenderá que os interesses coletivos sempre devem se sobrepor aos interesses pessoais de um homem público! Sendo o que me competia para o momento, renovo votos de estima e apreço, aguardando de V. Exa. as providências de estilo, principalmente com a leitura na íntegra deste ofício na próxima sessão ordinária para cumprir as formalidades Legais. Que Deus abençoe essa Egrégia Câmara bem como aos seus integrantes e representantes (vereadores). Assina Vereador FERNANDO CESAR RAMOS – Partido Republicanos (Fernando da Ótica Original). ...................................................................................................................... </w:t>
      </w:r>
    </w:p>
    <w:p>
      <w:pPr>
        <w:pStyle w:val="Normal"/>
        <w:spacing w:lineRule="exact" w:line="380"/>
        <w:rPr>
          <w:rFonts w:ascii="Calibri" w:hAnsi="Calibri" w:cs="Calibri"/>
        </w:rPr>
      </w:pPr>
      <w:r>
        <w:rPr>
          <w:rFonts w:cs="Calibri" w:ascii="Calibri" w:hAnsi="Calibri"/>
        </w:rPr>
        <w:t xml:space="preserve">Pois então, Considerando a carta de renúncia ao mandato protocolizada aos 3 dias do mês de agosto de 2020 nesta Casa Legislativa sob o nº 521 pelo Vereador Fernando Cesar Ramos, politicamente conhecido por Vereador Fernando da Ótica Original; Considerando os termos do artigo 8º, inciso I e § 1º, do Decreto-Lei nº 201/1967; os termos do artigo 31, inciso I e § 1º, da Lei Orgânica do Município de Jacareí (Lei nº 2.761/1990); e os termos dos artigos 59, § 2º, e 60 do Regimento Interno da Câmara Municipal de Jacareí (Resolução nº 642/2005), que dispõem quanto à extinção de mandato parlamentar, a sua declaração e à convocação do respectivo suplente; Considerando que o Senhor Fernando Sodré, mais conhecido politicamente por Aderbal Sodré, é o 1º Suplente da Coligação PSDB/PSC, pela qual foi eleito o renunciante para mandato na 17ª Legislatura desta Casa, </w:t>
      </w:r>
      <w:r>
        <w:rPr>
          <w:rFonts w:cs="Calibri" w:ascii="Calibri" w:hAnsi="Calibri"/>
          <w:b/>
          <w:u w:val="single"/>
        </w:rPr>
        <w:t>RESOLVE</w:t>
      </w:r>
      <w:r>
        <w:rPr>
          <w:rFonts w:cs="Calibri" w:ascii="Calibri" w:hAnsi="Calibri"/>
          <w:b/>
        </w:rPr>
        <w:t>: Artigo 1º Declaro extinto, devido à renúncia formalmente apresentada e nos termos da legislação vigente, o mandato parlamentar do Vereador Fernando Cesar Ramos, politicamente conhecido por Fernando da Ótica Original. Artigo 2º Determino expedição de ofício ao Senhor Fernando Sodré, politicamente conhecido por Aderbal Sodré, convocando-o a assumir o cargo vago, na conformidade da lei. Artigo 3º Determino, também, a transcrição destes termos na ata da Sessão Ordinária em que lidos. Artigo 4º Esta Portaria entra em vigor na presente data.</w:t>
      </w:r>
      <w:r>
        <w:rPr>
          <w:rFonts w:cs="Calibri" w:ascii="Calibri" w:hAnsi="Calibri"/>
        </w:rPr>
        <w:t xml:space="preserve"> Câmara Municipal de Jacareí, 5 de agosto de 2020. ABNER RODRIGUES DE MORAES ROSA - Presidente da Câma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com a aprovação do Plenário, o </w:t>
      </w:r>
      <w:r>
        <w:rPr>
          <w:rFonts w:cs="Calibri" w:ascii="Calibri" w:hAnsi="Calibri"/>
          <w:b/>
        </w:rPr>
        <w:t>Senhor FERNANDO JOSÉ MENDES MARTINS</w:t>
      </w:r>
      <w:r>
        <w:rPr>
          <w:rFonts w:cs="Calibri" w:ascii="Calibri" w:hAnsi="Calibri"/>
        </w:rPr>
        <w:t xml:space="preserve">, Agente Cultural da Associação Cultural Desportiva de Jacareí, fez uso da </w:t>
      </w:r>
      <w:r>
        <w:rPr>
          <w:rFonts w:cs="Calibri" w:ascii="Calibri" w:hAnsi="Calibri"/>
          <w:b/>
        </w:rPr>
        <w:t>TRIBUNA LIVRE</w:t>
      </w:r>
      <w:r>
        <w:rPr>
          <w:rFonts w:cs="Calibri" w:ascii="Calibri" w:hAnsi="Calibri"/>
        </w:rPr>
        <w:t xml:space="preserve"> para falar sobre o tema “apresentação e informação sobre ONG em situação de pandemia”, conforme inscrição prévia. ............................................. </w:t>
      </w:r>
    </w:p>
    <w:p>
      <w:pPr>
        <w:pStyle w:val="Normal"/>
        <w:spacing w:lineRule="exact" w:line="380"/>
        <w:rPr>
          <w:rFonts w:ascii="Calibri" w:hAnsi="Calibri" w:cs="Calibri"/>
        </w:rPr>
      </w:pPr>
      <w:r>
        <w:rPr>
          <w:rFonts w:eastAsia="Calibri" w:cs="Calibri" w:ascii="Calibri" w:hAnsi="Calibri"/>
          <w:szCs w:val="28"/>
          <w:lang w:eastAsia="en-US"/>
        </w:rPr>
        <w:t>......................................................................................................................................</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74 trabalhos: 53 Indicações, 7 Moções, 10 Requerimentos e 4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346, 1347, 1348 e 1349. </w:t>
      </w:r>
      <w:r>
        <w:rPr>
          <w:rFonts w:cs="Calibri" w:ascii="Calibri" w:hAnsi="Calibri"/>
          <w:b/>
          <w:bCs/>
        </w:rPr>
        <w:t xml:space="preserve">Moção lida em Plenário: </w:t>
      </w:r>
      <w:r>
        <w:rPr>
          <w:rFonts w:cs="Calibri" w:ascii="Calibri" w:hAnsi="Calibri"/>
          <w:bCs/>
        </w:rPr>
        <w:t xml:space="preserve">112 - Moção Congratulatória ao Presbítero Evandro Sant'Anna Soares, Dirigente da Assembleia de Deus Ministério de Madureira no Jardim Yolanda, pelo transcurso do seu aniversário, comemorado em 1º de agosto.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ão Protocolada: </w:t>
      </w:r>
      <w:r>
        <w:rPr>
          <w:rFonts w:cs="Calibri" w:ascii="Calibri" w:hAnsi="Calibri"/>
          <w:bCs/>
        </w:rPr>
        <w:t xml:space="preserve">1387. </w:t>
      </w:r>
      <w:r>
        <w:rPr>
          <w:rFonts w:cs="Calibri" w:ascii="Calibri" w:hAnsi="Calibri"/>
          <w:b/>
          <w:bCs/>
        </w:rPr>
        <w:t xml:space="preserve">Pedido de Informações deliberado pelo Plenário: </w:t>
      </w:r>
      <w:r>
        <w:rPr>
          <w:rFonts w:cs="Calibri" w:ascii="Calibri" w:hAnsi="Calibri"/>
          <w:bCs/>
        </w:rPr>
        <w:t xml:space="preserve">113 - Aprovado - Requer informações acerca do trânsito na região contida pela Rua Ernesto Duarte e Avenida do Cristal, próximo ao Hospital São Francisco, no Parque Califórnia. </w:t>
      </w:r>
      <w:r>
        <w:rPr>
          <w:rFonts w:cs="Calibri" w:ascii="Calibri" w:hAnsi="Calibri"/>
          <w:b/>
          <w:bCs/>
        </w:rPr>
        <w:t xml:space="preserve">Moção lida em Plenário: </w:t>
      </w:r>
      <w:r>
        <w:rPr>
          <w:rFonts w:cs="Calibri" w:ascii="Calibri" w:hAnsi="Calibri"/>
          <w:bCs/>
        </w:rPr>
        <w:t xml:space="preserve">118 - Moção Congratulatória pelo Dia do Padre, comemorado anualmente em 4 de agosto, e celebrado no último domingo pela nossa Diocese de São José dos Campos. .............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374, 1375 e 1376. </w:t>
      </w:r>
      <w:r>
        <w:rPr>
          <w:rFonts w:cs="Calibri" w:ascii="Calibri" w:hAnsi="Calibri"/>
          <w:b/>
          <w:bCs/>
        </w:rPr>
        <w:t xml:space="preserve">Requerimentos deliberados pelo Plenário: </w:t>
      </w:r>
      <w:r>
        <w:rPr>
          <w:rFonts w:cs="Calibri" w:ascii="Calibri" w:hAnsi="Calibri"/>
          <w:bCs/>
        </w:rPr>
        <w:t xml:space="preserve">249 - Aprovado - Ao DER - Departamento de Estradas de Rodagem do Estado de São Paulo, solicitando estudos e providências para adaptação da alça de acesso da Rodovia Carvalho Pinto (SP 070), na altura do km 83B, no entroncamento com a Rodovia Nilo Máximo (SP-077), em Jacareí. 250 - Aprovado - Ao Excelentíssimo Prefeito da cidade de São José dos Campos, o Senhor Felício Ramuth, solicitando manutenção da ponte localizada na Estrada Natan Sampaio de Almeida (antiga Capitingal), interligada à Estrada da Amizade, em região limítrofe entre os Municípios de São José e Jacareí. 251 - Aprovado - À Concessionária Rota das Bandeiras, solicitando melhoria na sinalização de solo da pista do antigo traçado da Rodovia Dom Pedro I, no trecho compreendido da altura do Conjunto 1º de Maio até as proximidades da entrada do Conjunto 22 de Abril,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377, 1378, 1379 e 1380. </w:t>
      </w:r>
      <w:r>
        <w:rPr>
          <w:rFonts w:cs="Calibri" w:ascii="Calibri" w:hAnsi="Calibri"/>
          <w:b/>
          <w:bCs/>
        </w:rPr>
        <w:t xml:space="preserve">Pedidos de Informações deliberados pelo Plenário: </w:t>
      </w:r>
      <w:r>
        <w:rPr>
          <w:rFonts w:cs="Calibri" w:ascii="Calibri" w:hAnsi="Calibri"/>
          <w:bCs/>
        </w:rPr>
        <w:t xml:space="preserve">115 - Aprovado - Requer informações acerca do direito do servidor público ao pagamento do adicional de insalubridade, de periculosidade e de risco para determinados cargos da Administração, a exemplo dos servidores que têm atividades e prestam serviços diretamente nas ruas, dos que estão sujeitos à agressividade ou a ataque de animais, daqueles que adentram em terrenos contaminados, dos que têm contato com algo passível de propiciar contágio ou dos que fiquem vulneráveis a infecções. 116 - Aprovado - Requer informações acerca da segurança e de reformas no Espaço Liberdade, onde se encontram a Pista de Skate Half Pipe e outros equipamentos de esportes, em especial a pista de caminhad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381, 1382, 1383, 1384, 1385 e 138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359, 1360, 1369, 1370, 1371, 1372, 1373 e 138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PATRÍCIA JULIANI E OUTROS VEREADORES: Inclusão de Processo na Ordem do Dia:</w:t>
      </w:r>
      <w:r>
        <w:rPr>
          <w:rFonts w:cs="Calibri" w:ascii="Calibri" w:hAnsi="Calibri"/>
          <w:bCs/>
        </w:rPr>
        <w:t xml:space="preserve"> 2 - Aprovado - Requer a inclusão extraordinária do Projeto de Lei Complementar do Executivo - PLCE nº 04/2020 na Ordem do Dia da Sessão Ordinária de 05 de agosto de 2020 (PLCE nº 04/2020, de autoria do Prefeito Izaias José de Santana, que “estabelece a concessão de alvará provisório, em caráter simplificado e excepcional, para a venda de máscaras e produtos para o combate à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ões lidas em Plenário: </w:t>
      </w:r>
      <w:r>
        <w:rPr>
          <w:rFonts w:cs="Calibri" w:ascii="Calibri" w:hAnsi="Calibri"/>
          <w:bCs/>
        </w:rPr>
        <w:t xml:space="preserve">113 - Moção Comemorativa ao Dia do Motorista, celebrado em 25 de julho. 114 - Moção de Repúdio à decisão judicial de reintegração de posse proferida pelo Tribunal de Justiça de São Paulo em desfavor do movimento dos moradores sem-teto "Coração Valent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336, 1337, 1338, 1339, 1340, 1341, 1342, 1343, 1344, 1345, 1361, 1362, 1363, 1364, 1365, 1366, 1367 e 136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350, 1351, 1352, 1353, 1354, 1355, 1356, 1357 e 1358. </w:t>
      </w:r>
      <w:r>
        <w:rPr>
          <w:rFonts w:cs="Calibri" w:ascii="Calibri" w:hAnsi="Calibri"/>
          <w:b/>
          <w:bCs/>
        </w:rPr>
        <w:t xml:space="preserve">Pedido de Informações deliberado pelo Plenário: </w:t>
      </w:r>
      <w:r>
        <w:rPr>
          <w:rFonts w:cs="Calibri" w:ascii="Calibri" w:hAnsi="Calibri"/>
          <w:bCs/>
        </w:rPr>
        <w:t xml:space="preserve">114 - Aprovado - Requer informações acerca de obras de saneamento no Bairro Veraneio Irajá. </w:t>
      </w:r>
      <w:r>
        <w:rPr>
          <w:rFonts w:cs="Calibri" w:ascii="Calibri" w:hAnsi="Calibri"/>
          <w:b/>
          <w:bCs/>
        </w:rPr>
        <w:t xml:space="preserve">Requerimentos deliberados pelo Plenário: </w:t>
      </w:r>
      <w:r>
        <w:rPr>
          <w:rFonts w:cs="Calibri" w:ascii="Calibri" w:hAnsi="Calibri"/>
          <w:bCs/>
        </w:rPr>
        <w:t xml:space="preserve">244 - Aprovado - À CCR NovaDutra, solicitando iluminação pública sob o viaduto existente na altura do km 158,5 da Rodovia Presidente Dutra, em frente ao prédio que abriga a Secretaria Municipal de Infraestrutura, em Jacareí. 245 - Aprovado - À CCR NovaDutra, solicitando iluminação pública sob o viaduto existente na altura do km 161 da Rodovia Presidente Dutra, próximo à empresa Basf, no Parque Meia Lua, em Jacareí. 246 - Aprovado - À CCR NovaDutra, solicitando providências referentes à falta de iluminação pública na Rodovia Presidente Dutra, no trecho compreendido do km 158 ao km 165, no Parque Meia Lua, em Jacareí. 247 - Aprovado - À EDP, solicitando a retirada de postes de madeira desativados existentes em calçada da Avenida Alda Lencioni Toledo, no Parque Meia Lua, em Jacareí. 248 - Aprovado - À ECT - Empresa Brasileira de Correios e Telégrafos, solicitando providências referentes à inexecução dos serviços de entrega de correspondências no Bairro Pagador Andrade, em Jacareí. 252 - Aprovado - À EDP, solicitando a troca de 3 (três) postes de madeira situados nas proximidades do nº 919 da Rua Takeo Ota, no Parque Meia Lua, em Jacareí. 253 - Aprovado - À EDP, solicitando a troca de 5 (cinco) postes de madeira que apresentam risco de queda na Estrada do Bairro Lagoa Azul, em Jacareí. </w:t>
      </w:r>
      <w:r>
        <w:rPr>
          <w:rFonts w:cs="Calibri" w:ascii="Calibri" w:hAnsi="Calibri"/>
          <w:b/>
          <w:bCs/>
        </w:rPr>
        <w:t xml:space="preserve">Moções lidas em Plenário: </w:t>
      </w:r>
      <w:r>
        <w:rPr>
          <w:rFonts w:cs="Calibri" w:ascii="Calibri" w:hAnsi="Calibri"/>
          <w:bCs/>
        </w:rPr>
        <w:t xml:space="preserve">115 - Moção Comemorativa ao Dia do Padre, celebrado em 4 de agosto. 116 - Registra o transcurso do Dia da Sanção da Lei Maria da Penha, 7 de agosto. 117 - Moção Comemorativa ao Dia Nacional da Saúde, celebrado em 5 de agos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Lucimar Joaquina dos Santos Ribeiro, Paulo Sérgio Souza Sant’Ana (falecido em 03/08/2020) e Fernando Barbosa dos Santos</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Dr. Rodrigo Salomon; Paulinho do Esporte e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o início, foi lido e aprovado o Requerimento de Inclusão Extraordinária nº 2/2020, de autoria dos Vereadores Patrícia Juliani, Juarez Araújo, Paulinho dos Condutores, Valmir do Parque Meia Lua e Abner de Madureira, que requer a inclusão extraordinária do Projeto de Lei Complementar do Executivo - PLCE nº 04/2020 na Ordem do Dia desta Sessão Ordinária.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 PLL nº 30/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Complementa as disposições da Lei Complementar Federal nº 173, de 27 de maio de 2020, e Lei Estadual nº 17.268, de 13 de julho de 2020, a fim de suspender os prazos de validade de todos os concursos públicos no âmbito do Município de Jacareí em decorrência da pandemia do coronavírus, e dá outras providências. Autoria: Vereador Paulinho dos Condutores.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30/2020 foi colocado em votação nominal, tendo sido APROVADO POR ONZE (11) VOTOS FAVORÁVEIS, NENHUM VOTO CONTRÁRIO E UMA (01) AUSÊNCIA</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ojeto de Lei Complementar do Executivo - PLCE nº 04/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Estabelece a concessão de alvará provisório, em caráter simplificado e excepcional, para a venda de máscaras e produtos para o combate à COVID-19. Autoria: Prefeito Municipal Izaias José de Santana.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 Emenda nº 1 foi lida e aprovada, ato contínuo, o PLCE nº 04/2020 foi colocado em votação nominal, tendo sido APROVADO POR ONZE (11) VOTOS FAVORÁVEIS, NENHUM VOTO CONTRÁRIO E UMA (01) AUSÊNCIA</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JUAREZ ARAÚJO – PSD, LUCIMAR PONCIANO – MDB, </w:t>
      </w:r>
      <w:r>
        <w:rPr>
          <w:rFonts w:cs="Calibri" w:ascii="Calibri" w:hAnsi="Calibri"/>
          <w:b/>
        </w:rPr>
        <w:t>LUÍS FLÁVIO (FLAVINHO) – PT,</w:t>
      </w:r>
      <w:r>
        <w:rPr>
          <w:rFonts w:eastAsia="Calibri" w:cs="Calibri" w:ascii="Calibri" w:hAnsi="Calibri"/>
          <w:b/>
          <w:bCs/>
          <w:szCs w:val="28"/>
          <w:lang w:eastAsia="en-US"/>
        </w:rPr>
        <w:t xml:space="preserve"> </w:t>
      </w:r>
      <w:r>
        <w:rPr>
          <w:rFonts w:cs="Calibri" w:ascii="Calibri" w:hAnsi="Calibri"/>
          <w:b/>
        </w:rPr>
        <w:t xml:space="preserve">DRA. MÁRCIA SANTOS – PL, PATRÍCIA JULIANI – PSDB, PAULINHO DO ESPORTE – PSD, PAULINHO DOS CONDUTORES – PL, DR. RODRIGO SALOMON – PSDB, SÔNIA PATAS DA AMIZADE – PL, </w:t>
      </w:r>
      <w:r>
        <w:rPr>
          <w:rFonts w:eastAsia="Calibri" w:cs="Calibri" w:ascii="Calibri" w:hAnsi="Calibri"/>
          <w:b/>
          <w:bCs/>
          <w:szCs w:val="28"/>
          <w:lang w:eastAsia="en-US"/>
        </w:rPr>
        <w:t>VALMIR DO PARQUE MEIA LUA – DEM e ARILDO BATISTA – PT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1ª Sessão Ordinária às 14h00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7 de agost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1ª Sessão Ordinária – 05/08/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08-07T19:30:00Z</dcterms:modified>
  <cp:revision>357</cp:revision>
  <dc:subject/>
  <dc:title>Modelo 01</dc:title>
</cp:coreProperties>
</file>