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3ª (VIGÉSIMA TERC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enove (19) dias do mês de agosto (08), do ano de dois mil e vinte (2020), às nove (09) horas e vinte e três (23)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DERBAL SODRÉ – PSDB, ARILDO BATISTA – PTB, JUAREZ ARAÚJO – PSD, LUCIMAR PONCIANO – MDB, </w:t>
      </w:r>
      <w:r>
        <w:rPr>
          <w:rFonts w:cs="Calibri" w:ascii="Calibri" w:hAnsi="Calibri"/>
          <w:b/>
        </w:rPr>
        <w:t>LUÍS FLÁVIO (FLAVINHO) – PT, DRA. MÁRCIA SANTOS – PL, PATRÍCIA JULIANI – PSDB, PAULINHO DO ESPORTE – PSD, PAULINHO DOS CONDUTORES – PL, DR. RODRIGO SALOMON – PSDB, SÔNIA PATAS DA AMIZADE – PL e 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3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87 trabalhos: 47 Indicações, 9 Moções, 29 Requerimentos e 2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488, 1489, 1490 e 1491. </w:t>
      </w:r>
      <w:r>
        <w:rPr>
          <w:rFonts w:cs="Calibri" w:ascii="Calibri" w:hAnsi="Calibri"/>
          <w:b/>
          <w:bCs/>
        </w:rPr>
        <w:t xml:space="preserve">Moções lidas em Plenário: </w:t>
      </w:r>
      <w:r>
        <w:rPr>
          <w:rFonts w:cs="Calibri" w:ascii="Calibri" w:hAnsi="Calibri"/>
          <w:bCs/>
        </w:rPr>
        <w:t xml:space="preserve">125 - Moção Congratulatória ao Evangelista André Rubercci, Dirigente da Assembleia de Deus Madureira no Jardim Nova Esperança, pelo transcurso do seu aniversário, comemorado no dia 17 de agosto. 126 - Moção de Reconhecimento e Aplausos por oportunidade do transcurso do Dia do Economista, celebrado anualmente em 13 de agosto. 127 - Moção de Reconhecimento e Aplausos por oportunidade do transcurso do Dia do Cardiologista, celebrado anualmente em 14 de agosto. 128 - Moção de Congratulações e Aplausos ao Presbítero Angelo Adriano Amaro Carmo, Dirigente da Assembleia de Deus Madureira no Jardim Santo Antonio da Boa Vista, pelo transcurso do seu aniversário, comemorado no dia 22 de agosto. 129 - Moção de Congratulações e Aplausos ao Evangelista Marcelo Penha, Dirigente da Assembleia de Deus Madureira no Bairro Parateí do Meio, pelo transcurso do seu aniversário, comemorado no dia 21 de agost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445 e 1446. </w:t>
      </w:r>
      <w:r>
        <w:rPr>
          <w:rFonts w:cs="Calibri" w:ascii="Calibri" w:hAnsi="Calibri"/>
          <w:b/>
          <w:bCs/>
        </w:rPr>
        <w:t xml:space="preserve">Requerimento deliberado pelo Plenário: </w:t>
      </w:r>
      <w:r>
        <w:rPr>
          <w:rFonts w:cs="Calibri" w:ascii="Calibri" w:hAnsi="Calibri"/>
          <w:bCs/>
        </w:rPr>
        <w:t xml:space="preserve">290 - Aprovado - À EDP, solicitando a poda de árvores existentes em área da empresa situada na Rua José Rosa da Silva - Seu Juca, no Jardim das Oliveiras,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476, 1477, 1478, 1479 e 1480. </w:t>
      </w:r>
      <w:r>
        <w:rPr>
          <w:rFonts w:cs="Calibri" w:ascii="Calibri" w:hAnsi="Calibri"/>
          <w:b/>
          <w:bCs/>
        </w:rPr>
        <w:t xml:space="preserve">Requerimentos deliberados pelo Plenário: </w:t>
      </w:r>
      <w:r>
        <w:rPr>
          <w:rFonts w:cs="Calibri" w:ascii="Calibri" w:hAnsi="Calibri"/>
          <w:bCs/>
        </w:rPr>
        <w:t xml:space="preserve">306 - Aprovado - À EDP, solicitando que seja realizada a poda de segurança de árvore localizada na Avenida dos Migrantes, nas proximidades do nº 868, no Parque Meia Lua, em Jacareí. 307 - Aprovado - Ao DER - Departamento de Estradas de Rodagem do Estado de São Paulo, solicitando emplacamento de identificação da entrada do Bairro Bandeira Branca II, localizada nas margens da Rodovia Euryale de Jesus Zerbine (SP-066), na altura do Km 91,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467, 1468, 1469, 1470 e 1471. </w:t>
      </w:r>
      <w:r>
        <w:rPr>
          <w:rFonts w:cs="Calibri" w:ascii="Calibri" w:hAnsi="Calibri"/>
          <w:b/>
          <w:bCs/>
        </w:rPr>
        <w:t xml:space="preserve">Pedido de Informações deliberado pelo Plenário: </w:t>
      </w:r>
      <w:r>
        <w:rPr>
          <w:rFonts w:cs="Calibri" w:ascii="Calibri" w:hAnsi="Calibri"/>
          <w:bCs/>
        </w:rPr>
        <w:t xml:space="preserve">121 - Aprovado - Requer esclarecimentos referentes à contratação da empresa TCRE ENGENHARIA LTDA para elaboração dos Projetos Técnicos de Engenharia, a respeito de urbanização da Orla do Córrego do Tanquinho, incluindo a implantação do novo sistema viário de interligação das Avenidas Presidente Humberto de Alencar Castelo Branco e Lucas Nogueira Garcez, pela extensão de 2,2 km, com a canalização do referido córrego, conforme descrito no Contrato nº 6.041.00/2019, no valor de R$ 1.057.371,94 (um milhão e cinquenta e sete mil, trezentos e setenta e um reais e noventa e quatro centavos), mais o aditamento somando a importância de R$ 261.044,18 (duzentos e sessenta e um mil, quarenta e quatro reais e dezoito centavos), totalizando o valor financeiro de R$ 1.318.416,12 (um milhão, trezentos e dezoito mil, quatrocentos e dezesseis reais e doze centavos). </w:t>
      </w:r>
      <w:r>
        <w:rPr>
          <w:rFonts w:cs="Calibri" w:ascii="Calibri" w:hAnsi="Calibri"/>
          <w:b/>
          <w:bCs/>
        </w:rPr>
        <w:t xml:space="preserve">Requerimento deliberado pelo Plenário: </w:t>
      </w:r>
      <w:r>
        <w:rPr>
          <w:rFonts w:cs="Calibri" w:ascii="Calibri" w:hAnsi="Calibri"/>
          <w:bCs/>
        </w:rPr>
        <w:t xml:space="preserve">296 - Aprovado - À Ilustríssima Senhora Thaianne Margarida Santiago Bernardino, Dirigente da Diretoria de Ensino Regional de Jacareí, solicitando informações referentes à campanha "Quebrando o Silêncio / 2020" nas unidades escolares do Município. </w:t>
      </w:r>
      <w:r>
        <w:rPr>
          <w:rFonts w:cs="Calibri" w:ascii="Calibri" w:hAnsi="Calibri"/>
          <w:b/>
          <w:bCs/>
        </w:rPr>
        <w:t xml:space="preserve">Moções lidas em Plenário: </w:t>
      </w:r>
      <w:r>
        <w:rPr>
          <w:rFonts w:cs="Calibri" w:ascii="Calibri" w:hAnsi="Calibri"/>
          <w:bCs/>
        </w:rPr>
        <w:t xml:space="preserve">130 - Congratula o Pastor Oliveiros Ferreira Júnior, Presidente da Associação Paulista do Vale, da Igreja Adventista do Sétimo Dia, pelo desenvolvimento da campanha “Quebrando o Silêncio” na cidade de Jacareí. 131 - Congratula o Senhor Mário Muniz, Presidente do Grupo Conde, pela ação social promovida pela empresa, o Grupo Farma Conde, caracterizada pelo amplo serviço de pulverização de hipoclorito de sódio, produto usado como desinfectante, de ruas e avenidas como ação preventiva de combate ao COVID-1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ão Protocolada: </w:t>
      </w:r>
      <w:r>
        <w:rPr>
          <w:rFonts w:cs="Calibri" w:ascii="Calibri" w:hAnsi="Calibri"/>
          <w:bCs/>
        </w:rPr>
        <w:t xml:space="preserve">1473.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447, 1448, 1449, 1450 e 1451.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Requerimentos deliberados pelo Plenário: </w:t>
      </w:r>
      <w:r>
        <w:rPr>
          <w:rFonts w:cs="Calibri" w:ascii="Calibri" w:hAnsi="Calibri"/>
          <w:bCs/>
        </w:rPr>
        <w:t xml:space="preserve">288 - Aprovado - Ao Deputado Estadual André Luís do Prado, líder da bancada do PL na Assembleia Legislativa do Estado de São Paulo, solicitando seu auxílio sob a forma da destinação, via emenda parlamentar, de um veículo adaptado para transporte de pessoas com necessidades especiais para a instituição de longa permanência Lar Frederico Ozanam, situada em Jacareí. 289 - Aprovado - Ao Deputado Federal Márcio Alvino, solicitando seu auxílio sob a forma da destinação, via emenda parlamentar, de um veículo adaptado para transporte de pessoas com necessidades especiais para a instituição de longa permanência Lar Frederico Ozanam, situada em Jacareí. 292 - Aprovado - À JTU - Jacareí Transporte Urbano Ltda., solicitando estudos para o retorno da linha circular do Jardim Real.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466, 1472, 1474 e 1475.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RODRIGO SALOMON E OUTROS VEREADORES: Inclusão de Processo na Ordem do Dia:</w:t>
      </w:r>
      <w:r>
        <w:rPr>
          <w:rFonts w:cs="Calibri" w:ascii="Calibri" w:hAnsi="Calibri"/>
          <w:bCs/>
        </w:rPr>
        <w:t xml:space="preserve"> 3 - Aprovado - Requer a inclusão extraordinária do Projeto de Decreto Legislativo - PDL nº 02/2020 na Ordem do Dia da Sessão Ordinária de 19 de agosto de 2020 (PDL nº 02/2020, de autoria do Vereador Dr. Rodrigo Salomon, que institui, no âmbito do Município de Jacareí, o Prêmio "Advocacia Cidadã" e dá outras providência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481, 1482, 1483, 1484, 1485, 1486 e 1487.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Pedido de Informações deliberado pelo Plenário: </w:t>
      </w:r>
      <w:r>
        <w:rPr>
          <w:rFonts w:cs="Calibri" w:ascii="Calibri" w:hAnsi="Calibri"/>
          <w:bCs/>
        </w:rPr>
        <w:t xml:space="preserve">120 - Aprovado - Requer informações acerca do andamento das obras de drenagem e pavimentação das vias do Jardim do Marquês. </w:t>
      </w:r>
      <w:r>
        <w:rPr>
          <w:rFonts w:cs="Calibri" w:ascii="Calibri" w:hAnsi="Calibri"/>
          <w:b/>
          <w:bCs/>
        </w:rPr>
        <w:t xml:space="preserve">Requerimentos deliberados pelo Plenário: </w:t>
      </w:r>
      <w:r>
        <w:rPr>
          <w:rFonts w:cs="Calibri" w:ascii="Calibri" w:hAnsi="Calibri"/>
          <w:bCs/>
        </w:rPr>
        <w:t xml:space="preserve">279 - Aprovado - À EDP, solicitando a troca de poste de madeira situado em frente do nº 78 da Rua Humberto Pelogia, no Jardim São Luiz, em Jacareí. 280 - Aprovado - À EDP, solicitando a troca de poste de madeira situado em frente do nº 544 da Rua Humberto Pelogia, no Jardim São Luiz, em Jacareí. 281 - Aprovado - À EDP, solicitando a troca de dois postes de madeira que apresentam risco de queda na Avenida Rodrigo Mello Franco Andrade, próximo ao nº 120, no Jardim Nova Esperança, em Jacareí. 282 - Aprovado - À EDP, solicitando a troca de poste de madeira situado próximo ao nº 288 da Rua Manoel Chaves Pereira, no Bairro Cidade Nova Jacareí, em Jacareí. 283 - Aprovado - À EDP, solicitando a troca de 4 postes de madeira cujas bases estão comprometidas pela proliferação de cupins, apresentando risco de queda, próximo ao nº 192 da Rua Juruna, no Bairro Chácaras Reunidas Ygarapés, em Jacareí. 284 - Aprovado - À EDP, solicitando a troca de poste de madeira cuja base está comprometida pela proliferação de cupins, apresentando risco de queda, próximo ao nº 42 da Rua Érico Veríssimo, no Bairro Chácaras Reunidas Ygarapés, em Jacareí. 285 - Aprovado - À EDP, solicitando a troca de poste de madeira cuja base está comprometida pela proliferação de cupins, apresentando risco de queda, próximo ao nº 31 da Rua Juruna, no Bairro Chácaras Reunidas Ygarapés, em Jacareí. 286 - Aprovado - À EDP, solicitando a troca de poste de madeira cuja base está comprometida pela proliferação de cupins, apresentando risco de queda, próximo ao nº 72 da Rua Carajá, no Bairro Chácaras Reunidas Ygarapés, em Jacareí. 287 - Aprovado - À EDP, solicitando a poda de árvore cujos galhos se entrelaçam à fiação da rede de energia elétrica da Rua das Begonhas, em frente ao nº 289, no Jardim Primavera, em Jacareí. 291 - Aprovado - À EDP, solicitando a troca de poste de madeira localizado na Rua João Ramos Borges de Oliveira, próximo ao nº 156, no Jardim Paraíso, em Jacareí. 293 - Aprovado - À EDP, solicitando a troca de poste de madeira localizado na Rua João Ramos Borges de Oliveira, próximo ao nº 134, no Jardim Paraíso, em Jacareí. 294 - Aprovado - À EDP, solicitando a troca de poste de madeira localizado na Rua Rogélio Silva, próximo ao nº 223, no Jardim Paraíso, em Jacareí. 295 - Aprovado - À EDP, solicitando a troca de poste de madeira localizado na Rua Dr. Armando Azevedo, próximo ao nº 314, no Jardim Paraíso, em Jacareí. 297 - Aprovado - À EDP, solicitando a troca de poste de madeira localizado na Rua Arthur Máximo, próximo ao nº 30, no Jardim Paraíso, em Jacareí. 298 - Aprovado - À EDP, solicitando a troca de dois postes de madeira localizados na Rua Rogélio Silva, próximo ao nº 191, no Jardim Paraíso, em Jacareí. 299 - Aprovado - À EDP, solicitando a troca de poste de madeira localizado na Rua Rogélio Silva, próximo ao nº 95, no Jardim Paraíso, em Jacareí. 300 - Aprovado - À EDP, solicitando a troca de poste de madeira localizado na Rua Guilherme Flessati, próximo ao nº 77, no Jardim Paraíso, em Jacareí. 301 - Aprovado - À EDP, solicitando a troca de poste de madeira localizado na Rua João Ramos Borges de Oliveira, próximo ao nº 31, no Jardim Paraíso, em Jacareí. 302 - Aprovado - À EDP, solicitando a troca de poste de madeira localizado na Rua José Rodrigues Pimentel, próximo ao nº 147, no Jardim Santa Marina, em Jacareí. 303 - Aprovado - À EDP, solicitando a troca de poste de madeira localizado na Rua Ursulina Quina de Siqueira, próximo ao nº 155, no Jardim Santa Marina, em Jacareí. 305 - Aprovado - À EDP, solicitando o reposicionamento de poste que se encontra no meio do leito carroçável da Avenida Um, ao lado de ponto de ônibus, no Bairro Lagoa Azul, em Jacareí. </w:t>
      </w:r>
      <w:r>
        <w:rPr>
          <w:rFonts w:cs="Calibri" w:ascii="Calibri" w:hAnsi="Calibri"/>
          <w:b/>
          <w:bCs/>
        </w:rPr>
        <w:t xml:space="preserve">Indicações Protocoladas: </w:t>
      </w:r>
      <w:r>
        <w:rPr>
          <w:rFonts w:cs="Calibri" w:ascii="Calibri" w:hAnsi="Calibri"/>
          <w:bCs/>
        </w:rPr>
        <w:t xml:space="preserve">1452, 1453, 1454, 1455, 1456, 1457, 1458, 1459, 1460, 1461, 1462, 1463, 1464 e 1465. </w:t>
      </w:r>
      <w:r>
        <w:rPr>
          <w:rFonts w:cs="Calibri" w:ascii="Calibri" w:hAnsi="Calibri"/>
          <w:b/>
          <w:bCs/>
        </w:rPr>
        <w:t xml:space="preserve">Moções lidas em Plenário: </w:t>
      </w:r>
      <w:r>
        <w:rPr>
          <w:rFonts w:cs="Calibri" w:ascii="Calibri" w:hAnsi="Calibri"/>
          <w:bCs/>
        </w:rPr>
        <w:t xml:space="preserve">132 - Moção Congratulatória à Paróquia Maria Auxiliadora dos Cristãos pela realização do "Tríduo de 25 anos da Paróquia Maria Auxiliadora dos Cristãos", completados no dia 16 de agosto do corrente. 133 - Moção Congratulatória pelo transcurso do Dia do Cardiologista, comemorado em 14 de agos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João Teixeira Filho, Sergio do Amaral, Exmo. Senhor Celso Simão Leite, Prefeito de Santa Branca (falecido em 16/08/2020) e Eliomar Mazinho (profissional de saúde vítima da doença COVID-19),</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Valmir do Parque Meia Lua; Valmir do Parque Meia Lua; Todos os Vereadores; Lucimar Ponciano e Dra. Márcia Sant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Ao início, foi lido e aprovado o Requerimento de Inclusão Extraordinária nº 3/2020, de autoria dos Vereadores Dr. Rodrigo Salomon, Luís Flávio (Flavinho), Juarez Araújo, Paulinho dos Condutores e Aderbal Sodré, que requer a inclusão extraordinária do Projeto de Decreto Legislativo - PDL nº 02/2020 na Ordem do Dia desta Sessão Ordinária.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Em seguida, com a aprovação do Plenário, nos termos regimentais, o </w:t>
      </w:r>
      <w:r>
        <w:rPr>
          <w:rFonts w:cs="Calibri" w:ascii="Calibri" w:hAnsi="Calibri"/>
          <w:b/>
        </w:rPr>
        <w:t>Doutor CARLOS GUERRA</w:t>
      </w:r>
      <w:r>
        <w:rPr>
          <w:rFonts w:cs="Calibri" w:ascii="Calibri" w:hAnsi="Calibri"/>
        </w:rPr>
        <w:t xml:space="preserve">, Presidente da Ordem dos Advogados (OAB) - 46ª Subseção de Jacareí, fez uso da </w:t>
      </w:r>
      <w:r>
        <w:rPr>
          <w:rFonts w:cs="Calibri" w:ascii="Calibri" w:hAnsi="Calibri"/>
          <w:b/>
        </w:rPr>
        <w:t>TRIBUNA LIVRE</w:t>
      </w:r>
      <w:r>
        <w:rPr>
          <w:rFonts w:cs="Calibri" w:ascii="Calibri" w:hAnsi="Calibri"/>
        </w:rPr>
        <w:t xml:space="preserve"> para falar sobre o tema “Dia do Advogado, 11 de agosto”, conforme inscrição prévia.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Decreto Legislativo - PDL nº 02/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Institui, no âmbito do Município de Jacareí, o Prêmio "Advocacia Cidadã" e dá outras providências. Autoria (SUBSTITUTIVO): Vereadores Dr. Rodrigo Salomon e Luís Flávio (Flavinho).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SUBSTITUTIVO do PDL nº 02/2020 foi colocado em votação nominal, tendo sido APROVADO POR DOZE (12) VOTOS FAVORÁVEIS E NENHUM VOTO CONTRÁRIO, ficando prejudicado o projeto original</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rojeto de Lei do Executivo - PLE nº 12/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Altera a Lei nº 6.346, de 29 de julho de 2020, que altera os artigos 5º e 6º da Lei nº 5.307 de 03 de dezembro de 2008, que "institui o Plano de Custeio do Regime de Previdência Social dos Servidores Públicos do Município de Jacareí" e dá outras providências. Autoria: Prefeito Municipal Izaias José de Santana.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12/2020 foi colocado em votação nominal, tendo sido APROVADO POR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3. </w:t>
      </w:r>
      <w:r>
        <w:rPr>
          <w:rFonts w:eastAsia="Calibri" w:cs="Calibri" w:ascii="Calibri" w:hAnsi="Calibri"/>
          <w:b/>
          <w:bCs/>
          <w:szCs w:val="28"/>
          <w:u w:val="single"/>
          <w:lang w:eastAsia="en-US"/>
        </w:rPr>
        <w:t>Discussão única do Projeto de Lei do Legislativo - PLL nº 31/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a obrigatoriedade de divulgação no site oficial da Prefeitura de Jacareí de informações sobre as obras públicas paralisadas, os motivos da paralisação, o período de interrupção e a nova data prevista para o término. Autoria: Vereador Paulinho dos Condutores.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cesso foi retirado da Ordem do Dia desta Sessão a pedido do autor.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LUÍS FLÁVIO (FLAVINHO) – PT,</w:t>
      </w:r>
      <w:r>
        <w:rPr>
          <w:rFonts w:eastAsia="Calibri" w:cs="Calibri" w:ascii="Calibri" w:hAnsi="Calibri"/>
          <w:b/>
          <w:bCs/>
          <w:szCs w:val="28"/>
          <w:lang w:eastAsia="en-US"/>
        </w:rPr>
        <w:t xml:space="preserve"> </w:t>
      </w:r>
      <w:r>
        <w:rPr>
          <w:rFonts w:cs="Calibri" w:ascii="Calibri" w:hAnsi="Calibri"/>
          <w:b/>
        </w:rPr>
        <w:t xml:space="preserve">DRA. MÁRCIA SANTOS – PL, PATRÍCIA JULIANI – PSDB, PAULINHO DOS CONDUTORES – PL, DR. RODRIGO SALOMON – PSDB, SÔNIA PATAS DA AMIZADE – PL, </w:t>
      </w:r>
      <w:r>
        <w:rPr>
          <w:rFonts w:eastAsia="Calibri" w:cs="Calibri" w:ascii="Calibri" w:hAnsi="Calibri"/>
          <w:b/>
          <w:bCs/>
          <w:szCs w:val="28"/>
          <w:lang w:eastAsia="en-US"/>
        </w:rPr>
        <w:t>VALMIR DO PARQUE MEIA LUA – DEM, ADERBAL SODRÉ – PSDB, ARILDO BATISTA – PTB, JUAREZ ARAÚJO – PSD e LUCIMAR PONCIANO – M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23ª Sessão Ordinária às 14h07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1 de agosto de 2020</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3ª Sessão Ordinária – 19/08/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4:00Z</dcterms:created>
  <dc:creator>CAMARA MUNICIPAL DE JACAREI - Diretor</dc:creator>
  <dc:description/>
  <cp:keywords/>
  <dc:language>en-US</dc:language>
  <cp:lastModifiedBy>Usuário</cp:lastModifiedBy>
  <cp:lastPrinted>2020-08-07T16:19:00Z</cp:lastPrinted>
  <dcterms:modified xsi:type="dcterms:W3CDTF">2020-08-21T19:08:00Z</dcterms:modified>
  <cp:revision>496</cp:revision>
  <dc:subject/>
  <dc:title>Modelo 01</dc:title>
</cp:coreProperties>
</file>