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5ª (VIGÉSIMA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ois (02) dias do mês de setembro (09), do ano de dois mil e vinte (2020), às nove (09) horas e vinte e cinco (25)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LUÍS FLÁVIO (FLAVINHO) – PT, DRA. MÁRCIA SANTOS – PL, PATRÍCIA JULIANI – PSDB, PAULINHO DO ESPORTE – PSD, PAULINHO DOS CONDUTORES – PL, DR. RODRIGO SALOMON – PSDB, SÔNIA PATAS DA AMIZADE – PL e 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5ª Sessão Ordinária foi aberta pelo Senhor Presidente, que anunciou a execução do Hino Nacional Brasileiro e do Hino da Independência, nos termos regimentais,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com a aprovação do Plenário, nos termos regimentais, o </w:t>
      </w:r>
      <w:r>
        <w:rPr>
          <w:rFonts w:cs="Calibri" w:ascii="Calibri" w:hAnsi="Calibri"/>
          <w:b/>
        </w:rPr>
        <w:t>Senhor ROBSON ANTONIO BISPO</w:t>
      </w:r>
      <w:r>
        <w:rPr>
          <w:rFonts w:cs="Calibri" w:ascii="Calibri" w:hAnsi="Calibri"/>
        </w:rPr>
        <w:t xml:space="preserve">, Presidente da Associação Moradores e Amigos do Bairro Residencial Santa Paula, fez uso da </w:t>
      </w:r>
      <w:r>
        <w:rPr>
          <w:rFonts w:cs="Calibri" w:ascii="Calibri" w:hAnsi="Calibri"/>
          <w:b/>
        </w:rPr>
        <w:t>TRIBUNA LIVRE</w:t>
      </w:r>
      <w:r>
        <w:rPr>
          <w:rFonts w:cs="Calibri" w:ascii="Calibri" w:hAnsi="Calibri"/>
        </w:rPr>
        <w:t xml:space="preserve"> para falar sobre o tema “SideCam – Rua segura e vizinhança solidária”, conforme inscrição prévi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08 trabalhos: 85 Indicações, 6 Moções, 12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618 e 1619. </w:t>
      </w:r>
      <w:r>
        <w:rPr>
          <w:rFonts w:cs="Calibri" w:ascii="Calibri" w:hAnsi="Calibri"/>
          <w:b/>
          <w:bCs/>
        </w:rPr>
        <w:t xml:space="preserve">Moções lidas em Plenário: </w:t>
      </w:r>
      <w:r>
        <w:rPr>
          <w:rFonts w:cs="Calibri" w:ascii="Calibri" w:hAnsi="Calibri"/>
          <w:bCs/>
        </w:rPr>
        <w:t xml:space="preserve">136 - Moção Congratulatória por oportunidade do transcurso do Dia dos Bancários, celebrado anualmente em 28 de agosto. 137 - Moção Congratulatória por oportunidade do transcurso do Dia do Nutricionista, celebrado anualmente em 31 de agosto. 141 - Moção Congratulatória em face do Dia do Profissional de Educação Física, celebrado em 1º de setem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565, 1629 e 163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639, 1640, 1641, 1642, 1643, 1644, 1645, 1646, 1647 e 164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636, 1637 e 1638. </w:t>
      </w:r>
      <w:r>
        <w:rPr>
          <w:rFonts w:cs="Calibri" w:ascii="Calibri" w:hAnsi="Calibri"/>
          <w:b/>
          <w:bCs/>
        </w:rPr>
        <w:t xml:space="preserve">Pedidos de Informações deliberados pelo Plenário: </w:t>
      </w:r>
      <w:r>
        <w:rPr>
          <w:rFonts w:cs="Calibri" w:ascii="Calibri" w:hAnsi="Calibri"/>
          <w:bCs/>
        </w:rPr>
        <w:t xml:space="preserve">127 - Aprovado - Requer informações acerca da efetivação da constituição do Conselho Municipal de Fomento ao Comércio, Indústria e Serviços - CMFCISJ no Município de Jacareí e de assuntos relacionados. 128 - Aprovado - Requer informações acerca da acessibilidade de localidade situada no Parque dos Sinos, no que diz respeito à responsabilidade pela construção e manutenção de uma ponte de madeira, existente no final da Avenida Vereador Egídio Antonio Coimbra e a entrada interrompida no final da Rua Rodrigo dos Santos Hugolini.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630, 1631 e 1633. </w:t>
      </w:r>
      <w:r>
        <w:rPr>
          <w:rFonts w:cs="Calibri" w:ascii="Calibri" w:hAnsi="Calibri"/>
          <w:b/>
          <w:bCs/>
        </w:rPr>
        <w:t xml:space="preserve">Requerimento deliberado pelo Plenário: </w:t>
      </w:r>
      <w:r>
        <w:rPr>
          <w:rFonts w:cs="Calibri" w:ascii="Calibri" w:hAnsi="Calibri"/>
          <w:bCs/>
        </w:rPr>
        <w:t xml:space="preserve">344 - Aprovado - À CETESB, solicitando fiscalização e providências urgentes relativas a problemas de poluição do ar imputados a empresas localizadas na Avenida Industrial, na região do Jardim Emília, em Jacareí.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600, 1601, 1602, 1603, 1605, 1606, 1623 e 1649. </w:t>
      </w:r>
      <w:r>
        <w:rPr>
          <w:rFonts w:cs="Calibri" w:ascii="Calibri" w:hAnsi="Calibri"/>
          <w:b/>
          <w:bCs/>
        </w:rPr>
        <w:t xml:space="preserve">Pedido de Informações deliberado pelo Plenário: </w:t>
      </w:r>
      <w:r>
        <w:rPr>
          <w:rFonts w:cs="Calibri" w:ascii="Calibri" w:hAnsi="Calibri"/>
          <w:bCs/>
        </w:rPr>
        <w:t xml:space="preserve">126 - Aprovado - Requer informações acerca da instalação de rede de oxigênio no hospital de campanha (antiga Distal Nefrologia). </w:t>
      </w:r>
      <w:r>
        <w:rPr>
          <w:rFonts w:cs="Calibri" w:ascii="Calibri" w:hAnsi="Calibri"/>
          <w:b/>
          <w:bCs/>
        </w:rPr>
        <w:t xml:space="preserve">Requerimento deliberado pelo Plenário: </w:t>
      </w:r>
      <w:r>
        <w:rPr>
          <w:rFonts w:cs="Calibri" w:ascii="Calibri" w:hAnsi="Calibri"/>
          <w:bCs/>
        </w:rPr>
        <w:t xml:space="preserve">333 - Aprovado - Ao Excelentíssimo Deputado Estadual André do Prado, solicitando seu empenho junto ao Governo do Estado de São Paulo no sentido de possibilitar o aumento do número de leitos hospitalares do Sistema Único de Saúde no Município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634 e 163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570, 1571, 1572, 1573, 1574, 1575, 1576, 1577, 1579, 1580, 1581, 1582, 1583, 1587, 1588, 1589, 1590, 1591, 1596, 1597, 1598 e 159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566, 1567, 1568, 1569, 1578, 1584, 1585, 1586, 1592, 1593, 1594, 1595, 1604, 1607, 1608, 1609, 1610, 1611, 1612, 1613, 1614, 1615, 1616, 1617, 1620, 1621, 1622, 1624, 1625, 1626, 1627 e 1628. </w:t>
      </w:r>
      <w:r>
        <w:rPr>
          <w:rFonts w:cs="Calibri" w:ascii="Calibri" w:hAnsi="Calibri"/>
          <w:b/>
          <w:bCs/>
        </w:rPr>
        <w:t xml:space="preserve">Pedidos de Informações deliberados pelo Plenário: </w:t>
      </w:r>
      <w:r>
        <w:rPr>
          <w:rFonts w:cs="Calibri" w:ascii="Calibri" w:hAnsi="Calibri"/>
          <w:bCs/>
        </w:rPr>
        <w:t xml:space="preserve">125 - Aprovado - Requer informações acerca da falta de manutenção da proteção com barras de ferro existente na calçada da Rua Vicentina, na altura do nº 171, Centro. 129 - Aprovado - Requer informações acerca do retorno do atendimento do médico clínico 24 horas na UPA do Parque Meia Lua. </w:t>
      </w:r>
      <w:r>
        <w:rPr>
          <w:rFonts w:cs="Calibri" w:ascii="Calibri" w:hAnsi="Calibri"/>
          <w:b/>
          <w:bCs/>
        </w:rPr>
        <w:t xml:space="preserve">Requerimentos deliberados pelo Plenário: </w:t>
      </w:r>
      <w:r>
        <w:rPr>
          <w:rFonts w:cs="Calibri" w:ascii="Calibri" w:hAnsi="Calibri"/>
          <w:bCs/>
        </w:rPr>
        <w:t xml:space="preserve">334 - Aprovado - À EDP, solicitando a troca de poste de madeira torto, que apresenta risco de queda, na estrada do Bairro Lagoa Azul, próximo à entrada da Fazenda Meia Lua, em Jacareí. 335 - Aprovado - Ao DER - Departamento de Estradas de Rodagem do Estado de São Paulo, solicitando a retirada de terra acumulada à margem da Rodovia Euryale de Jesus Zerbine, próximo ao nº 875, no Distrito de São Silvestre, em Jacareí. 336 - Aprovado - À EDP, solicitando a troca de poste de madeira na Estrada do Remedinho, em frente ao nº 1115, no Bairro Remedinho, em Jacareí. 337 - Aprovado - À EDP, solicitando o reposicionamento de dois postes tortos na Rua Terêncio Costa, ao lado do nº 44, no Bairro São João. 338 - Aprovado - À Vivo S/A, solicitando que solucione problema referente a fio de telefone que se encontra entre os galhos de árvore na Avenida dos Migrantes, em frente ao nº 876, no Parque Meia Lua, em Jacareí. 339 - Aprovado - À EDP Bandeirante Energia S/A, solicitando a limpeza de uma área de sua propriedade localizada aos fundos da Rua Professor Alfredo Sedalyrio de Moraes, no Conjunto São Benedito. 340 - Aprovado - À EDP, solicitando a troca de poste de madeira localizado na Rua Antonio Capelli Di Domenico, próximo ao nº 120, no Jardim Paraíso. 341 - Aprovado - À EDP, solicitando a retirada de poste desativado que prejudica a passagem de pedestres pela calçada, na Avenida dos Migrantes, ao lado do nº 1362, no Parque Meia Lua. 342 - Aprovado - À EDP, solicitando a substituição de poste de madeira que apresenta risco de queda na Estrada Municipal Biagino Chieffi, próximo ao Bairro Rio Abaixo, em Jacareí. 343 - Aprovado - À EDP, solicitando a troca de poste de madeira existente na Rua Ignácio Pinheiro, próximo ao nº 518, no Jardim Vista Verde, em Jacareí. </w:t>
      </w:r>
      <w:r>
        <w:rPr>
          <w:rFonts w:cs="Calibri" w:ascii="Calibri" w:hAnsi="Calibri"/>
          <w:b/>
          <w:bCs/>
        </w:rPr>
        <w:t xml:space="preserve">Moções lidas em Plenário: </w:t>
      </w:r>
      <w:r>
        <w:rPr>
          <w:rFonts w:cs="Calibri" w:ascii="Calibri" w:hAnsi="Calibri"/>
          <w:bCs/>
        </w:rPr>
        <w:t xml:space="preserve">138 - Moção Comemorativa ao Dia do Nutricionista, celebrado em 31 de agosto. 139 - Moção Congratulatória pelo transcurso do Dia do Profissional de Educação Física, comemorado dia 1º de setembro. 140 - Moção Congratulatória pelo transcurso do Dia do Guarda Civil, comemorado em 3 de set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Manoel Mendes, Maria Aparecida Jacinto (falecida em 24/08/2020) e José Francisco Duarte (Tio do servidor Rudge, falecido em 30/08/2020 devido a um câncer),</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Dr. Rodrigo Salomon; e Sônia Patas da Amiz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Executivo - PLE nº 14/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isenção temporária da tarifa de água para usuários da categoria residencial econômica e outras medidas. Autoria: Prefeito Municipal Izaias José de Santana.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14/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Lei Complementar do Executivo - PLCE nº 05/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Prorroga, em caráter excepcional, e em razão da situação de calamidade pública decretada no Município, as isenções tributárias concedidas para o ano de 2020 e dá outras providências. Autoria: Prefeito Municipal Izaias José de Santana....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CE nº 05/2020 foi colocado em votação nominal, tendo sido APROVADO POR UNANIMIDADE TREZE (13)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PATRÍCIA JULIANI – PSDB, PAULINHO DOS CONDUTORES – PL, DR. RODRIGO SALOMON – PSDB, SÔNIA PATAS DA AMIZADE – PL, </w:t>
      </w:r>
      <w:r>
        <w:rPr>
          <w:rFonts w:eastAsia="Calibri" w:cs="Calibri" w:ascii="Calibri" w:hAnsi="Calibri"/>
          <w:b/>
          <w:bCs/>
          <w:szCs w:val="28"/>
          <w:lang w:eastAsia="en-US"/>
        </w:rPr>
        <w:t xml:space="preserve">VALMIR DO PARQUE MEIA LUA – DEM, ADERBAL SODRÉ – PSDB, ARILDO BATISTA – PTB, JUAREZ ARAÚJO – PSD, LUCIMAR PONCIANO – MDB, </w:t>
      </w:r>
      <w:r>
        <w:rPr>
          <w:rFonts w:cs="Calibri" w:ascii="Calibri" w:hAnsi="Calibri"/>
          <w:b/>
        </w:rPr>
        <w:t>LUÍS FLÁVIO (FLAVINHO) – PT e</w:t>
      </w:r>
      <w:r>
        <w:rPr>
          <w:rFonts w:eastAsia="Calibri" w:cs="Calibri" w:ascii="Calibri" w:hAnsi="Calibri"/>
          <w:b/>
          <w:bCs/>
          <w:szCs w:val="28"/>
          <w:lang w:eastAsia="en-US"/>
        </w:rPr>
        <w:t xml:space="preserve"> </w:t>
      </w:r>
      <w:r>
        <w:rPr>
          <w:rFonts w:cs="Calibri" w:ascii="Calibri" w:hAnsi="Calibri"/>
          <w:b/>
        </w:rPr>
        <w:t>DRA. MÁRCIA SANTO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5ª Sessão Ordinária às 13h34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0 de setembr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5ª Sessão Ordinária – 02/09/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09-09T17:32:00Z</dcterms:modified>
  <cp:revision>609</cp:revision>
  <dc:subject/>
  <dc:title>Modelo 01</dc:title>
</cp:coreProperties>
</file>