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9ª (VIGÉSIMA NON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inta (30) dias do mês de setembro (09), do ano de dois mil e vinte (2020), às nove (09) horas e vinte e quatro (24)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DERBAL SODRÉ – PSDB, ARILDO BATISTA – PTB,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L, </w:t>
      </w:r>
      <w:r>
        <w:rPr>
          <w:rFonts w:cs="Calibri" w:ascii="Calibri" w:hAnsi="Calibri"/>
          <w:b/>
        </w:rPr>
        <w:t xml:space="preserve">PATRÍCIA JULIANI – PSDB, 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9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87 trabalhos: 58 Indicações, 21 Moções, 4 Requerimentos e 4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Moção lida em Plenário: </w:t>
      </w:r>
      <w:r>
        <w:rPr>
          <w:rFonts w:cs="Calibri" w:ascii="Calibri" w:hAnsi="Calibri"/>
          <w:bCs/>
        </w:rPr>
        <w:t xml:space="preserve">161 - Moção Congratulatória à Delegacia de Investigações Gerais - DIG Jacareí, na pessoa de seu responsável, o Delegado Dr. Luiz Antônio Cunha dos Santos, pelo belíssimo trabalho realizado no esclarecimento do episódio relacionado ao desaparecimento do casal Alexandre e Marcela, recentemente ocorrido em nossa cidad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796, 1797, 1798, 1799, 1800, 1801, 1802 e 1803. </w:t>
      </w:r>
      <w:r>
        <w:rPr>
          <w:rFonts w:cs="Calibri" w:ascii="Calibri" w:hAnsi="Calibri"/>
          <w:b/>
          <w:bCs/>
        </w:rPr>
        <w:t xml:space="preserve">Requerimentos deliberados pelo Plenário: </w:t>
      </w:r>
      <w:r>
        <w:rPr>
          <w:rFonts w:cs="Calibri" w:ascii="Calibri" w:hAnsi="Calibri"/>
          <w:bCs/>
        </w:rPr>
        <w:t xml:space="preserve">372 - Aprovado - Ao Departamento Jurídico do DETRAN-SP, solicitando a agilização do processo relativo ao convênio com o Município de Jacareí para a municipalização dos pátios de guarda e depósito de veículos removidos e/ou apreendidos por infração de trânsito. 373 - Aprovado - Reitera o Requerimento nº 250/2020, solicitando ao Excelentíssimo Prefeito da cidade de São José dos Campos, o Senhor Felício Ramuth, a manutenção da ponte localizada na Estrada Natan Sampaio de Almeida (antiga Capitingal), interligada à Estrada da Amizade, em região limítrofe entre os Municípios de São José 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844, 1845, 1846, 1847, 1848, 1849, 1850, 1851, 1852 e 1853. </w:t>
      </w:r>
      <w:r>
        <w:rPr>
          <w:rFonts w:cs="Calibri" w:ascii="Calibri" w:hAnsi="Calibri"/>
          <w:b/>
          <w:bCs/>
        </w:rPr>
        <w:t xml:space="preserve">Pedido de Informações deliberado pelo Plenário: </w:t>
      </w:r>
      <w:r>
        <w:rPr>
          <w:rFonts w:cs="Calibri" w:ascii="Calibri" w:hAnsi="Calibri"/>
          <w:bCs/>
        </w:rPr>
        <w:t xml:space="preserve">149 - Aprovado - Requer informações acerca da aplicação da Lei Complementar nº 91/2017, em especial dos artigos que especifica. </w:t>
      </w:r>
      <w:r>
        <w:rPr>
          <w:rFonts w:cs="Calibri" w:ascii="Calibri" w:hAnsi="Calibri"/>
          <w:b/>
          <w:bCs/>
        </w:rPr>
        <w:t xml:space="preserve">Moções lidas em Plenário: </w:t>
      </w:r>
      <w:r>
        <w:rPr>
          <w:rFonts w:cs="Calibri" w:ascii="Calibri" w:hAnsi="Calibri"/>
          <w:bCs/>
        </w:rPr>
        <w:t xml:space="preserve">170 - Moção Congratulatória à Associação Comercial e Industrial de Jacareí, na pessoa de seu Presidente, o Senhor Wael Mamoud, pelo aniversário de 81 anos de fundação da instituição, comemorado neste mês de setembro. 171 - Moção de Reconhecimento da responsabilidade e do árduo trabalho realizado pelos valorosos homens do Corpo de Bombeiros e da Defesa Civil de Jacareí no atendimento a diversificadas ocorrências, em especial na atuação de combate às queimadas nos mais diferentes e distantes pontos de nossa cidad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Pedido de Informações deliberado pelo Plenário: </w:t>
      </w:r>
      <w:r>
        <w:rPr>
          <w:rFonts w:cs="Calibri" w:ascii="Calibri" w:hAnsi="Calibri"/>
          <w:bCs/>
        </w:rPr>
        <w:t xml:space="preserve">147 - Aprovado - Requer informações acerca da aplicação de testes para a detecção da COVID-1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RA. MÁRCIA SANTOS: Indicações Protocoladas: </w:t>
      </w:r>
      <w:r>
        <w:rPr>
          <w:rFonts w:cs="Calibri" w:ascii="Calibri" w:hAnsi="Calibri"/>
          <w:bCs/>
        </w:rPr>
        <w:t xml:space="preserve">1804, 1805, 1806, 1807, 1808, 1809 e 1833. </w:t>
      </w:r>
      <w:r>
        <w:rPr>
          <w:rFonts w:cs="Calibri" w:ascii="Calibri" w:hAnsi="Calibri"/>
          <w:b/>
          <w:bCs/>
        </w:rPr>
        <w:t xml:space="preserve">Pedido de Informações deliberado pelo Plenário: </w:t>
      </w:r>
      <w:r>
        <w:rPr>
          <w:rFonts w:cs="Calibri" w:ascii="Calibri" w:hAnsi="Calibri"/>
          <w:bCs/>
        </w:rPr>
        <w:t xml:space="preserve">148 - Aprovado - Requer informações acerca da revitalização da área do lago do Bairro Parque Califórnia. </w:t>
      </w:r>
      <w:r>
        <w:rPr>
          <w:rFonts w:cs="Calibri" w:ascii="Calibri" w:hAnsi="Calibri"/>
          <w:b/>
          <w:bCs/>
        </w:rPr>
        <w:t xml:space="preserve">Moções lidas em Plenário: </w:t>
      </w:r>
      <w:r>
        <w:rPr>
          <w:rFonts w:cs="Calibri" w:ascii="Calibri" w:hAnsi="Calibri"/>
          <w:bCs/>
        </w:rPr>
        <w:t xml:space="preserve">151 - Congratula, em nome do Senhor Luiz da Silva Neves, a auxiliar de enfermagem Maria Elisabete da Silva, do setor de hemodiálise do Hospital São Francisco, pelos serviços prestados. 152 - Congratula, em nome do Senhor Luiz da Silva Neves, a técnica de enfermagem Simone Gois de Souza, do setor de hemodiálise do Hospital São Francisco, pelos serviços prestados. 153 - Congratula, em nome do Senhor Luiz da Silva Neves, a técnica de enfermagem Rafaela Luchi Marques, do setor de hemodiálise do Hospital São Francisco, pelos serviços prestados. 154 - Congratula, em nome do Senhor Luiz da Silva Neves, a técnica de enfermagem Cristiane Pinheiro de Oliveira, do setor de hemodiálise do Hospital São Francisco, pelos serviços prestados. 155 - Congratula, em nome do Senhor Luiz da Silva Neves, a auxiliar de enfermagem Euzir França, do setor de ambulância da Secretaria Municipal de Saúde, pelos serviços prestados. 156 - Congratula, em nome do Senhor Luiz da Silva Neves, a oficial de serviços municipais Renata Mendes da Silva, da UBS Parque Brasil, pelos serviços prestados. 157 - Congratula, em nome do Senhor Luiz da Silva Neves, a recepcionista Patrícia Aparecida Alves, da Farmácia de Alto Custo, pelos serviços prestados. 158 - Congratula, em nome do Senhor Luiz da Silva Neves, a atendente Patrícia dos Santos Aguiar, do Atende Bem, pelos serviços prestados. 159 - Congratula, em nome do Senhor Luiz da Silva Neves, o auxiliar técnico Gilson Pacheco de Andrade, do Atende Bem, pelos serviços prestados. 160 - Congratula, em nome do Senhor Luiz da Silva Neves, a assistente administrativo Sandra Cristina Toledo Pereira, do Atende Bem, pelos serviços prestado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R. RODRIGO SALOMON: Indicações Protocoladas: </w:t>
      </w:r>
      <w:r>
        <w:rPr>
          <w:rFonts w:cs="Calibri" w:ascii="Calibri" w:hAnsi="Calibri"/>
          <w:bCs/>
        </w:rPr>
        <w:t xml:space="preserve">1838, 1839, 1840, 1841, 1842 e 1843.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810, 1811, 1812, 1813, 1814, 1815, 1816, 1817, 1818, 1819, 1820, 1821, 1822, 1823, 1824, 1825, 1826, 1827, 1828, 1829, 1830, 1831, 1832, 1834, 1835, 1836 e 1837. </w:t>
      </w:r>
      <w:r>
        <w:rPr>
          <w:rFonts w:cs="Calibri" w:ascii="Calibri" w:hAnsi="Calibri"/>
          <w:b/>
          <w:bCs/>
        </w:rPr>
        <w:t xml:space="preserve">Pedido de Informações deliberado pelo Plenário: </w:t>
      </w:r>
      <w:r>
        <w:rPr>
          <w:rFonts w:cs="Calibri" w:ascii="Calibri" w:hAnsi="Calibri"/>
          <w:bCs/>
        </w:rPr>
        <w:t xml:space="preserve">146 - Aprovado - Refere-se à falta de tubulação ou galeria para escoamento de água na Rua Afonso Henrique da Costa Guimarães, no Bairro Veraneio Ijal. </w:t>
      </w:r>
      <w:r>
        <w:rPr>
          <w:rFonts w:cs="Calibri" w:ascii="Calibri" w:hAnsi="Calibri"/>
          <w:b/>
          <w:bCs/>
        </w:rPr>
        <w:t xml:space="preserve">Requerimentos deliberados pelo Plenário: </w:t>
      </w:r>
      <w:r>
        <w:rPr>
          <w:rFonts w:cs="Calibri" w:ascii="Calibri" w:hAnsi="Calibri"/>
          <w:bCs/>
        </w:rPr>
        <w:t xml:space="preserve">374 - Aprovado - À EDP, solicitando a troca de 2 (dois) postes de madeira cujas bases estão comprometidas pela proliferação de cupins, apresentando risco de queda, na Rua Manoel Inácio da Silva Alvarenga, em frente ao nº 390 e ao lado do nº 400, no Jardim Pedramar, em Jacareí. 375 - Aprovado - Ao DER - Departamento de Estradas de Rodagem do Estado de São Paulo, solicitando providências referentes à falta de uma ponte na altura do nº 3910 da Rodovia General de Euryale de Jesus Zerbine, na região do Bairro São Silvestre, neste Município. </w:t>
      </w:r>
      <w:r>
        <w:rPr>
          <w:rFonts w:cs="Calibri" w:ascii="Calibri" w:hAnsi="Calibri"/>
          <w:b/>
          <w:bCs/>
        </w:rPr>
        <w:t xml:space="preserve">Moções lidas em Plenário: </w:t>
      </w:r>
      <w:r>
        <w:rPr>
          <w:rFonts w:cs="Calibri" w:ascii="Calibri" w:hAnsi="Calibri"/>
          <w:bCs/>
        </w:rPr>
        <w:t xml:space="preserve">162 - - Moção Comemorativa ao Dia da Secretária, celebrado em 30 de setembro. 163 - Moção Comemorativa ao Dia do Vendedor, celebrado em 1º de outubro. 164 - Moção Comemorativa ao Dia da Terceira Idade, celebrado em 1º de outubro. 165 - Moção Comemorativa ao Dia do Contador, celebrado em 22 de setembro. 166 - Moção Comemorativa ao Dia do Técnico Industrial, celebrado em 23 de setembro. 167 - Moção Comemorativa ao Dia do Soldador, celebrado em 23 de setembro. 168 - Registra o transcurso do Dia Nacional da Luta da Pessoa com Deficiência, 21 de setembro. 169 - Registra o transcurso do Dia Mundial dos Surdos, 20 de set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Não houve VOTOS DE PESAR nesta Sessão Ordinária</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Resolução - PR nº 03/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Fixa o subsídio dos Vereadores da Câmara Municipal de Jacareí para a Legislatura 2021/2024. Autoria: Vereadores Abner de Madureira, Paulinho do Esporte e Sônia Patas da Amizade (Mesa Diretora do Legislativo). Com Emenda nº 1 Arquivada.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R nº 03/2020 foi colocado em votação nominal, tendo sido APROVADO POR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SÔNIA PATAS DA AMIZADE – PL, </w:t>
      </w:r>
      <w:r>
        <w:rPr>
          <w:rFonts w:eastAsia="Calibri" w:cs="Calibri" w:ascii="Calibri" w:hAnsi="Calibri"/>
          <w:b/>
          <w:bCs/>
          <w:szCs w:val="28"/>
          <w:lang w:eastAsia="en-US"/>
        </w:rPr>
        <w:t xml:space="preserve">VALMIR DO PARQUE MEIA LUA – DEM, ARILDO BATISTA – PTB, JUAREZ ARAÚJO – PSD, LUCIMAR PONCIANO – MDB, DRA. MÁRCIA SANTOS – PL, </w:t>
      </w:r>
      <w:r>
        <w:rPr>
          <w:rFonts w:cs="Calibri" w:ascii="Calibri" w:hAnsi="Calibri"/>
          <w:b/>
        </w:rPr>
        <w:t xml:space="preserve">PATRÍCIA JULIANI – PSDB, </w:t>
      </w:r>
      <w:r>
        <w:rPr>
          <w:rFonts w:eastAsia="Calibri" w:cs="Calibri" w:ascii="Calibri" w:hAnsi="Calibri"/>
          <w:b/>
          <w:bCs/>
          <w:szCs w:val="28"/>
          <w:lang w:eastAsia="en-US"/>
        </w:rPr>
        <w:t xml:space="preserve">PAULINHO DOS CONDUTORES – PL e </w:t>
      </w:r>
      <w:r>
        <w:rPr>
          <w:rFonts w:cs="Calibri" w:ascii="Calibri" w:hAnsi="Calibri"/>
          <w:b/>
        </w:rPr>
        <w:t>DR. RODRIGO SALOMON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9ª Sessão Ordinária às 12h20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 de outubro de 2020</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szCs w:val="28"/>
        </w:rPr>
      </w:pPr>
      <w:r>
        <w:rPr>
          <w:rFonts w:cs="Calibri" w:ascii="Calibri" w:hAnsi="Calibri"/>
          <w:b/>
          <w:szCs w:val="28"/>
        </w:rPr>
        <w:t>(ABNER DE MADUREIRA)</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9ª Sessão Ordinária – 30/09/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6</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8-07T16:19:00Z</cp:lastPrinted>
  <dcterms:modified xsi:type="dcterms:W3CDTF">2020-10-02T13:19:00Z</dcterms:modified>
  <cp:revision>858</cp:revision>
  <dc:subject/>
  <dc:title>Modelo 01</dc:title>
</cp:coreProperties>
</file>