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1ª (TRIGÉSIMA PRIM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orze (14) dias do mês de outubro (10), do ano de dois mil e vinte (2020), às nove (09) horas e trinta e um (31)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1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78 trabalhos: 43 Indicações, 9 Moções, 22 Requerimentos e 4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Requerimento deliberado pelo Plenário: </w:t>
      </w:r>
      <w:r>
        <w:rPr>
          <w:rFonts w:cs="Calibri" w:ascii="Calibri" w:hAnsi="Calibri"/>
          <w:bCs/>
        </w:rPr>
        <w:t xml:space="preserve">389 - Aprovado - Ao 41º BPM/I - Batalhão de Polícia Militar do Interior, solicitando a intensificação de rondas ostensivas no Bairro Santana. </w:t>
      </w:r>
      <w:r>
        <w:rPr>
          <w:rFonts w:cs="Calibri" w:ascii="Calibri" w:hAnsi="Calibri"/>
          <w:b/>
          <w:bCs/>
        </w:rPr>
        <w:t xml:space="preserve">Moções lidas em Plenário: </w:t>
      </w:r>
      <w:r>
        <w:rPr>
          <w:rFonts w:cs="Calibri" w:ascii="Calibri" w:hAnsi="Calibri"/>
          <w:bCs/>
        </w:rPr>
        <w:t xml:space="preserve">174 - Moção Congratulatória ao Presbítero Jonathan Mauricio de Carvalho Alves, Dirigente da Congregação do Bairro Rio Comprido, filiada à Igreja Evangélica Assembleia de Deus Ministério de Madureira em Jacareí, pelo transcurso do seu aniversário, comemorado em 18 de outubro. 175 - Moção Congratulatória ao Evangelista Pedro Paulo de Arantes, Dirigente da Congregação do Jardim Santa Marina, filiada à Igreja Evangélica Assembleia de Deus Ministério de Madureira em Jacareí, pelo transcurso do seu aniversário, comemorado em 13 de outub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913, 1915 e 191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917, 1918, 1919, 1920, 1921, 1922 e 192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Pedido de Informações deliberado pelo Plenário: </w:t>
      </w:r>
      <w:r>
        <w:rPr>
          <w:rFonts w:cs="Calibri" w:ascii="Calibri" w:hAnsi="Calibri"/>
          <w:bCs/>
        </w:rPr>
        <w:t xml:space="preserve">155 - Aprovado - Refere-se à limpeza, reforma e melhorias de programas na UBS Santo Antonio da Boa Vista, nos CREAS e nos CRAS. </w:t>
      </w:r>
      <w:r>
        <w:rPr>
          <w:rFonts w:cs="Calibri" w:ascii="Calibri" w:hAnsi="Calibri"/>
          <w:b/>
          <w:bCs/>
        </w:rPr>
        <w:t xml:space="preserve">Requerimento deliberado pelo Plenário: </w:t>
      </w:r>
      <w:r>
        <w:rPr>
          <w:rFonts w:cs="Calibri" w:ascii="Calibri" w:hAnsi="Calibri"/>
          <w:bCs/>
        </w:rPr>
        <w:t xml:space="preserve">410 - Aprovado - Aos estabelecimentos de ensino privados existentes na cidade de Jacareí, solicitando consideração ao arrazoado, às diretrizes e às determinações do Decreto Municipal de nº 1.187, de 07 de outubro de 202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924 e 1925. </w:t>
      </w:r>
      <w:r>
        <w:rPr>
          <w:rFonts w:cs="Calibri" w:ascii="Calibri" w:hAnsi="Calibri"/>
          <w:b/>
          <w:bCs/>
        </w:rPr>
        <w:t xml:space="preserve">Pedidos de Informações deliberados pelo Plenário: </w:t>
      </w:r>
      <w:r>
        <w:rPr>
          <w:rFonts w:cs="Calibri" w:ascii="Calibri" w:hAnsi="Calibri"/>
          <w:bCs/>
        </w:rPr>
        <w:t xml:space="preserve">152 - Aprovado - Requer informações acerca do convênio firmado entre Prefeitura Municipal de Jacareí e a Mantenedora Vicente Decária. 153 - Aprovado - Requer informações acerca das reuniões do Conselho Gestor da Unidade de Saúde da Família - USF Jardim Emíl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926, 1927, 1928, 1929, 1930, 1931, 1932, 1933, 1934, 1935 e 195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191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912 e 191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936, 1937, 1938, 1939 e 194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941, 1942, 1943, 1944, 1945, 1946, 1947, 1948, 1949, 1950, 1951 e 1953. </w:t>
      </w:r>
      <w:r>
        <w:rPr>
          <w:rFonts w:cs="Calibri" w:ascii="Calibri" w:hAnsi="Calibri"/>
          <w:b/>
          <w:bCs/>
        </w:rPr>
        <w:t xml:space="preserve">Pedido de Informações deliberado pelo Plenário: </w:t>
      </w:r>
      <w:r>
        <w:rPr>
          <w:rFonts w:cs="Calibri" w:ascii="Calibri" w:hAnsi="Calibri"/>
          <w:bCs/>
        </w:rPr>
        <w:t xml:space="preserve">154 - Aprovado - Refere-se à implantação de sala para exames de Raio-X na UPA do Parque Meia Lua. </w:t>
      </w:r>
      <w:r>
        <w:rPr>
          <w:rFonts w:cs="Calibri" w:ascii="Calibri" w:hAnsi="Calibri"/>
          <w:b/>
          <w:bCs/>
        </w:rPr>
        <w:t xml:space="preserve">Requerimentos deliberados pelo Plenário: </w:t>
      </w:r>
      <w:r>
        <w:rPr>
          <w:rFonts w:cs="Calibri" w:ascii="Calibri" w:hAnsi="Calibri"/>
          <w:bCs/>
        </w:rPr>
        <w:t xml:space="preserve">390 - Aprovado - À EDP, solicitando o reposicionamento de poste de madeira que se encontra praticamente no meio do leito carroçável da Rua Carajá, em frente ao nº 15, no Bairro Bela Vista, em Jacareí. 391 - Aprovado - À EDP, solicitando a troca de 3 (três) postes de madeira existentes na Rua Carajá, nas proximidades dos nºs 31 e 58, no Bairro Bela Vista, em Jacareí. 392 - Aprovado - À EDP, solicitando a troca de 2 (dois) postes de madeira fora de prumo na Estrada do Bairro Lagoa Azul, próximo ao nº 1.079, em Jacareí. 393 - Aprovado - À EDP, solicitando a troca de 4 (quatro) postes de madeira existentes na Rua Lagoa do Paraíso, que se encontram com cupins, respectivamente localizados defronte dos nºs 41, 67, 255 e 291, no Bairro Lagoa Azul, em Jacareí. 394 - Aprovado - À EDP, solicitando a troca de 2 (dois) postes de madeira fora de prumo na Rua Jair de Almeida Silva, em frente aos nºs 19 e 43, no Jardim Santa Marina, em Jacareí. 395 - Aprovado - À EDP, solicitando a troca de poste de madeira existente na Rua Edmundo Pereira Filho, em frente ao nº 122, no Jardim Santa Marina, em Jacareí. 396 - Aprovado - À EDP, solicitando a troca de 3 (três) postes de madeira existentes na Rua Edmundo Pereira Filho, respectivamente localizados em frente aos nºs 18, 42 e 86, no Jardim Santa Marina, em Jacareí. 397 - Aprovado - À EDP, solicitando a troca de poste de madeira existente na Rua Conchetta Viola Magnani, em frente ao nº 47, no Jardim Santa Marina, em Jacareí. 398 - Aprovado - À EDP, solicitando a substituição de 2 (dois) postes de madeira que apresentam risco de queda na Avenida Dante Siani, respectivamente localizados em frente ao nº 1.071 e ao lado do nº 1.125, no Jardim Santa Marina, em Jacareí. 399 - Aprovado - À EDP, solicitando a substituição de poste de madeira que apresenta risco de queda na Rua Luiz Vaz de Camões, ao lado do nº 47, no Jardim Santa Marina, em Jacareí. 400 - Aprovado - À EDP, solicitando a substituição de 2 (dois) postes de madeira que apresentam risco de queda na Rua Antonio Callado, em frente aos nºs 48 e 90, no Jardim Santa Marina, em Jacareí. 401 - Aprovado - À EDP, solicitando a troca de 2 (dois) postes de madeira que apresentam risco de queda na Rua Manoel Inácio da Silva Alvarenga, em frente ao nº 390 e ao lado do nº 400, no Jardim Pedramar, em Jacareí. 402 - Aprovado - À EDP, solicitando a troca de 2 (dois) postes de madeira existentes na Rua João de Brito, em frente aos nºs 353 e 311, no Jardim Paraíso. 403 - Aprovado - À EDP, solicitando a troca de 2 (dois) postes de madeira que apresentam risco de queda na Rua Miguel Torga, em frente ao nº 16, no Jardim Santa Marina, em Jacareí. 404 - Aprovado - À EDP, solicitando a troca de 2 (dois) postes de madeira que apresentam risco de queda, em razão de suas bases estarem comprometidas pela ação de cupins, na Rua Otávio Rossi, em frente aos nºs 59 e 127, no Jardim Yolanda, em Jacareí. 405 - Aprovado - À EDP, solicitando a troca de poste de madeira que apresenta risco de queda, em razão de sua base estar comprometida pela ação de cupins, na Rua Pedro Ribeiro Moreira, em frente ao nº 24, no Jardim Paraíso, em Jacareí. 406 - Aprovado - À EDP, solicitando a troca de poste de madeira que apresenta risco de queda, em razão de sua base estar comprometida pela ação de cupins, na Rua Expedicionário Osmarino Ribeiro Alves, próximo ao nº 112, no Jardim Paraíso, em Jacareí. 407 - Aprovado - À EDP, solicitando a troca de poste de madeira que apresenta risco de queda, em razão de sua base estar comprometida pela ação de cupins, na Rua Expedicionário Heitor Armando Bagattini, em frente ao nº 456, no Jardim Paraíso, em Jacareí. 408 - Aprovado - À EDP, solicitando a troca de poste de madeira que apresenta risco de queda, em razão de sua base estar comprometida pela ação de cupins, na Rua Expedicionário Joaquim Antonio Nunes, em frente ao nº 499, no Jardim Paraíso, em Jacareí. 409 - Aprovado - À EDP, solicitando a troca de 2 (dois) postes de madeira que apresentam risco de queda, em razão de suas bases estarem comprometidas pela ação de cupins, na Rua Antonieta Capelli Di Domenico, em frente aos nºs 138 e 190, no Jardim Yolanda, em Jacareí. </w:t>
      </w:r>
      <w:r>
        <w:rPr>
          <w:rFonts w:cs="Calibri" w:ascii="Calibri" w:hAnsi="Calibri"/>
          <w:b/>
          <w:bCs/>
        </w:rPr>
        <w:t xml:space="preserve">Moções lidas em Plenário: </w:t>
      </w:r>
      <w:r>
        <w:rPr>
          <w:rFonts w:cs="Calibri" w:ascii="Calibri" w:hAnsi="Calibri"/>
          <w:bCs/>
        </w:rPr>
        <w:t xml:space="preserve">176 - Moção Comemorativa ao Dia do Agente Comunitário de Saúde, celebrado em 4 de outubro. 177 - Moção Comemorativa ao Dia do Engenheiro Agrônomo, celebrado em 12 de outubro. 178 - Moção Comemorativa ao Dia das Crianças, celebrado em 12 de outubro. 179 - Registra o transcurso do Dia do Deficiente Físico, 11 de outubro. 180 - Moção Comemorativa ao Dia de Nossa Senhora Aparecida, celebrado em 12 de outubro. 181 - Moção Comemorativa ao Dia do Fisioterapeuta, celebrado em 13 de outubro. 182 - Moção Comemorativa ao Dia do Professor, celebrado em 15 de outu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Roberto Leonel e Roseli de Souza Francisco da Silv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Abner de Madureira e Paulinho do Esporte; e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numPr>
          <w:ilvl w:val="0"/>
          <w:numId w:val="3"/>
        </w:numPr>
        <w:spacing w:lineRule="exact" w:line="380"/>
        <w:ind w:left="0" w:hanging="0"/>
        <w:rPr>
          <w:rFonts w:ascii="Calibri" w:hAnsi="Calibri" w:eastAsia="Calibri" w:cs="Calibri"/>
          <w:b/>
          <w:b/>
          <w:bCs/>
          <w:szCs w:val="28"/>
          <w:u w:val="single"/>
          <w:lang w:eastAsia="en-US"/>
        </w:rPr>
      </w:pPr>
      <w:r>
        <w:rPr>
          <w:rFonts w:eastAsia="Calibri" w:cs="Calibri" w:ascii="Calibri" w:hAnsi="Calibri"/>
          <w:b/>
          <w:bCs/>
          <w:szCs w:val="28"/>
          <w:u w:val="single"/>
          <w:lang w:eastAsia="en-US"/>
        </w:rPr>
        <w:t xml:space="preserve">Discussão única do Projeto de Lei do Legislativo – PLL nº 13/2020 </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Rua Doutor Carlos Frederico Carderelli. </w:t>
      </w: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Dr. Rodrigo Salomon. ..................................................................... </w:t>
      </w:r>
    </w:p>
    <w:p>
      <w:pPr>
        <w:pStyle w:val="Normal"/>
        <w:numPr>
          <w:ilvl w:val="0"/>
          <w:numId w:val="2"/>
        </w:numPr>
        <w:spacing w:lineRule="exact" w:line="380"/>
        <w:ind w:left="0" w:hanging="0"/>
        <w:rPr>
          <w:rFonts w:ascii="Calibri" w:hAnsi="Calibri" w:eastAsia="Calibri" w:cs="Calibri"/>
          <w:b/>
          <w:b/>
          <w:bCs/>
          <w:szCs w:val="28"/>
          <w:u w:val="single"/>
          <w:lang w:eastAsia="en-US"/>
        </w:rPr>
      </w:pPr>
      <w:r>
        <w:rPr>
          <w:rFonts w:eastAsia="Calibri" w:cs="Calibri" w:ascii="Calibri" w:hAnsi="Calibri"/>
          <w:b/>
          <w:bCs/>
          <w:szCs w:val="28"/>
          <w:u w:val="single"/>
          <w:lang w:eastAsia="en-US"/>
        </w:rPr>
        <w:t>Discussão única do Projeto de Lei do Legislativo – PLL nº 22/2020</w:t>
      </w:r>
      <w:r>
        <w:rPr>
          <w:rFonts w:eastAsia="Calibri" w:cs="Calibri" w:ascii="Calibri" w:hAnsi="Calibri"/>
          <w:szCs w:val="28"/>
          <w:lang w:eastAsia="en-US"/>
        </w:rPr>
        <w:t xml:space="preserve"> (adiado na SO de 01/07/2020) .................................................................................................. </w:t>
      </w:r>
    </w:p>
    <w:p>
      <w:pPr>
        <w:pStyle w:val="Normal"/>
        <w:spacing w:lineRule="exact" w:line="380"/>
        <w:rPr>
          <w:rFonts w:ascii="Calibri" w:hAnsi="Calibri" w:eastAsia="Calibri" w:cs="Calibri"/>
          <w:szCs w:val="28"/>
          <w:lang w:eastAsia="en-US"/>
        </w:rPr>
      </w:pPr>
      <w:r>
        <w:rPr>
          <w:rFonts w:eastAsia="Calibri" w:cs="Calibri" w:ascii="Calibri" w:hAnsi="Calibri"/>
          <w:szCs w:val="28"/>
          <w:u w:val="single"/>
          <w:lang w:eastAsia="en-US"/>
        </w:rPr>
        <w:t>Assunto</w:t>
      </w:r>
      <w:r>
        <w:rPr>
          <w:rFonts w:eastAsia="Calibri" w:cs="Calibri" w:ascii="Calibri" w:hAnsi="Calibri"/>
          <w:szCs w:val="28"/>
          <w:lang w:eastAsia="en-US"/>
        </w:rPr>
        <w:t xml:space="preserve">: Torna obrigatória a disponibilização de intérpretes de Língua Brasileira de Sinais - Libras em estabelecimentos de saúde compreendidos em unidade básica de saúde, unidades de pronto atendimento, hospitais públicos e privados. </w:t>
      </w: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s Cond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O Senhor Presidente informou que os Processos pautados para discussão, Projetos de Lei do Legislativo nº</w:t>
      </w:r>
      <w:r>
        <w:rPr>
          <w:rFonts w:eastAsia="Calibri" w:cs="Calibri" w:ascii="Calibri" w:hAnsi="Calibri"/>
          <w:szCs w:val="28"/>
          <w:vertAlign w:val="superscript"/>
          <w:lang w:eastAsia="en-US"/>
        </w:rPr>
        <w:t>s</w:t>
      </w:r>
      <w:r>
        <w:rPr>
          <w:rFonts w:eastAsia="Calibri" w:cs="Calibri" w:ascii="Calibri" w:hAnsi="Calibri"/>
          <w:szCs w:val="28"/>
          <w:lang w:eastAsia="en-US"/>
        </w:rPr>
        <w:t xml:space="preserve"> 13 e 22/2020, foram retirados da Ordem do Dia desta Sessão, por solicitação dos respectivos a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w:t>
      </w:r>
      <w:r>
        <w:rPr>
          <w:rFonts w:eastAsia="Calibri" w:cs="Calibri" w:ascii="Calibri" w:hAnsi="Calibri"/>
          <w:b/>
          <w:bCs/>
          <w:szCs w:val="28"/>
          <w:lang w:eastAsia="en-US"/>
        </w:rPr>
        <w:t xml:space="preserve">PAULINHO DOS CONDUTORES – PL, </w:t>
      </w:r>
      <w:r>
        <w:rPr>
          <w:rFonts w:cs="Calibri" w:ascii="Calibri" w:hAnsi="Calibri"/>
          <w:b/>
        </w:rPr>
        <w:t xml:space="preserve">SÔNIA PATAS DA AMIZADE – PL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1ª Sessão Ordinária às 11h31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6 de outubro de 2020</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szCs w:val="28"/>
        </w:rPr>
      </w:pPr>
      <w:r>
        <w:rPr>
          <w:rFonts w:cs="Calibri" w:ascii="Calibri" w:hAnsi="Calibri"/>
          <w:b/>
          <w:szCs w:val="28"/>
        </w:rPr>
        <w:t>(ABNER DE MADUREIRA)</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1ª Sessão Ordinária – 14/10/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10-16T13:21:00Z</dcterms:modified>
  <cp:revision>1003</cp:revision>
  <dc:subject/>
  <dc:title>Modelo 01</dc:title>
</cp:coreProperties>
</file>