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5ª (QUINT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nove (29) dias do mês de setembro (09), do ano de dois mil e vinte (2020), às dezoito (18) horas e treze (13) minutos, no Plenário da Câmara Municipal de Jacareí, situada na Praça dos Três Poderes, nº 74, Centro – Jacareí/SP, compareceram com a finalidade de participar da Audiência Pública convocada através dos Editais nº 5 e 6/2020-SC, publicados no sítio eletrônico oficial do Legislativo Jacareiense e nos Boletins Oficiais do Município nº 1347, de 04/09/2020, e nº 1350, de 18/09/2020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2º quadrimestre maio/junho/julho/agosto de 2020 em observância ao disposto no § 4º do artigo 9º da Lei Complementar nº 101/2000 – Lei de Responsabilidade Fiscal, os seguintes vereadores: </w:t>
      </w:r>
      <w:r>
        <w:rPr>
          <w:rFonts w:cs="Calibri" w:ascii="Calibri" w:hAnsi="Calibri"/>
          <w:b/>
          <w:bCs/>
          <w:sz w:val="28"/>
          <w:szCs w:val="28"/>
        </w:rPr>
        <w:t>PATRÍCIA JULIANI – PSDB, SÔNIA PATAS DA AMIZADE – PL, JUAREZ ARAÚJO – PSD, LUCIMAR PONCIANO – MDB e DRA. MÁRCIA SANTOS – PL</w:t>
      </w:r>
      <w:r>
        <w:rPr>
          <w:rFonts w:cs="Calibri" w:ascii="Calibri" w:hAnsi="Calibri"/>
          <w:bCs/>
          <w:sz w:val="28"/>
          <w:szCs w:val="28"/>
        </w:rPr>
        <w:t xml:space="preserve">. 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Finanças de Jacareí, dos assessores de Vereadores e demais presentes à Audiência Pública constam no livro de presenças. 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: Vereadora PATRÍCIA JULIANI – Presidente, Vereadora SÔNIA PATAS DA AMIZADE – Relatora e Vereador JUAREZ ARAÚJO – Membr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da Comissão Permanente de Finanças e Orçamento abriu a Audiência Pública, explicou a finalidade do evento e agradeceu às presenças dos Vereadores, dos Servidores e de todos os telespectadores e internautas. Ato contínuo,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YNALDO BUENO PRIANTI NET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Diretor de Finanças da Prefeitura Municipal de Jacareí, que utilizou a Tribuna para fazer a prestação de contas da Prefeitura Municipal de Jacareí referente ao 2º quadrimestre de 2020. Toda a documentação apresentada consta no Anexo deste Resumo. 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 de Finanças da Prefeitura Municipal de Jacareí, a Presidência abriu a palavra para questionamentos dos presentes e dos internautas, sendo respondidos pelo Senhor Reynaldo Bueno Prianti Neto e pelo Senhor Luiz Carlos dos Santos Turci – Controlador Geral do Município. 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fim, a Senhora Presidente agradeceu a presença de todos e declarou encerrada a Audiência Pública às 20h00min. 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Audiência, ficará devidamente arquivada e os documentos nela mencionados ficarão à disposição na Secretaria Legislativa da Câmara para averiguação a qualquer tempo, bem como disponibilizados no </w:t>
      </w:r>
      <w:r>
        <w:rPr>
          <w:rFonts w:eastAsia="Calibri" w:cs="Calibri" w:ascii="Calibri" w:hAnsi="Calibri"/>
          <w:sz w:val="28"/>
          <w:szCs w:val="28"/>
          <w:lang w:eastAsia="en-US"/>
        </w:rPr>
        <w:t>sítio eletrônico oficial do Legislativo Jacareiense.</w:t>
      </w:r>
      <w:r>
        <w:rPr>
          <w:rFonts w:cs="Calibri" w:ascii="Calibri" w:hAnsi="Calibri"/>
          <w:sz w:val="28"/>
        </w:rPr>
        <w:t xml:space="preserve">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ATRÍCIA JULIANI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Permanente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 Finanças e Orçamento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>Palácio da Liberdade. Jacareí, 2 de outubro de 2020</w:t>
      </w:r>
      <w:r>
        <w:rPr>
          <w:rFonts w:cs="Calibri" w:ascii="Calibri" w:hAnsi="Calibri"/>
          <w:sz w:val="28"/>
          <w:szCs w:val="28"/>
        </w:rPr>
        <w:t xml:space="preserve">. 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5ª Audiência Pública – 29/09/2020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7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20-10-02T14:54:00Z</dcterms:modified>
  <cp:revision>89</cp:revision>
  <dc:subject/>
  <dc:title>Modelo 01</dc:title>
</cp:coreProperties>
</file>