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lineRule="auto" w:line="360"/>
        <w:ind w:left="3120" w:right="-399" w:hanging="285"/>
        <w:rPr>
          <w:rFonts w:ascii="Arial Black" w:hAnsi="Arial Black" w:cs="Arial Black"/>
          <w:sz w:val="28"/>
          <w:szCs w:val="20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85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TextBodyIndent"/>
        <w:tabs>
          <w:tab w:val="left" w:pos="-1680" w:leader="none"/>
          <w:tab w:val="left" w:pos="2835" w:leader="none"/>
        </w:tabs>
        <w:spacing w:lineRule="auto" w:line="240"/>
        <w:ind w:left="283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Altera a Lei nº 5.930, de 13 de abril de 2015, que dispõe sobre a estrutura administrativa da Câmara Municipal de Jacareí e dá outras providências.</w:t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680" w:leader="none"/>
        </w:tabs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680" w:leader="none"/>
        </w:tabs>
        <w:spacing w:lineRule="auto" w:line="360"/>
        <w:ind w:left="2835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1º</w:t>
        <w:tab/>
      </w:r>
      <w:r>
        <w:rPr>
          <w:szCs w:val="24"/>
        </w:rPr>
        <w:t>Fica criado no quadro de servidores efetivos da Câmara Municipal de Jacareí, disposto no artigo 5º da Lei nº 5.930, de 13 de abril de 2015, o cargo de Analista de Suporte de Tecnologia da Informação, nos seguintes termos: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83"/>
        <w:gridCol w:w="1448"/>
        <w:gridCol w:w="1777"/>
        <w:gridCol w:w="1882"/>
      </w:tblGrid>
      <w:tr>
        <w:trPr>
          <w:trHeight w:val="70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835"/>
                <w:tab w:val="left" w:pos="-1680" w:leader="none"/>
                <w:tab w:val="left" w:pos="372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835"/>
                <w:tab w:val="left" w:pos="-1680" w:leader="none"/>
                <w:tab w:val="left" w:pos="372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835"/>
                <w:tab w:val="left" w:pos="-1680" w:leader="none"/>
                <w:tab w:val="left" w:pos="372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AÇ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835"/>
                <w:tab w:val="left" w:pos="-1680" w:leader="none"/>
                <w:tab w:val="left" w:pos="372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ÊN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835"/>
                <w:tab w:val="left" w:pos="-1680" w:leader="none"/>
                <w:tab w:val="left" w:pos="3720" w:leader="none"/>
              </w:tabs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CIMENTO (R$)</w:t>
            </w:r>
          </w:p>
        </w:tc>
      </w:tr>
      <w:tr>
        <w:trPr>
          <w:trHeight w:val="69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835"/>
                <w:tab w:val="left" w:pos="-1680" w:leader="none"/>
                <w:tab w:val="left" w:pos="37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6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835"/>
                <w:tab w:val="left" w:pos="-1680" w:leader="none"/>
                <w:tab w:val="left" w:pos="3720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nalista de Suporte de Tecnologia da Inform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835"/>
                <w:tab w:val="left" w:pos="-1680" w:leader="none"/>
                <w:tab w:val="left" w:pos="3720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tabs>
                <w:tab w:val="clear" w:pos="2835"/>
                <w:tab w:val="left" w:pos="-1680" w:leader="none"/>
                <w:tab w:val="left" w:pos="3720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8,14</w:t>
            </w:r>
          </w:p>
        </w:tc>
      </w:tr>
    </w:tbl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2º.</w:t>
        <w:tab/>
      </w:r>
      <w:r>
        <w:rPr>
          <w:szCs w:val="24"/>
        </w:rPr>
        <w:t>Os requisitos e atribuições gerais para preenchimento do cargo de Analista de Suporte de Tecnologia da Informação, que farão parte do Anexo I da Lei nº 5.930, de 13 de abril de 2015, são os seguintes: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spacing w:lineRule="auto" w:line="240"/>
        <w:ind w:firstLine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3000" w:leader="none"/>
        </w:tabs>
        <w:spacing w:lineRule="auto" w:line="360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 para provi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ormação superior em curso reconhecido pelo MEC, na área de Tecnologia da Informação direcionado a redes, especialmente Tecnologia de Redes, Telecomunicações, Sistemas ou afi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ção em concurso público de provas ou de provas e títulos, com provas de Língua Portuguesa, Conhecimentos Gerais, Conhecimentos Específicos e Informá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6.285/2019 – Fls. 0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3000" w:leader="none"/>
        </w:tabs>
        <w:spacing w:lineRule="auto" w:line="36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-se informado quanto a novas soluções disponíveis no mercado, buscando sempre as que possam melhor atender às necessidades de Servidores e Infraestrutura de Redes e Telecomunicações da Câmara, visando uma melhor eficiência do serviço prestado pela entidade; prestar assessoria no levantamento das necessidades de equipamentos e softwares de computação, armazenamento de dados, redes e telecomunicações, elaborando especificações técnicas para aquisição; instalação física, configuração, gerenciamento e manutenção de redes cabeadas e </w:t>
      </w:r>
      <w:r>
        <w:rPr>
          <w:rFonts w:cs="Arial" w:ascii="Arial" w:hAnsi="Arial"/>
          <w:i/>
        </w:rPr>
        <w:t>wi-fi</w:t>
      </w:r>
      <w:r>
        <w:rPr>
          <w:rFonts w:cs="Arial" w:ascii="Arial" w:hAnsi="Arial"/>
        </w:rPr>
        <w:t>, bem como os softwares de gerenciamento e segurança da informação; executar a manutenção de hardware e software (limpeza, organização física e estrutural), configuração e instalação dos servidores e demais equipamentos que utilizem a rede cabeada ou wi-</w:t>
      </w:r>
      <w:r>
        <w:rPr>
          <w:rFonts w:cs="Arial" w:ascii="Arial" w:hAnsi="Arial"/>
          <w:i/>
        </w:rPr>
        <w:t>fi</w:t>
      </w:r>
      <w:r>
        <w:rPr>
          <w:rFonts w:cs="Arial" w:ascii="Arial" w:hAnsi="Arial"/>
        </w:rPr>
        <w:t xml:space="preserve"> para interconexão adquiridos pela Câmara, inclusive dispositivos móveis, impressoras e periféricos em geral; executar o remanejamento dos pontos de rede e equipamentos de informática da Câmara para os locais definidos durante estudo prévio ou sob demanda direta de usuários, após registro e aprovação do Setor de Tecnologia da Informação; responsabilizar-se pela manutenção das redes estruturada de dados da Câmara; elaborar e controlar documentação dos equipamentos, pontos de rede e suas respectivas configurações; colaborar com análise e desenvolvimento de sistemas e banco de dados através da análise, do levantamento de requisitos, programação ou acompanhamento de serviços contratados; acompanhar a execução de serviços contratados correlatos ao Setor de Tecnologia da Informações; proporcionar, aos servidores da Câmara, treinamento no uso de equipamentos de informática e softwares adequados às necessidades de trabalho; prestar assessoramento nas licitações que envolvam aquisição ou contratação de equipamento, software e serviços de informática, redes e telecomunicações; realizar backups e a proteção dos arquivos digitais da Câmara Municipal e demais medidas protetivas que garantam a segurança da informação. Outras atividades correlatas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b/>
          <w:b/>
          <w:szCs w:val="24"/>
        </w:rPr>
      </w:pPr>
      <w:r>
        <w:rPr>
          <w:b/>
          <w:szCs w:val="24"/>
        </w:rPr>
        <w:t>Art. 3º.</w:t>
        <w:tab/>
      </w:r>
      <w:r>
        <w:rPr>
          <w:szCs w:val="24"/>
        </w:rPr>
        <w:t>F</w:t>
      </w:r>
      <w:r>
        <w:rPr/>
        <w:t>ica extinta do Quadro de Servidores da Câmara, na vacância, 1 (uma) lotação do cargo efetivo de Analista de Tecnologia da Inform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6.285/2019 – Fls. 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 xml:space="preserve">Art. 4.º </w:t>
      </w:r>
      <w:r>
        <w:rPr>
          <w:szCs w:val="24"/>
        </w:rPr>
        <w:t>O organograma deste Legislativo, no tocante à Secretaria de Administração, passa a vigorar de acordo com o Anexo I da presente Lei.</w:t>
      </w:r>
    </w:p>
    <w:p>
      <w:pPr>
        <w:pStyle w:val="Recuodecorpodetexto3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5º.</w:t>
        <w:tab/>
      </w:r>
      <w:r>
        <w:rPr>
          <w:szCs w:val="24"/>
        </w:rPr>
        <w:t>Ficam revogados o § 3º do artigo 7º da Lei nº 5.930, de 13 de abril de 2015, e os artigos 19 e 20 da Lei nº 6.140, de 1º de junho de 2017, que dispõem sobre a estrutura administrativa da Câmara Municipal de Jacareí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/>
      </w:pPr>
      <w:r>
        <w:rPr>
          <w:b/>
          <w:szCs w:val="24"/>
        </w:rPr>
        <w:t>Art. 6º.</w:t>
        <w:tab/>
      </w:r>
      <w:r>
        <w:rPr>
          <w:szCs w:val="24"/>
        </w:rPr>
        <w:t>Esta Lei entra em vigor na data de sua publicação.</w:t>
      </w:r>
    </w:p>
    <w:p>
      <w:pPr>
        <w:pStyle w:val="Recuodecorpodetexto3"/>
        <w:tabs>
          <w:tab w:val="clear" w:pos="2835"/>
          <w:tab w:val="left" w:pos="-1680" w:leader="none"/>
          <w:tab w:val="left" w:pos="3720" w:leader="none"/>
        </w:tabs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szCs w:val="24"/>
        </w:rPr>
        <w:t>PREFEITURA MUNICIPAL DE JACAREÍ, 13 DE JUNH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AÍAS JOSÉ DE SANTAN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257" w:hanging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UTORIA</w:t>
      </w:r>
      <w:r>
        <w:rPr>
          <w:rFonts w:cs="Arial" w:ascii="Arial" w:hAnsi="Arial"/>
          <w:b/>
        </w:rPr>
        <w:t>: VEREADORES ABNER DE MADUREIRA, PAULINHO DO ESPORTE E SÔNIA PATAS DA AMIZADE (MESA DIRETORA DO LEGISLATIV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920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center" w:pos="4419" w:leader="none"/>
        <w:tab w:val="right" w:pos="8838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</w:p>
  <w:p>
    <w:pPr>
      <w:pStyle w:val="Foo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5715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B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-0.45pt;width:453.25pt;height:44.9pt" coordorigin="-5,-9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3;top:-8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;top:-9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3;top:373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B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Recuodecorpodetexto3"/>
      <w:tabs>
        <w:tab w:val="clear" w:pos="2835"/>
        <w:tab w:val="left" w:pos="-1680" w:leader="none"/>
        <w:tab w:val="left" w:pos="3720" w:leader="none"/>
      </w:tabs>
      <w:spacing w:lineRule="auto" w:line="240"/>
      <w:ind w:right="-142" w:hanging="0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/>
        <w:b/>
        <w:sz w:val="18"/>
        <w:szCs w:val="18"/>
        <w:u w:val="single"/>
      </w:rPr>
    </w:r>
  </w:p>
  <w:p>
    <w:pPr>
      <w:pStyle w:val="Header"/>
      <w:tabs>
        <w:tab w:val="clear" w:pos="4419"/>
        <w:tab w:val="clear" w:pos="8838"/>
        <w:tab w:val="left" w:pos="1035" w:leader="none"/>
      </w:tabs>
      <w:jc w:val="both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756275" cy="570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55pt;width:453.25pt;height:44.9pt" coordorigin="0,11" coordsize="9065,898">
              <v:shape id="shape_0" stroked="f" o:allowincell="f" style="position:absolute;left:1128;top:12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1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28;top:393;width:736;height:1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uto" w:line="360"/>
      <w:ind w:firstLine="3402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03:00Z</dcterms:created>
  <dc:creator>Moacir BS Neto</dc:creator>
  <dc:description/>
  <cp:keywords/>
  <dc:language>en-US</dc:language>
  <cp:lastModifiedBy>Tursi</cp:lastModifiedBy>
  <cp:lastPrinted>2019-05-30T11:09:00Z</cp:lastPrinted>
  <dcterms:modified xsi:type="dcterms:W3CDTF">2019-06-24T12:09:00Z</dcterms:modified>
  <cp:revision>10</cp:revision>
  <dc:subject/>
  <dc:title>Excelentíssimo Senhor Presidente da Câmara Municipal de Jacareí</dc:title>
</cp:coreProperties>
</file>