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92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0" w:leader="none"/>
          <w:tab w:val="left" w:pos="142" w:leader="none"/>
          <w:tab w:val="left" w:pos="3119" w:leader="none"/>
        </w:tabs>
        <w:spacing w:lineRule="auto" w:line="240"/>
        <w:ind w:left="3119" w:right="-399" w:hanging="0"/>
        <w:rPr/>
      </w:pPr>
      <w:r>
        <w:rPr>
          <w:rFonts w:cs="Arial" w:ascii="Arial" w:hAnsi="Arial"/>
          <w:b/>
          <w:i/>
          <w:sz w:val="23"/>
          <w:szCs w:val="23"/>
        </w:rPr>
        <w:t>Dispõe sobre a obrigatoriedade de instalações de circuito interno de filmagem em pet shops e clínicas veterinárias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Esta Lei obriga os estabelecimentos comerciais, denominados pet shops e clínicas veterinárias, a instalarem circuito interno de filmagem nas dependências onde são realizados banho e tosa nos animais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As câmeras do circuito interno de filmagem, de que se trata o art. 1º, deverão ser instaladas de forma a que os clientes dos pet shops tenham visão de seus animais ao longo de sua permanência nas instalações destes estabelecimentos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 Nos casos destes serviços, as câmeras de filmagens devem ser instaladas de modo a que o cliente possa acompanhar desde o início até o final da prestação destes serviços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 Quando solicitado, o pet shop deverá fornecer ao cliente, no prazo de até 3 (três) dias, uma cópia das imagens gravadas de seu animal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º</w:t>
      </w:r>
      <w:r>
        <w:rPr>
          <w:rFonts w:cs="Arial" w:ascii="Arial" w:hAnsi="Arial"/>
          <w:sz w:val="23"/>
          <w:szCs w:val="23"/>
        </w:rPr>
        <w:t xml:space="preserve">  O prestador de serviços deverá manter as imagens armazenadas pelo prazo de 5 (cinco) dias úteis após o serviço prestado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A inobservância do disposto nesta Lei implicará aos infratores as seguintes penalidades:</w:t>
      </w:r>
    </w:p>
    <w:p>
      <w:pPr>
        <w:pStyle w:val="Normal"/>
        <w:shd w:fill="FFFFFF" w:val="clear"/>
        <w:ind w:right="-399" w:firstLine="3119"/>
        <w:rPr/>
      </w:pPr>
      <w:r>
        <w:rPr>
          <w:rFonts w:cs="Arial" w:ascii="Arial" w:hAnsi="Arial"/>
          <w:b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</w:rPr>
        <w:t>– Advertência;</w:t>
      </w:r>
    </w:p>
    <w:p>
      <w:pPr>
        <w:pStyle w:val="Normal"/>
        <w:shd w:fill="FFFFFF" w:val="clear"/>
        <w:ind w:right="-399" w:firstLine="3119"/>
        <w:rPr/>
      </w:pPr>
      <w:r>
        <w:rPr>
          <w:rFonts w:cs="Arial" w:ascii="Arial" w:hAnsi="Arial"/>
          <w:b/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– Multa de 14 VRMs (valor de referência do Município);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cs="Arial" w:ascii="Arial" w:hAnsi="Arial"/>
          <w:sz w:val="23"/>
          <w:szCs w:val="23"/>
        </w:rPr>
        <w:t xml:space="preserve"> – No caso de reincidência, será o dobro da última multa aplicada e, em caso de insistência, a posterior cassação do alvará de funcionamento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Os valores arrecadados em decorrência da aplicação do artigo 3º serão revertidos às políticas públicas que visam à castração de cães e gatos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Fica estabelecido um prazo de 180 dias, a partir da publicação, para que os estabelecimentos se adequem ao disposto nesta lei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 Esta lei entra em vigor na data da sua publicação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7 DE JUNH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480"/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ES DO PROJETO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ES SÔNIA PATAS DA AMIZADE E PAULINHO DO ESPORTE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A DAS EMENDAS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A SÔNIA PATAS DA AMIZ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92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3:00Z</dcterms:created>
  <dc:creator>Camara Municipal de Jacarei</dc:creator>
  <dc:description/>
  <cp:keywords/>
  <dc:language>en-US</dc:language>
  <cp:lastModifiedBy>Tursi</cp:lastModifiedBy>
  <cp:lastPrinted>2019-06-13T16:05:00Z</cp:lastPrinted>
  <dcterms:modified xsi:type="dcterms:W3CDTF">2019-07-02T11:00:00Z</dcterms:modified>
  <cp:revision>8</cp:revision>
  <dc:subject/>
  <dc:title>Modelo 01</dc:title>
</cp:coreProperties>
</file>