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07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spacing w:lineRule="auto" w:line="240"/>
        <w:ind w:left="3119" w:right="-142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ispõe sobre a divulgação, nos decretos de declaração de utilidade pública de imóveis para fins de desapropriação, dos valores previstos para as indenizações a serem pagas.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ind w:left="3119" w:right="-142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</w:rPr>
        <w:t>Fica a Administração Pública Municipal obrigada a divulgar, nos decretos de declaração de utilidade pública de imóveis para fins de desapropriação, os valores previstos para as indenizações a serem pagas aos respectivos proprietários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firstLine="3119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Art. 2º  </w:t>
      </w:r>
      <w:r>
        <w:rPr>
          <w:rFonts w:eastAsia="Arial" w:cs="Arial" w:ascii="Arial" w:hAnsi="Arial"/>
          <w:color w:val="000000"/>
          <w:sz w:val="23"/>
          <w:szCs w:val="23"/>
        </w:rPr>
        <w:t>Esta Lei entra em vigor na data de sua publicação.</w:t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Recuodecorpodetexto3"/>
        <w:ind w:left="283" w:right="-142" w:hanging="283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24 DE OUTUBRO DE 2019.</w:t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</w:t>
      </w:r>
      <w:r>
        <w:rPr>
          <w:rFonts w:cs="Arial" w:ascii="Arial" w:hAnsi="Arial"/>
          <w:b/>
          <w:sz w:val="23"/>
          <w:szCs w:val="23"/>
        </w:rPr>
        <w:t>: VEREADOR ARILDO BATI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35"/>
        <w:tab w:val="left" w:pos="308" w:leader="none"/>
      </w:tabs>
      <w:autoSpaceDE w:val="false"/>
      <w:spacing w:lineRule="auto" w:line="240"/>
      <w:jc w:val="center"/>
      <w:outlineLvl w:val="1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SemEspaamento">
    <w:name w:val="Sem Espaçamento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6:00Z</dcterms:created>
  <dc:creator>User</dc:creator>
  <dc:description/>
  <cp:keywords/>
  <dc:language>en-US</dc:language>
  <cp:lastModifiedBy>Tursi</cp:lastModifiedBy>
  <cp:lastPrinted>2019-10-03T10:59:00Z</cp:lastPrinted>
  <dcterms:modified xsi:type="dcterms:W3CDTF">2019-11-04T12:06:00Z</dcterms:modified>
  <cp:revision>6</cp:revision>
  <dc:subject/>
  <dc:title>Excelentíssimo Senhor Presidente da Câmara Municipal de Jacareí</dc:title>
</cp:coreProperties>
</file>