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3ª (TRIGÉSIMA TERC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oito (28) dias do mês de outubro (10), do ano de dois mil e vinte (2020), às nove (09) horas e trinta (3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w:t>
      </w:r>
      <w:r>
        <w:rPr>
          <w:rFonts w:cs="Calibri" w:ascii="Calibri" w:hAnsi="Calibri"/>
          <w:b/>
        </w:rPr>
        <w:t xml:space="preserve">PATRÍCIA JULIANI – PSDB, 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3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1 trabalhos: 45 Indicações, 8 Moções, 25 Requerimentos e 3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2009, 2010, 2011, 2013, 2014 e 2015. </w:t>
      </w:r>
      <w:r>
        <w:rPr>
          <w:rFonts w:cs="Calibri" w:ascii="Calibri" w:hAnsi="Calibri"/>
          <w:b/>
          <w:bCs/>
        </w:rPr>
        <w:t xml:space="preserve">Moções lidas em Plenário: </w:t>
      </w:r>
      <w:r>
        <w:rPr>
          <w:rFonts w:cs="Calibri" w:ascii="Calibri" w:hAnsi="Calibri"/>
          <w:bCs/>
        </w:rPr>
        <w:t xml:space="preserve">186 - Moção Congratulatória ao Presbítero Edson Rodrigues, Dirigente da Congregação do Jardim Bela Vista, filiada à Igreja Evangélica Assembleia de Deus Ministério de Madureira em Jacareí, pelo transcurso do seu aniversário, comemorado em 30 de outubro. 187 - Moção Congratulatória ao Presbítero Arnaldo Vieira da Silva, Dirigente da Congregação do Jardim Colônia, filiada à Igreja Evangélica Assembleia de Deus Ministério de Madureira em Jacareí, pelo transcurso do seu aniversário, comemorado em 02 de outubro. 188 - Moção Congratulatória em face do Dia do Dentista, celebrado anualmente em 25 de outub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005, 2006, 2012 e 203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047, 2048 e 204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033 e 2035. </w:t>
      </w:r>
      <w:r>
        <w:rPr>
          <w:rFonts w:cs="Calibri" w:ascii="Calibri" w:hAnsi="Calibri"/>
          <w:b/>
          <w:bCs/>
        </w:rPr>
        <w:t xml:space="preserve">Pedidos de Informações deliberados pelo Plenário: </w:t>
      </w:r>
      <w:r>
        <w:rPr>
          <w:rFonts w:cs="Calibri" w:ascii="Calibri" w:hAnsi="Calibri"/>
          <w:bCs/>
        </w:rPr>
        <w:t xml:space="preserve">159 - Aprovado - Refere-se ao Pedido de Informações nº 136/2020. 160 - Aprovado - Refere-se à disponibilização de técnico de Raio-X no período noturno no Hospital de Retaguarda 24 horas – despesa emergencial com COVID-19. </w:t>
      </w:r>
      <w:r>
        <w:rPr>
          <w:rFonts w:cs="Calibri" w:ascii="Calibri" w:hAnsi="Calibri"/>
          <w:b/>
          <w:bCs/>
        </w:rPr>
        <w:t xml:space="preserve">Moções lidas em Plenário: </w:t>
      </w:r>
      <w:r>
        <w:rPr>
          <w:rFonts w:cs="Calibri" w:ascii="Calibri" w:hAnsi="Calibri"/>
          <w:bCs/>
        </w:rPr>
        <w:t xml:space="preserve">185 - Moção de Apoio à chamada imediata dos aprovados no concurso público para provimento de cargo de Supervisor de Ensino do Quadro do Magistério do Estado de São Paulo, em conformidade com o Edital SE nº 02/2018. 189 - Moção Congratulatória a todos os servidores públicos efetivos e comissionados de Jacareí, os quais se abraça na pessoa da Presidente do Sindicato dos Trabalhadores Públicos Municipais de Jacareí – STPMJ, Senhora Sueli Cruz, pela passagem do Dia do Servidor Público, comemorado em 28 de outub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040, 2042 e 204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016, 2017, 2018, 2019, 2020, 2021, 2022, 2023, 2024, 2025, 2026, 2027, 2028 e 202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s deliberados pelo Plenário: </w:t>
      </w:r>
      <w:r>
        <w:rPr>
          <w:rFonts w:cs="Calibri" w:ascii="Calibri" w:hAnsi="Calibri"/>
          <w:bCs/>
        </w:rPr>
        <w:t xml:space="preserve">434 - Aprovado - À EDP, solicitando a ligação da rede de energia à residência de nº 25 da Avenida Marginal, localizada no Bairro Bela Vista II, em Jacareí. 435 - Aprovado - À Viação Pássaro Marrom, solicitando a implantação de linha de ônibus intermunicipal Jacareí / Aparecid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ão Protocolada: </w:t>
      </w:r>
      <w:r>
        <w:rPr>
          <w:rFonts w:cs="Calibri" w:ascii="Calibri" w:hAnsi="Calibri"/>
          <w:bCs/>
        </w:rPr>
        <w:t xml:space="preserve">2031. </w:t>
      </w:r>
      <w:r>
        <w:rPr>
          <w:rFonts w:cs="Calibri" w:ascii="Calibri" w:hAnsi="Calibri"/>
          <w:b/>
          <w:bCs/>
        </w:rPr>
        <w:t xml:space="preserve">Requerimento deliberado pelo Plenário: </w:t>
      </w:r>
      <w:r>
        <w:rPr>
          <w:rFonts w:cs="Calibri" w:ascii="Calibri" w:hAnsi="Calibri"/>
          <w:bCs/>
        </w:rPr>
        <w:t xml:space="preserve">436 - Aprovado - À Concessionária Rota das Bandeiras, solicitando a construção de rotatória no antigo traçado da Rodovia D. Pedro I, na região de acesso ao Conjunto 1º de Maio e Bairro Chácaras Reunidas Ygarapés,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007 e 200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Pedido de Informações deliberado pelo Plenário: </w:t>
      </w:r>
      <w:r>
        <w:rPr>
          <w:rFonts w:cs="Calibri" w:ascii="Calibri" w:hAnsi="Calibri"/>
          <w:bCs/>
        </w:rPr>
        <w:t xml:space="preserve">161 - Aprovado - Refere-se ao excesso de velocidade e à falta de lombadas verificados na Rua Xucuru, no Bairro Chácaras Reunidas Ygarapés. </w:t>
      </w:r>
      <w:r>
        <w:rPr>
          <w:rFonts w:cs="Calibri" w:ascii="Calibri" w:hAnsi="Calibri"/>
          <w:b/>
          <w:bCs/>
        </w:rPr>
        <w:t xml:space="preserve">Requerimentos deliberados pelo Plenário: </w:t>
      </w:r>
      <w:r>
        <w:rPr>
          <w:rFonts w:cs="Calibri" w:ascii="Calibri" w:hAnsi="Calibri"/>
          <w:bCs/>
        </w:rPr>
        <w:t xml:space="preserve">437 - Aprovado - À EDP, solicitando a troca de poste de madeira existente na Avenida Oliveira Viana, ao lado do nº 510, no Jardim Nova Esperança, em Jacareí. 438 - Aprovado - À EDP, solicitando a troca de poste de madeira existente na Rua Urupá, ao lado do nº 142, no Bairro Bela Vista, em Jacareí. 439 - Aprovado - À EDP, solicitando a troca de poste de madeira existente na Estrada Municipal, ao lado do nº 187, no Bairro Chácaras Reunidas Ygarapés, em Jacareí. 440 - Aprovado - À EDP, solicitando a troca de poste de madeira existente na Rua José Maria Araújo, ao lado do nº 92, Parque Meia Lua, em Jacareí. 441 - Aprovado - À EDP, solicitando a troca de poste de madeira que apresenta risco de queda na Estrada Municipal Biagino Chieffi, ao lado da Fazenda Sant'Anna do Rio Abaixo, na altura do Bairro Rio Abaixo, em Jacareí. 442 - Aprovado - À EDP, solicitando a troca de dois postes de madeira que apresentam risco de queda na Rua Modesta Barrios Miguelis, em frente aos nºs 119 e 145, na Vila São João, em Jacareí. 443 - Aprovado - À EDP, solicitando a troca de um poste de madeira que apresenta risco de queda na Rua Henrique Maximiano Coelho Neto, próximo ao nº 30, no Bairro Veraneio Ijal, em Jacareí. 444 - Aprovado - À EDP, solicitando a troca de um poste de madeira que apresenta risco de queda na Rua Gregório de Matos Guerra, próximo ao nº 9, no Bairro Veraneio Ijal, em Jacareí. 445 - Aprovado - À EDP, solicitando a troca de um poste de madeira que apresenta risco de queda na Avenida Tupi, no Bairro Veraneio Irajá, em Jacareí. 446 - Aprovado - À EDP, solicitando a troca de um poste de madeira que apresenta risco de queda na Avenida Ibirarema, ao lado do nº 1.880, no Bairro Veraneio Irajá, em Jacareí. 447 - Aprovado - À EDP, solicitando a troca de um poste de madeira na Rua Anne Marie Andrew, defronte do nº 75, no Jardim Emília, em Jacareí. 448 - Aprovado - À EDP, solicitando a troca de dois postes de madeira na Rua Oswaldo de Andrade, defronte dos nºs 240 e 292, no Bairro Veraneio Ijal, em Jacareí. 449 - Aprovado - À EDP, solicitando a troca de um poste de madeira na Rua Pedro Rodrigues da Mota, defronte do nº 18, no Jardim Boa Vista, em Jacareí. 450 - Aprovado - À EDP, solicitando a troca de um poste de madeira na Rua Pedro Francisco Palma, defronte do nº 30, na Vila Garcia, em Jacareí. 451 - Aprovado - À EDP, solicitando a troca de um poste de madeira na Rua Nelson Ramalho, ao lado do nº 26, no Bairro Bandeira Branca I, em Jacareí. 452 - Aprovado - Ao DER - Departamento de Estradas de Rodagem do Estado de São Paulo, solicitando a troca de uma tampa de bueiro quebrada na Rodovia Geraldo Scavone, em frente ao nº 590, no Jardim das Indústrias, em Jacareí. 453 - Aprovado - À EDP, solicitando a troca de um poste de madeira que apresenta risco de queda na Rua Oswaldo Barrios Miguelis, em frente ao nº 115, na Vila Garcia, em Jacareí. 454 - Aprovado - À EDP, solicitando a troca de um poste de madeira que apresenta risco de queda na Rua Innocêncio Theodoro de Siqueira, em frente ao nº 40, no Bairro Bandeira Branca II, em Jacareí. 455 - Aprovado - À EDP, solicitando a troca de um poste de madeira que apresenta risco de queda na Rua Benedita Miragaia Tolosa, em frente ao nº 158, na Vila Garcia, em Jacareí. 456 - Aprovado - À EDP, solicitando a troca de dois postes de madeira que apresentam risco de queda na Rua Cezarina Ribeiro Casimiro, em frente aos nºs 85 e 127, no Jardim São Gabriel, em Jacareí. 457 - Aprovado - À EDP, solicitando a troca de um poste de madeira que apresenta risco de queda na Rua Renato Turci, ao lado do nº 45, no Bairro Bandeira Branca I, em Jacareí. 458 - Aprovado - À EDP, solicitando a troca de três postes de madeira que apresentam risco de queda na Estrada Fazenda Ivone, próximo aos nºs 906, 926 e 1.225, no Bairro Itapeva, em Jacareí. </w:t>
      </w:r>
      <w:r>
        <w:rPr>
          <w:rFonts w:cs="Calibri" w:ascii="Calibri" w:hAnsi="Calibri"/>
          <w:b/>
          <w:bCs/>
        </w:rPr>
        <w:t xml:space="preserve">Indicações Protocoladas: </w:t>
      </w:r>
      <w:r>
        <w:rPr>
          <w:rFonts w:cs="Calibri" w:ascii="Calibri" w:hAnsi="Calibri"/>
          <w:bCs/>
        </w:rPr>
        <w:t xml:space="preserve">2032, 2034, 2036, 2037, 2038, 2039, 2041, 2043, 2045 e 2046. </w:t>
      </w:r>
      <w:r>
        <w:rPr>
          <w:rFonts w:cs="Calibri" w:ascii="Calibri" w:hAnsi="Calibri"/>
          <w:b/>
          <w:bCs/>
        </w:rPr>
        <w:t xml:space="preserve">Moções lidas em Plenário: </w:t>
      </w:r>
      <w:r>
        <w:rPr>
          <w:rFonts w:cs="Calibri" w:ascii="Calibri" w:hAnsi="Calibri"/>
          <w:bCs/>
        </w:rPr>
        <w:t xml:space="preserve">190 - Moção Congratulatória à Defesa Civil do Município pelo apoio e excelente trabalho prestados à população do Distrito do Parque Meia Lua no dia 25/10/2020, quando várias árvores caíram no bairro após ação de intempéries que causaram estragos na região. 191 - Moção Congratulatória à Guarda Civil do Município pelo apoio e excelente trabalho prestados à população do Distrito do Parque Meia Lua no dia 25/10/2020, quando várias árvores caíram no bairro após ação de intempéries que causaram estragos na região. 192 - Moção Congratulatória à EDP pelo apoio e excelente trabalho prestados à população do Distrito do Parque Meia Lua no dia 25/10/2020, quando várias árvores caíram no bairro após ação de intempéries que causaram estragos na regi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José Roque Honório, Fernando Luis Cazumba e Luiz Gonçalves,</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Lucimar Ponciano; e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 xml:space="preserve">Discussão única do Projeto de Lei do Legislativo – PLL nº 43/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a Comissão de Monitoramento da Rede de Proteção às Crianças e Adolescentes Vítimas de Violência do Município de Jacareí. </w:t>
      </w: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Patrícia Juliani. .............................................................................................................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43/2020 foi colocado em votação nominal, tendo sido APROVADO POR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verbal, formulado pela Ver. Patrícia Juliani, para alteração da ordem de discussão dos processos constantes da Ordem do Dia foi aprovado.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2. Primeira d</w:t>
      </w:r>
      <w:r>
        <w:rPr>
          <w:rFonts w:eastAsia="Calibri" w:cs="Calibri" w:ascii="Calibri" w:hAnsi="Calibri"/>
          <w:b/>
          <w:bCs/>
          <w:szCs w:val="28"/>
          <w:u w:val="single"/>
          <w:lang w:eastAsia="en-US"/>
        </w:rPr>
        <w:t xml:space="preserve">iscussão do Projeto de Lei Complementar do Executivo – PLCE nº 06/2020 </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u w:val="single"/>
          <w:lang w:eastAsia="en-US"/>
        </w:rPr>
        <w:t>Assunto</w:t>
      </w:r>
      <w:r>
        <w:rPr>
          <w:rFonts w:eastAsia="Calibri" w:cs="Calibri" w:ascii="Calibri" w:hAnsi="Calibri"/>
          <w:szCs w:val="28"/>
          <w:lang w:eastAsia="en-US"/>
        </w:rPr>
        <w:t xml:space="preserve">: Altera dispositivos da Lei Complementar nº 101, de 27 de setembro de 2018, que institui o Código de Obras e Edificações do Município de Jacareí e dá outras providências. </w:t>
      </w: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ías José de Santana. .................. </w:t>
      </w:r>
    </w:p>
    <w:p>
      <w:pPr>
        <w:pStyle w:val="Normal"/>
        <w:spacing w:lineRule="exact" w:line="380"/>
        <w:rPr/>
      </w:pPr>
      <w:r>
        <w:rPr>
          <w:rFonts w:cs="Calibri" w:ascii="Calibri" w:hAnsi="Calibri"/>
        </w:rPr>
        <w:t xml:space="preserve">Ato contínuo, com a aprovação do Plenário, nos termos regimentais, o </w:t>
      </w:r>
      <w:r>
        <w:rPr>
          <w:rFonts w:cs="Calibri" w:ascii="Calibri" w:hAnsi="Calibri"/>
          <w:b/>
        </w:rPr>
        <w:t>Senhor LÍRIO FERREIRA DE MORAIS</w:t>
      </w:r>
      <w:r>
        <w:rPr>
          <w:rFonts w:cs="Calibri" w:ascii="Calibri" w:hAnsi="Calibri"/>
        </w:rPr>
        <w:t xml:space="preserve">, Presidente da Associação dos Engenheiros e Arquitetos de Jacareí, fez uso da </w:t>
      </w:r>
      <w:r>
        <w:rPr>
          <w:rFonts w:cs="Calibri" w:ascii="Calibri" w:hAnsi="Calibri"/>
          <w:b/>
        </w:rPr>
        <w:t>TRIBUNA LIVRE</w:t>
      </w:r>
      <w:r>
        <w:rPr>
          <w:rFonts w:cs="Calibri" w:ascii="Calibri" w:hAnsi="Calibri"/>
        </w:rPr>
        <w:t xml:space="preserve"> para falar sobre o tema “alterações no Código de Obras e Edificações de Jacareí”, conforme inscrição prévia. Em seguida, passou-se à discussão do processo. ............................................ </w:t>
      </w:r>
    </w:p>
    <w:p>
      <w:pPr>
        <w:pStyle w:val="Normal"/>
        <w:spacing w:lineRule="exact" w:line="380"/>
        <w:rPr>
          <w:rFonts w:ascii="Calibri" w:hAnsi="Calibri" w:eastAsia="Calibri" w:cs="Calibri"/>
          <w:b/>
          <w:b/>
          <w:szCs w:val="28"/>
          <w:u w:val="single"/>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primeira discussão, o </w:t>
      </w:r>
      <w:r>
        <w:rPr>
          <w:rFonts w:eastAsia="Calibri" w:cs="Calibri" w:ascii="Calibri" w:hAnsi="Calibri"/>
          <w:b/>
          <w:szCs w:val="28"/>
          <w:lang w:eastAsia="en-US"/>
        </w:rPr>
        <w:t>PLCE nº 06/2020 foi colocado em votação nominal, tendo sido APROVADO POR UNANIMIDADE TREZE (13)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 xml:space="preserve">Discussão única do Projeto de Lei do Legislativo – PLL nº 42/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no Município de Jacareí a Semana Municipal do Lixo Zero. </w:t>
      </w: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Patrícia Juliani. ...........................................................................................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42/2020 foi colocado em votação nominal, tendo sido APROVADO POR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 xml:space="preserve">Discussão única do Projeto de Lei do Legislativo – PLL nº 37/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e dispõe no Calendário Oficial da Cidade de Jacareí o Dia Municipal da Adoção, a ser celebrado anualmente no dia 25 de maio, e dá outras providências. </w:t>
      </w: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Abner de Madureira. ............................................... </w:t>
      </w:r>
    </w:p>
    <w:p>
      <w:pPr>
        <w:pStyle w:val="Normal"/>
        <w:spacing w:lineRule="exact" w:line="380"/>
        <w:rPr/>
      </w:pPr>
      <w:r>
        <w:rPr>
          <w:rFonts w:eastAsia="Calibri" w:cs="Calibri" w:ascii="Calibri" w:hAnsi="Calibri"/>
          <w:szCs w:val="28"/>
          <w:lang w:eastAsia="en-US"/>
        </w:rPr>
        <w:t>Encerrada a discussão</w:t>
      </w:r>
      <w:r>
        <w:rPr>
          <w:rFonts w:eastAsia="Calibri" w:cs="Calibri" w:ascii="Calibri" w:hAnsi="Calibri"/>
          <w:b/>
          <w:szCs w:val="28"/>
          <w:lang w:eastAsia="en-US"/>
        </w:rPr>
        <w:t>, foi aprovada a Emenda nº 1.</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37/2020 foi colocado em votação nominal, tendo sido APROVADO POR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da Fase da Ordem do Dia, às 12h57, a Sessão Ordinária foi suspensa para que a TV Câmara Jacareí pudesse transmitir a propaganda eleitoral gratuita. Após a veiculação, a Sessão Ordinária foi retoma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ARILDO BATISTA – PTB, JUAREZ ARAÚJO – PSD, LUCIMAR PONCIANO – MDB, </w:t>
      </w:r>
      <w:r>
        <w:rPr>
          <w:rFonts w:cs="Calibri" w:ascii="Calibri" w:hAnsi="Calibri"/>
          <w:b/>
        </w:rPr>
        <w:t xml:space="preserve">PATRÍCIA JULIANI – PSDB, </w:t>
      </w:r>
      <w:r>
        <w:rPr>
          <w:rFonts w:eastAsia="Calibri" w:cs="Calibri" w:ascii="Calibri" w:hAnsi="Calibri"/>
          <w:b/>
          <w:bCs/>
          <w:szCs w:val="28"/>
          <w:lang w:eastAsia="en-US"/>
        </w:rPr>
        <w:t>PAULINHO DOS CONDUTORES – PL,</w:t>
      </w:r>
      <w:r>
        <w:rPr>
          <w:rFonts w:cs="Calibri" w:ascii="Calibri" w:hAnsi="Calibri"/>
          <w:b/>
        </w:rPr>
        <w:t xml:space="preserve"> </w:t>
      </w:r>
      <w:r>
        <w:rPr>
          <w:rFonts w:eastAsia="Calibri" w:cs="Calibri" w:ascii="Calibri" w:hAnsi="Calibri"/>
          <w:b/>
          <w:bCs/>
          <w:szCs w:val="28"/>
          <w:lang w:eastAsia="en-US"/>
        </w:rPr>
        <w:t>VALMIR DO PARQUE MEIA LUA – DEM e ABNER DE MADUREIRA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3ª Sessão Ordinária às 14h27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5 de novembro de 2020</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szCs w:val="28"/>
        </w:rPr>
      </w:pPr>
      <w:r>
        <w:rPr>
          <w:rFonts w:cs="Calibri" w:ascii="Calibri" w:hAnsi="Calibri"/>
          <w:b/>
          <w:szCs w:val="28"/>
        </w:rPr>
        <w:t>(ABNER DE MADUREIRA)</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3ª Sessão Ordinária – 28/10/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11-05T12:34:00Z</dcterms:modified>
  <cp:revision>1155</cp:revision>
  <dc:subject/>
  <dc:title>Modelo 01</dc:title>
</cp:coreProperties>
</file>