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5ª (TRIGÉSIMA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nze (11) dias do mês de novembro (11), do ano de dois mil e vinte (2020), às dez (10) horas e vinte (20) minutos (em razão da interrupção da energia elétrica no prédio do Legislativo),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5ª Sessão Ordinária foi aberta pelo Senhor Presidente, que anunciou a execução do Hino Nacional Brasileiro e do Hino da Proclamação da República. Ato contínuo, foi realizada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o Senhor Presidente assim pronunciou: “Senhores Vereadores, neste momento reitero a Vossas Senhorias o comunicado feito a esta Casa Legislativa de que o Senhor Prefeito Izaias José de Santana estará em gozo de férias no período de 16 de novembro a 15 de dezembro do corrente, como lhe é permitido, sendo substituído em suas funções pelo Vice-Prefeito Edgard Sasaki. Procedido ao necessário registro, em observância à legislação pertinente, submeto à apreciação do plenário Pedido de Autorização formulado pelo Prefeito Izaias para que possa ausentar-se do Município de Jacareí por período superior a quinze dias, durante o anunciado gozo de férias. Pois então, aqueles que forem contrários à autorização solicitada pelo Prefeito Izaias que se manifestem, levantando o braço. Portanto, AUTORIZAÇÃO CONCEDIDA”.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58 trabalhos: 29 Indicações, 7 Moções, 21 Requerimentos e 1 Pedido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195 - Moção de Congratulações e Aplausos ao Presbítero Sinésio Pinto de Freitas, Dirigente da Assembleia de Deus Ministério de Madureira no Bairro Itapeva, em Jacareí, pelo transcurso de seu aniversário, comemorado no dia 22 de novembro. 196 - Moção de Congratulações e Aplausos ao Evangelista Robson Aparecido de Oliveira, Dirigente da Assembleia de Deus Ministério de Madureira no Bairro Villa Branca, em Jacareí, pelo transcurso de seu aniversário, comemorado no dia 15 de novembro. 197 - Moção de Congratulações e Aplausos ao Evangelista Caio Vinicius Sales da Silva, Dirigente da Assembleia de Deus Ministério de Madureira no Jardim São José, em Jacareí, pelo transcurso de seu aniversário, comemorado no dia 24 de novembro. 198 - Moção de Congratulações e Aplausos ao Presbítero Anderson Vitorelli da Silva, Dirigente da Assembleia de Deus Ministério de Madureira no Bairro Veraneio Ijal, em Jacareí, pelo transcurso de seu aniversário, comemorado no dia 14 de novembro. 199 - Moção de Congratulações e Aplausos ao Presbítero Antônio Rodrigues da Costa, Dirigente da Assembleia de Deus Ministério de Madureira no Bairro São Silvestre, em Jacareí, pelo transcurso de seu aniversário, comemorado no dia 08 de novembro. 200 - Moção de Congratulações e Aplausos ao Presbítero Samuel Alves França, Dirigente da Assembleia de Deus Ministério de Madureira no Jardim Jacinto, em Jacareí, pelo transcurso de seu aniversário, comemorado no dia 12 de novembro. 201 - Moção de Congratulações e Aplausos ao Pastor Antonio Carlos Moraes, Dirigente da Assembleia de Deus Ministério de Madureira em Santa Branca, pelo transcurso de seu aniversário, comemorado no dia 13 de novembro. .................................................................................................... </w:t>
      </w:r>
    </w:p>
    <w:p>
      <w:pPr>
        <w:pStyle w:val="Normal"/>
        <w:spacing w:lineRule="exact" w:line="380"/>
        <w:rPr>
          <w:rFonts w:ascii="Calibri" w:hAnsi="Calibri" w:cs="Calibri"/>
          <w:bCs/>
        </w:rPr>
      </w:pPr>
      <w:r>
        <w:rPr>
          <w:rFonts w:cs="Calibri" w:ascii="Calibri" w:hAnsi="Calibri"/>
          <w:b/>
          <w:bCs/>
        </w:rPr>
        <w:t xml:space="preserve">ARILDO BATISTA: Indicação Protocolada: </w:t>
      </w:r>
      <w:r>
        <w:rPr>
          <w:rFonts w:cs="Calibri" w:ascii="Calibri" w:hAnsi="Calibri"/>
          <w:bCs/>
        </w:rPr>
        <w:t xml:space="preserve">208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099, 2100 e 210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ão Protocolada: </w:t>
      </w:r>
      <w:r>
        <w:rPr>
          <w:rFonts w:cs="Calibri" w:ascii="Calibri" w:hAnsi="Calibri"/>
          <w:bCs/>
        </w:rPr>
        <w:t xml:space="preserve">208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087 e 211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089, 2097 e 211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Pedido de Informações deliberado pelo Plenário: </w:t>
      </w:r>
      <w:r>
        <w:rPr>
          <w:rFonts w:cs="Calibri" w:ascii="Calibri" w:hAnsi="Calibri"/>
          <w:bCs/>
        </w:rPr>
        <w:t xml:space="preserve">164 - Aprovado - Requer informações acerca da construção de lombada na Rua Takeo Ota, próximo ao nº 919, no Parque Meia Lua. </w:t>
      </w:r>
      <w:r>
        <w:rPr>
          <w:rFonts w:cs="Calibri" w:ascii="Calibri" w:hAnsi="Calibri"/>
          <w:b/>
          <w:bCs/>
        </w:rPr>
        <w:t xml:space="preserve">Requerimentos deliberados pelo Plenário: </w:t>
      </w:r>
      <w:r>
        <w:rPr>
          <w:rFonts w:cs="Calibri" w:ascii="Calibri" w:hAnsi="Calibri"/>
          <w:bCs/>
        </w:rPr>
        <w:t xml:space="preserve">472 - Aprovado - À EDP, solicitando a troca de poste de madeira existente na Estrada do Varadouro, em frente ao nº 205, no Bairro Varadouro, em Jacareí. 473 - Aprovado - À EDP, solicitando a troca de poste de madeira existente na Estrada do Mato Dentro, em frente ao nº 5361, no Bairro Varadouro, em Jacareí. 474 - Aprovado - À EDP, solicitando a troca de poste de madeira existente na Rua Juruna, em frente ao nº 778, no Bairro Chácaras Reunidas Ygarapés, em Jacareí. 475 - Aprovado - À EDP, solicitando a troca de poste de madeira existente na Estrada Ophata, próximo ao nº 779, no Bairro da Figueira, em Jacareí. 476 - Aprovado - À CCR NovaDutra, solicitando a iluminação do ponto de ônibus situado ao lado da passarela existente no km 159,4 da Rodovia Presidente Dutra (BR-116), trecho este localizado no Parque Meia Lua, em Jacareí. 477 - Aprovado - À EDP, solicitando a substituição de poste de madeira que apresenta risco de queda, em razão de estar comprometido pela ação de cupins, na Estrada São José Operário, em frente ao nº 151, no Bairro Chácaras Guararema, em Jacareí. 478 - Aprovado - À EDP, solicitando a substituição de poste de madeira que apresenta risco de queda, em razão de estar comprometido pela ação de cupins, na Rua Vinte e Cinco, em frente ao nº 103, no Parque Imperial, em Jacareí. 479 - Aprovado - À EDP, solicitando a substituição de poste de madeira que apresenta risco de queda, em razão de estar comprometido pela ação de cupins, na Rua Manoel Inácio da Silva Alvarenga, em frente ao nº 2115, no Jardim Pedramar, em Jacareí. 480 - Aprovado - À EDP, solicitando a substituição de poste de madeira que apresenta risco de queda, em razão de estar comprometido pela ação de cupins, na Rua Jorge Urashima, em frente ao nº 127, no Parque Imperial, em Jacareí. 481 - Aprovado - À EDP, solicitando a substituição de poste de madeira que apresenta risco de queda, em razão de estar comprometido pela ação de cupins, na Rua Glênio da Silva Passos Júnior, ao lado do nº 160, no Jardim Paraíso, em Jacareí. 482 - Aprovado - À EDP, solicitando a remoção de dois postes que se encontram no meio do leito carroçável da Estrada Francisco Eugênio Azevedo - Chico Bicudo, no Jardim Olympia, em Jacareí. 483 - Aprovado - À EDP, solicitando a substituição de dois postes de madeira existentes na Estrada do Varadouro, próximo ao nº 695, no Bairro Varadouro, em Jacareí. 484 - Aprovado - À EDP, solicitando a troca de poste de madeira localizado na Estrada Galdino Teodoro de Rezende, em frente ao nº 538, no Jardim Panorama, em Jacareí. 485 - Aprovado - À EDP, solicitando a substituição de poste de madeira que apresenta risco de queda na Estrada Municipal do Pinhal, próximo ao nº 7125, em Jacareí. 486 - Aprovado - À EDP, solicitando a troca de poste de madeira existente na Avenida Nilo David, na região de confluência com a Avenida Nurimar Fazzolari de Freitas, no Parque Imperial. 487 - Aprovado - À EDP, solicitando a troca de poste de madeira localizado na Rua Vinte e Um, em frente ao nº 197, no Parque Imperial, em Jacareí. 488 - Aprovado - À EDP, solicitando reposicionamento de poste existente defronte do nº 1651 da Rua Profª Olinda de Almeida Mercadante, no Jardim Maria Amélia, em Jacareí. 489 - Aprovado - À EDP, solicitando a substituição de dois postes de madeira que apresentam risco de queda na Estrada do Bairro Lagoa Azul, em Jacareí. 490 - Aprovado - À EDP, solicitando a substituição de dois postes de madeira que apresentam risco de queda na Rua Guararema, em frente ao nº 400, no Bairro Veraneio Irajá, em Jacareí. 491 - Aprovado - À EDP, solicitando a substituição de poste de madeira que apresenta risco de queda na Estrada dos Carvalhos, em frente ao nº 120, no Bairro Rio Abaixo, em Jacareí. 492 - Aprovado - À EDP, solicitando a troca de postes de madeira e providências quanto à falta de braços e luminárias em postes existentes próximo aos nºs 10, 20, 45, 73 e 80 da Estrada Primavera, no Bairro Varadouro, em Jacareí. </w:t>
      </w:r>
      <w:r>
        <w:rPr>
          <w:rFonts w:cs="Calibri" w:ascii="Calibri" w:hAnsi="Calibri"/>
          <w:b/>
          <w:bCs/>
        </w:rPr>
        <w:t xml:space="preserve">Indicações Protocoladas: </w:t>
      </w:r>
      <w:r>
        <w:rPr>
          <w:rFonts w:cs="Calibri" w:ascii="Calibri" w:hAnsi="Calibri"/>
          <w:bCs/>
        </w:rPr>
        <w:t xml:space="preserve">2090, 2091, 2092, 2093, 2094, 2095, 2096, 2098, 2101, 2102, 2103, 2105, 2106, 2107, 2108, 2109, 2110 e 2112. ......................................................................................................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Francisco Wilson Marques Sobrinho e Ilta Aguiar da Silv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Projeto de Lei do Legislativo – PLL nº 41/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o serviço voluntário no âmbito do Município de Jacareí, disciplinando sua prestação, nas condições que especifica e dá outras providências. Autoria: Vereadora Dra. Márcia Santos. ...................................................................... </w:t>
      </w:r>
    </w:p>
    <w:p>
      <w:pPr>
        <w:pStyle w:val="Normal"/>
        <w:spacing w:lineRule="exact" w:line="380"/>
        <w:rPr/>
      </w:pPr>
      <w:r>
        <w:rPr>
          <w:rFonts w:eastAsia="Calibri" w:cs="Calibri" w:ascii="Calibri" w:hAnsi="Calibri"/>
          <w:szCs w:val="28"/>
          <w:lang w:eastAsia="en-US"/>
        </w:rPr>
        <w:t xml:space="preserve">Projeto RETIRADO da Ordem do Dia a pedido da autor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w:t>
      </w:r>
      <w:r>
        <w:rPr>
          <w:rFonts w:eastAsia="Calibri" w:cs="Calibri" w:ascii="Calibri" w:hAnsi="Calibri"/>
          <w:b/>
          <w:bCs/>
          <w:szCs w:val="28"/>
          <w:lang w:eastAsia="en-US"/>
        </w:rPr>
        <w:t xml:space="preserve">LUCIMAR PONCIANO – MDB, </w:t>
      </w:r>
      <w:r>
        <w:rPr>
          <w:rFonts w:cs="Calibri" w:ascii="Calibri" w:hAnsi="Calibri"/>
          <w:b/>
        </w:rPr>
        <w:t xml:space="preserve">PATRÍCIA JULIANI – PSDB, </w:t>
      </w:r>
      <w:r>
        <w:rPr>
          <w:rFonts w:eastAsia="Calibri" w:cs="Calibri" w:ascii="Calibri" w:hAnsi="Calibri"/>
          <w:b/>
          <w:bCs/>
          <w:szCs w:val="28"/>
          <w:lang w:eastAsia="en-US"/>
        </w:rPr>
        <w:t>VALMIR DO PARQUE MEIA LUA – DEM, ARILDO BATISTA – PTB e JUAREZ ARAÚJO – PSD</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5ª Sessão Ordinária às 11h21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2 de novembro de 2020</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5ª Sessão Ordinária – 11/11/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11-12T17:21:00Z</dcterms:modified>
  <cp:revision>1237</cp:revision>
  <dc:subject/>
  <dc:title>Modelo 01</dc:title>
</cp:coreProperties>
</file>