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6ª (SEX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ezessete (17) dias do mês de novembro (11), do ano de dois mil e vinte (2020), às dezoito (18) horas e quinze (15) minutos, no Plenário da Câmara Municipal de Jacareí, situada na Praça dos Três Poderes, nº 74, Centro – Jacareí/SP, compareceram com a finalidade de participar da Audiência Pública convocada através do Edital nº 7/2020-SC, publicado no sítio eletrônico oficial do Legislativo Jacareiense e no Boletim Oficial do Município nº 1355, de 16/10/2020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Municipal Dr. Izaías José de Santana, que “Estima a Receita e Fixa a Despesa do Município de Jacareí para o exercício de 2021”, em observância ao disposto n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>PATRÍCIA JULIANI – PSDB, ABNER DE MADUREIRA – PSDB, ARILDO BATISTA – PTB e LUCIMAR PONCIANO – MDB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o livro de presenças. 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d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 – Vereadora PATRÍCIA JULIANI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Comissão Permanente de Finanças e Orçamento abriu a Audiência Pública, explicou a sua finalidade e agradeceu às presenças dos Vereadores, dos Servidores e de todos os telespectadores e internautas. Ato contínuo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 – Secretário de Govern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utilizou a Tribuna para fazer a explanação do Projeto de Lei que “Estima a Receita e Fixa a Despesa do Município de Jacareí para o exercício de 2021”. Toda a documentação apresentada consta no Anexo deste Resumo. 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Secretário de Governo da Prefeitura Municipal de Jacareí, a Presidência abriu a palavra para questionamentos dos presentes e dos internautas através dos canais de comunicação da TV Câmara, sendo todos respondidos pel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ELSO FLORÊNCIO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m, a Senhora Presidente agradeceu a presença de todos e declarou encerrada a Audiência Pública às 18h40min. 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Audiência, ficará devidamente arquivada e os documentos nela mencionados ficarão à disposição na Secretaria Legislativa da Câmara para averiguação a qualquer tempo, bem como disponibilizados no </w:t>
      </w:r>
      <w:r>
        <w:rPr>
          <w:rFonts w:eastAsia="Calibri" w:cs="Calibri" w:ascii="Calibri" w:hAnsi="Calibri"/>
          <w:sz w:val="28"/>
          <w:szCs w:val="28"/>
          <w:lang w:eastAsia="en-US"/>
        </w:rPr>
        <w:t>sítio eletrônico oficial do Legislativo Jacareiense.</w:t>
      </w:r>
      <w:r>
        <w:rPr>
          <w:rFonts w:cs="Calibri" w:ascii="Calibri" w:hAnsi="Calibri"/>
          <w:sz w:val="28"/>
        </w:rPr>
        <w:t xml:space="preserve">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ATRÍCIA JULIAN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lácio da Liberdade. Jacareí, 19 de novembro de 2020</w:t>
      </w:r>
      <w:r>
        <w:rPr>
          <w:rFonts w:cs="Calibri" w:ascii="Calibri" w:hAnsi="Calibri"/>
          <w:sz w:val="28"/>
          <w:szCs w:val="28"/>
        </w:rPr>
        <w:t xml:space="preserve">. 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6ª Audiência Pública – 17/11/2020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7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0-11-19T12:07:00Z</dcterms:modified>
  <cp:revision>105</cp:revision>
  <dc:subject/>
  <dc:title>Modelo 01</dc:title>
</cp:coreProperties>
</file>