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399" w:hanging="285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20</w:t>
      </w:r>
      <w:r>
        <w:rPr>
          <w:rFonts w:cs="Arial" w:ascii="Arial" w:hAnsi="Arial"/>
          <w:sz w:val="28"/>
          <w:szCs w:val="28"/>
          <w:u w:val="double"/>
        </w:rPr>
        <w:t>/2018</w:t>
      </w:r>
    </w:p>
    <w:p>
      <w:pPr>
        <w:pStyle w:val="Normal"/>
        <w:spacing w:lineRule="auto" w:line="240"/>
        <w:ind w:left="2835" w:right="-399" w:hanging="0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</w:rPr>
        <w:t>Altera a Lei nº 5.806, de 03 de dezembro de 2013, que “institui o Serviço de Regulação de Saneamento de Jacareí e dá outras providências”.</w:t>
      </w:r>
    </w:p>
    <w:p>
      <w:pPr>
        <w:pStyle w:val="Normal"/>
        <w:ind w:right="-399" w:hanging="0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O MUNICIPÍO DE JACAREÍ, USANDO DAS ATRIBUIÇÕES QUE LHE SÃO CONFERIDAS POR LEI, FAZ SABER QUE A CAMÂRA MUNICIPAL APROVOU E ELE SANCIONA E PROMULGA A SEGUINTE LEI:</w:t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WWRecuodecorpodetexto2"/>
        <w:ind w:left="0" w:right="-399" w:firstLine="2835"/>
        <w:rPr/>
      </w:pPr>
      <w:r>
        <w:rPr>
          <w:rFonts w:cs="Arial"/>
          <w:bCs/>
          <w:szCs w:val="22"/>
        </w:rPr>
        <w:t xml:space="preserve">Art. 1º  </w:t>
      </w:r>
      <w:r>
        <w:rPr>
          <w:rFonts w:cs="Arial"/>
          <w:b w:val="false"/>
          <w:bCs/>
          <w:szCs w:val="22"/>
        </w:rPr>
        <w:t xml:space="preserve">A </w:t>
      </w:r>
      <w:r>
        <w:rPr>
          <w:rFonts w:cs="Arial"/>
          <w:b w:val="false"/>
          <w:iCs/>
          <w:szCs w:val="22"/>
        </w:rPr>
        <w:t>Lei nº 5.806, de 03 de dezembro de 2013</w:t>
      </w:r>
      <w:r>
        <w:rPr>
          <w:rFonts w:cs="Arial"/>
          <w:b w:val="false"/>
          <w:szCs w:val="22"/>
        </w:rPr>
        <w:t>, passa a vigorar com os seguintes acréscimos e alterações:</w:t>
      </w:r>
    </w:p>
    <w:p>
      <w:pPr>
        <w:pStyle w:val="Normal"/>
        <w:ind w:left="851" w:right="-399" w:firstLine="2835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ind w:left="851" w:right="-399" w:firstLine="1417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iCs/>
          <w:sz w:val="22"/>
          <w:szCs w:val="22"/>
          <w:lang w:eastAsia="ar-SA"/>
        </w:rPr>
        <w:t>“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Art. 3º </w:t>
      </w:r>
      <w:r>
        <w:rPr>
          <w:rFonts w:cs="Arial" w:ascii="Arial" w:hAnsi="Arial"/>
          <w:sz w:val="22"/>
          <w:szCs w:val="22"/>
        </w:rPr>
        <w:t>O Serviço de Regulação de Saneamento de Jacareí -SRJ, com autonomia peculiar às entidades descentralizadas, tem por objeto exercer as atividades de regulação e fiscalização dos serviços públicos de saneamento básico no âmbito do território do Município de Jacareí e outros Municípios conveniados.</w:t>
      </w:r>
    </w:p>
    <w:p>
      <w:pPr>
        <w:pStyle w:val="Normal"/>
        <w:ind w:left="851" w:right="-399" w:firstLine="1417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</w:r>
    </w:p>
    <w:p>
      <w:pPr>
        <w:pStyle w:val="Normal"/>
        <w:ind w:left="851" w:right="-399" w:firstLine="1417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shd w:fill="FFFFFF" w:val="clear"/>
        </w:rPr>
        <w:t>(...)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851" w:right="-399" w:firstLine="1417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  <w:t>Art. 8º......................................................................................</w:t>
      </w:r>
    </w:p>
    <w:p>
      <w:pPr>
        <w:pStyle w:val="Normal"/>
        <w:ind w:left="851" w:right="-399" w:firstLine="1417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ind w:left="851" w:right="-399" w:firstLine="141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XXXII – representar </w:t>
      </w:r>
      <w:r>
        <w:rPr>
          <w:rFonts w:cs="Arial" w:ascii="Arial" w:hAnsi="Arial"/>
          <w:sz w:val="22"/>
          <w:szCs w:val="22"/>
        </w:rPr>
        <w:t>os Municípios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o a organismos nacionais e internacionais sobre assuntos correlatos à sua competência;</w:t>
      </w:r>
    </w:p>
    <w:p>
      <w:pPr>
        <w:pStyle w:val="Normal"/>
        <w:ind w:left="851" w:right="-399" w:firstLine="1417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(...)</w:t>
      </w:r>
    </w:p>
    <w:p>
      <w:pPr>
        <w:pStyle w:val="Normal"/>
        <w:ind w:left="851" w:right="-399" w:firstLine="1417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XXXVI – propor </w:t>
      </w:r>
      <w:r>
        <w:rPr>
          <w:rFonts w:cs="Arial" w:ascii="Arial" w:hAnsi="Arial"/>
          <w:sz w:val="22"/>
          <w:szCs w:val="22"/>
        </w:rPr>
        <w:t>aos Municípios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instituição, por meio de lei, de subsídios tarifários aos consumidores de baixa renda, em serviços públicos de sua competência;</w:t>
      </w:r>
    </w:p>
    <w:p>
      <w:pPr>
        <w:pStyle w:val="Normal"/>
        <w:ind w:left="851" w:right="-399" w:firstLine="1417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851" w:right="-399" w:firstLine="1417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(...)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ind w:right="-399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LEI Nº 6.220/2018 – Fls. 02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40"/>
        <w:ind w:right="-399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851" w:right="-399" w:firstLine="1417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Art. 15...................................................................................... </w:t>
      </w:r>
    </w:p>
    <w:p>
      <w:pPr>
        <w:pStyle w:val="Normal"/>
        <w:ind w:left="851" w:right="-399" w:firstLine="1417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851" w:right="-399" w:firstLine="1417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1º A Diretoria será composta por 1 (um) Diretor Técnico-Operacional, 1 (um) Diretor </w:t>
      </w:r>
      <w:r>
        <w:rPr>
          <w:rFonts w:cs="Arial" w:ascii="Arial" w:hAnsi="Arial"/>
          <w:sz w:val="22"/>
          <w:szCs w:val="22"/>
        </w:rPr>
        <w:t>de Regulação</w:t>
      </w:r>
      <w:r>
        <w:rPr>
          <w:rFonts w:cs="Arial" w:ascii="Arial" w:hAnsi="Arial"/>
          <w:color w:val="000000"/>
          <w:sz w:val="22"/>
          <w:szCs w:val="22"/>
        </w:rPr>
        <w:t xml:space="preserve"> e 1 (um) Diretor Administrativo-Financeiro.</w:t>
      </w:r>
    </w:p>
    <w:p>
      <w:pPr>
        <w:pStyle w:val="Normal"/>
        <w:ind w:left="851" w:right="-399" w:firstLine="14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right="-399" w:firstLine="14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...)</w:t>
      </w:r>
    </w:p>
    <w:p>
      <w:pPr>
        <w:pStyle w:val="Normal"/>
        <w:ind w:right="-399" w:firstLine="2552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ind w:left="851" w:right="-399" w:firstLine="1417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24. Cabe ao </w:t>
      </w:r>
      <w:r>
        <w:rPr>
          <w:rFonts w:cs="Arial" w:ascii="Arial" w:hAnsi="Arial"/>
          <w:sz w:val="22"/>
          <w:szCs w:val="22"/>
        </w:rPr>
        <w:t xml:space="preserve">Procurador </w:t>
      </w:r>
      <w:r>
        <w:rPr>
          <w:rFonts w:cs="Arial" w:ascii="Arial" w:hAnsi="Arial"/>
          <w:color w:val="000000"/>
          <w:sz w:val="22"/>
          <w:szCs w:val="22"/>
        </w:rPr>
        <w:t xml:space="preserve">exercer a representação judicial do Serviço de Regulação </w:t>
      </w:r>
      <w:r>
        <w:rPr>
          <w:rFonts w:cs="Arial" w:ascii="Arial" w:hAnsi="Arial"/>
          <w:sz w:val="22"/>
          <w:szCs w:val="22"/>
        </w:rPr>
        <w:t>de Saneamento</w:t>
      </w:r>
      <w:r>
        <w:rPr>
          <w:rFonts w:cs="Arial" w:ascii="Arial" w:hAnsi="Arial"/>
          <w:color w:val="000000"/>
          <w:sz w:val="22"/>
          <w:szCs w:val="22"/>
        </w:rPr>
        <w:t xml:space="preserve"> de Jacareí, com as prerrogativas processuais da Fazenda Pública.</w:t>
      </w:r>
    </w:p>
    <w:p>
      <w:pPr>
        <w:pStyle w:val="Normal"/>
        <w:ind w:left="851" w:right="-399" w:firstLine="1417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851" w:right="-399" w:firstLine="14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...)</w:t>
      </w:r>
    </w:p>
    <w:p>
      <w:pPr>
        <w:pStyle w:val="Normal"/>
        <w:ind w:left="851" w:right="-399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right="-399" w:firstLine="1417"/>
        <w:rPr/>
      </w:pPr>
      <w:r>
        <w:rPr>
          <w:rFonts w:cs="Arial" w:ascii="Arial" w:hAnsi="Arial"/>
          <w:color w:val="000000"/>
          <w:sz w:val="22"/>
          <w:szCs w:val="22"/>
        </w:rPr>
        <w:t>Art. 26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põem o Conselho Participativo </w:t>
      </w:r>
      <w:r>
        <w:rPr>
          <w:rFonts w:cs="Arial" w:ascii="Arial" w:hAnsi="Arial"/>
          <w:sz w:val="22"/>
          <w:szCs w:val="22"/>
        </w:rPr>
        <w:t>de Jacareí:</w:t>
      </w:r>
    </w:p>
    <w:p>
      <w:pPr>
        <w:pStyle w:val="Normal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-399" w:firstLine="14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ind w:right="-399" w:firstLine="255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851" w:right="-399" w:firstLine="1417"/>
        <w:rPr/>
      </w:pPr>
      <w:r>
        <w:rPr>
          <w:rFonts w:cs="Arial" w:ascii="Arial" w:hAnsi="Arial"/>
          <w:color w:val="000000"/>
          <w:sz w:val="22"/>
          <w:szCs w:val="22"/>
        </w:rPr>
        <w:t>Art. 26-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õem 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selho Participativo de Municípios conveniados: </w:t>
      </w:r>
    </w:p>
    <w:p>
      <w:pPr>
        <w:pStyle w:val="Normal"/>
        <w:ind w:left="851" w:right="-399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right="-399" w:firstLine="1417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o Diretor Presidente do Serviço de Regulação de Saneamento de Jacareí;</w:t>
      </w:r>
    </w:p>
    <w:p>
      <w:pPr>
        <w:pStyle w:val="Normal"/>
        <w:ind w:left="851" w:right="-399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os Municípios conveniados:</w:t>
      </w:r>
    </w:p>
    <w:p>
      <w:pPr>
        <w:pStyle w:val="Normal"/>
        <w:ind w:left="851" w:right="-399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rês representantes de órgãos da Administração Direta do Município;</w:t>
      </w:r>
    </w:p>
    <w:p>
      <w:pPr>
        <w:pStyle w:val="Normal"/>
        <w:ind w:left="851" w:right="-399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m representante do prestador de serviço público de saneamento básico;</w:t>
      </w:r>
    </w:p>
    <w:p>
      <w:pPr>
        <w:pStyle w:val="Normal"/>
        <w:ind w:left="851" w:right="-399" w:firstLine="283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851" w:right="-399" w:firstLine="1417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 representante de usuários, indicado pelas Associações de Moradores de Bairro;</w:t>
      </w:r>
    </w:p>
    <w:p>
      <w:pPr>
        <w:pStyle w:val="Normal"/>
        <w:ind w:left="851" w:right="-399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LEI Nº 6.220/2018 – Fls. 03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40"/>
        <w:ind w:right="-399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m representante da Câmara Municipal;</w:t>
      </w:r>
    </w:p>
    <w:p>
      <w:pPr>
        <w:pStyle w:val="Normal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2977" w:leader="none"/>
        </w:tabs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 representante do Centro das Indústrias do Estado de São Paulo – CIESP, e/ou um representante da Associação Comercial e Industrial, e/ou um representante da Ordem dos Advogados do Brasil.</w:t>
      </w:r>
    </w:p>
    <w:p>
      <w:pPr>
        <w:pStyle w:val="Normal"/>
        <w:ind w:left="2552" w:right="-3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right="-399" w:firstLine="14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7......................................................................................</w:t>
      </w:r>
    </w:p>
    <w:p>
      <w:pPr>
        <w:pStyle w:val="Normal"/>
        <w:ind w:left="851" w:right="-399" w:firstLine="14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right="-399" w:firstLine="14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...)</w:t>
      </w:r>
    </w:p>
    <w:p>
      <w:pPr>
        <w:pStyle w:val="Normal"/>
        <w:ind w:left="851" w:right="-399" w:firstLine="14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ter experiência na área de gestão ou saneamento básico ou projetos em geral.</w:t>
      </w:r>
    </w:p>
    <w:p>
      <w:pPr>
        <w:pStyle w:val="Normal"/>
        <w:ind w:right="-399" w:firstLine="22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2835" w:leader="none"/>
          <w:tab w:val="left" w:pos="8505" w:leader="none"/>
        </w:tabs>
        <w:ind w:left="851" w:right="-399" w:firstLine="1417"/>
        <w:rPr/>
      </w:pPr>
      <w:r>
        <w:rPr>
          <w:rFonts w:cs="Arial" w:ascii="Arial" w:hAnsi="Arial"/>
          <w:sz w:val="22"/>
          <w:szCs w:val="22"/>
        </w:rPr>
        <w:t>Art. 41-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nte serão designados para o exercício de função gratificada no Serviço de Regulação de Saneamento de Jacareí os servidores efetivos da Prefeitura e os servidores cedidos pelas Autarquias, Fundações, Câmara Municipal ou por outros órgãos, Poder ou Ente Federativo, em exercício nesta Prefeitura.</w:t>
      </w:r>
    </w:p>
    <w:p>
      <w:pPr>
        <w:pStyle w:val="Normal"/>
        <w:tabs>
          <w:tab w:val="left" w:pos="2835" w:leader="none"/>
          <w:tab w:val="left" w:pos="8505" w:leader="none"/>
        </w:tabs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8505" w:leader="none"/>
        </w:tabs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Os servidores serão designados para as funções gratificadas por livre iniciativa do Presidente da SRJ.</w:t>
      </w:r>
    </w:p>
    <w:p>
      <w:pPr>
        <w:pStyle w:val="Normal"/>
        <w:tabs>
          <w:tab w:val="left" w:pos="2835" w:leader="none"/>
          <w:tab w:val="left" w:pos="8505" w:leader="none"/>
        </w:tabs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8505" w:leader="none"/>
        </w:tabs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O servidor designado para exercer função gratificada o fará cumulativamente com as atribuições inerentes ao seu cargo efetivo, reportando-se ao responsável pela unidade administrativa na qual se encontra lotado.</w:t>
      </w:r>
    </w:p>
    <w:p>
      <w:pPr>
        <w:pStyle w:val="Normal"/>
        <w:tabs>
          <w:tab w:val="left" w:pos="2835" w:leader="none"/>
          <w:tab w:val="left" w:pos="8505" w:leader="none"/>
        </w:tabs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8505" w:leader="none"/>
        </w:tabs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As atribuições específicas da função gratificada, quantitativos e valores estão previstos no Anexo V.</w:t>
      </w:r>
    </w:p>
    <w:p>
      <w:pPr>
        <w:pStyle w:val="Normal"/>
        <w:tabs>
          <w:tab w:val="left" w:pos="2835" w:leader="none"/>
          <w:tab w:val="left" w:pos="8505" w:leader="none"/>
        </w:tabs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8505" w:leader="none"/>
        </w:tabs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º A função gratificada não se incorpora aos vencimentos dos servidores, exceto, proporcionalmente, no que se refere à reflexos sobre férias e gratificação natalina.</w:t>
      </w:r>
    </w:p>
    <w:p>
      <w:pPr>
        <w:pStyle w:val="Normal"/>
        <w:tabs>
          <w:tab w:val="left" w:pos="2835" w:leader="none"/>
          <w:tab w:val="left" w:pos="8505" w:leader="none"/>
        </w:tabs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LEI Nº 6.220/2018 – Fls. 04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40"/>
        <w:ind w:right="-399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left" w:pos="2835" w:leader="none"/>
          <w:tab w:val="left" w:pos="8505" w:leader="none"/>
        </w:tabs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º Os valores da referência das funções gratificadas serão reajustados automaticamente na mesma data e índice de reajuste de vencimento concedido aos servidores públicos municipais, observados os parâmetros legais e constitucionais.</w:t>
      </w:r>
    </w:p>
    <w:p>
      <w:pPr>
        <w:pStyle w:val="Normal"/>
        <w:ind w:left="851" w:right="-399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-399" w:firstLine="1417"/>
        <w:rPr/>
      </w:pPr>
      <w:r>
        <w:rPr>
          <w:rFonts w:cs="Arial" w:ascii="Arial" w:hAnsi="Arial"/>
          <w:sz w:val="22"/>
          <w:szCs w:val="22"/>
        </w:rPr>
        <w:t>Art. 41-B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icional de Responsabilidade Técnica para o cargo efetivo de engenheiro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faz jus a um acréscimo salarial de 20% (vinte por cento) sobre o salário base,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e emitir a ART – Anotação de Responsabilidade Técnica, válida pelo período em que durar as atividades técnicas pertinentes à anotação, que fará parte integrante da CAT - Certidão de Acervo Técnico do profissional responsável, não sendo o adicional acumulativo.</w:t>
      </w:r>
    </w:p>
    <w:p>
      <w:pPr>
        <w:pStyle w:val="Normal"/>
        <w:ind w:left="851" w:right="-399" w:firstLine="2835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1-C. O Adicional de Laudo de Parecer Técnico para o cargo comissionado de Diretor, faz jus quando da elaboração de laudo para instruir contratação firmada com outros Entes.” (NR)</w:t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8505" w:leader="none"/>
        </w:tabs>
        <w:ind w:right="-399" w:firstLine="2835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 O “ANEXO I - QUADRO DE CARGOS DE PROVIMENTO EM COMISSÃO” disposto na Lei nº 5.806, de 3 de dezembro de 2013, passa a vigorar com os seguintes acréscimos e alterações:</w:t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ind w:left="-142"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DE CARGOS DE PROVIMENTO EM COMISSÃO </w:t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843"/>
        <w:gridCol w:w="2164"/>
      </w:tblGrid>
      <w:tr>
        <w:trPr>
          <w:trHeight w:val="4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ÊNC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</w:t>
            </w:r>
          </w:p>
        </w:tc>
      </w:tr>
      <w:tr>
        <w:trPr>
          <w:trHeight w:val="10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Administrativo Financeir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.747,3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de Regul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.747,33</w:t>
            </w:r>
          </w:p>
        </w:tc>
      </w:tr>
    </w:tbl>
    <w:p>
      <w:pPr>
        <w:pStyle w:val="Normal"/>
        <w:ind w:right="-399" w:hanging="426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ind w:right="-399" w:hanging="426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LEI Nº 6.220/2018 – Fls. 05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40"/>
        <w:ind w:right="-399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843"/>
        <w:gridCol w:w="2164"/>
      </w:tblGrid>
      <w:tr>
        <w:trPr>
          <w:trHeight w:val="13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Técnico Operac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.747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i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.747,33</w:t>
            </w:r>
          </w:p>
        </w:tc>
      </w:tr>
    </w:tbl>
    <w:p>
      <w:pPr>
        <w:pStyle w:val="Normal"/>
        <w:ind w:right="-399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”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R)</w:t>
      </w:r>
    </w:p>
    <w:p>
      <w:pPr>
        <w:pStyle w:val="Normal"/>
        <w:spacing w:lineRule="auto" w:line="240"/>
        <w:ind w:right="-399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right="-3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2835" w:leader="none"/>
          <w:tab w:val="left" w:pos="8505" w:leader="none"/>
        </w:tabs>
        <w:ind w:right="-399" w:firstLine="2835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 O “ANEXO II – DA DESCRIÇÃO DAS ATRIBUIÇÕES DOS CARGOS EM COMISSÃO” disposto na Lei nº 5.806, de 3 de dezembro de 2013, passa a vigorar com os seguintes acréscimos e alterações:</w:t>
      </w:r>
    </w:p>
    <w:p>
      <w:pPr>
        <w:pStyle w:val="Normal"/>
        <w:ind w:right="-3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NEXO II</w:t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ESCRIÇÃO DAS ATRIBUIÇÕES DOS CARGOS EM COMISSÃO</w:t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DIRETOR DE REGULAÇÃO</w:t>
      </w:r>
    </w:p>
    <w:p>
      <w:pPr>
        <w:pStyle w:val="Normal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 ao Diretor de Regulação:</w:t>
      </w:r>
    </w:p>
    <w:p>
      <w:pPr>
        <w:pStyle w:val="Normal"/>
        <w:shd w:fill="FFFFFF" w:val="clear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formular e avaliar planos, programas e projetos relativos às atividades de regulação;</w:t>
      </w:r>
    </w:p>
    <w:p>
      <w:pPr>
        <w:pStyle w:val="Normal"/>
        <w:shd w:fill="FFFFFF" w:val="clear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elaborar normas para regulação do mercado;</w:t>
      </w:r>
    </w:p>
    <w:p>
      <w:pPr>
        <w:pStyle w:val="Normal"/>
        <w:shd w:fill="FFFFFF" w:val="clear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planejar e coordenar ações de fiscalização de alta complexidade;</w:t>
      </w:r>
    </w:p>
    <w:p>
      <w:pPr>
        <w:pStyle w:val="Normal"/>
        <w:shd w:fill="FFFFFF" w:val="clear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coordenar e orientar equipes de pesquisa e de planejamento de cenários estratégicos;</w:t>
      </w:r>
    </w:p>
    <w:p>
      <w:pPr>
        <w:pStyle w:val="Normal"/>
        <w:shd w:fill="FFFFFF" w:val="clear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administrar informações de mercado de caráter sigiloso;</w:t>
      </w:r>
    </w:p>
    <w:p>
      <w:pPr>
        <w:pStyle w:val="Normal"/>
        <w:ind w:right="-399" w:hanging="426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LEI Nº 6.220/2018 – Fls. 06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40"/>
        <w:ind w:right="-399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hd w:fill="FFFFFF" w:val="clear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executar outras atividades finalísticas inerentes ao exercício da competência das autarquias especiais denominadas Agências Reguladoras de que trata esta Lei;</w:t>
      </w:r>
    </w:p>
    <w:p>
      <w:pPr>
        <w:pStyle w:val="Normal"/>
        <w:shd w:fill="FFFFFF" w:val="clear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fiscalizar o cumprimento das regras pelos agentes do mercado regulado;</w:t>
      </w:r>
    </w:p>
    <w:p>
      <w:pPr>
        <w:pStyle w:val="Normal"/>
        <w:shd w:fill="FFFFFF" w:val="clear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orientar agentes do mercado regulado e o público em geral;</w:t>
      </w:r>
    </w:p>
    <w:p>
      <w:pPr>
        <w:pStyle w:val="Normal"/>
        <w:shd w:fill="FFFFFF" w:val="clear"/>
        <w:ind w:left="851" w:right="-399" w:firstLine="141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– promover a gestão dos contratos de concessões, permissões e autorizações, e o controle do patrimônio imobiliário sob a responsabilidade do SRJ;</w:t>
      </w:r>
    </w:p>
    <w:p>
      <w:pPr>
        <w:pStyle w:val="Normal"/>
        <w:ind w:left="851" w:right="-399" w:firstLine="141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planejar e gerenciar assuntos referentes a estrutura organizacional e pessoal, a organização dos serviços, ao controle interno e relações com órgãos responsáveis pelo controle externo das atividades do SRJ;</w:t>
      </w:r>
    </w:p>
    <w:p>
      <w:pPr>
        <w:pStyle w:val="Normal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– definir critérios e procedimentos de controle, fiscalização, notificações e punições aos infratores, relativamente à observância das exigências legais e contratuais sobre obras, serviços e atividades sob sua órbita em conjunto com pelo menos outro Diretor;</w:t>
      </w:r>
    </w:p>
    <w:p>
      <w:pPr>
        <w:pStyle w:val="Normal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-399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– solicitar, em conjunto com pelo menos outro Diretor, reunião extraordinária da Diretoria Executiva. ” (NR)</w:t>
      </w:r>
    </w:p>
    <w:p>
      <w:pPr>
        <w:pStyle w:val="Normal"/>
        <w:ind w:left="2835"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left" w:pos="2835" w:leader="none"/>
          <w:tab w:val="left" w:pos="8505" w:leader="none"/>
        </w:tabs>
        <w:ind w:right="-399" w:firstLine="2835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 O “ANEXO III - QUADRO DE CARGOS DE PROVIMENTO EFETIVO” disposto na Lei nº 5.806, de 3 de dezembro de 2013, passa a vigorar com os seguintes acréscimos e alterações:</w:t>
      </w:r>
    </w:p>
    <w:p>
      <w:pPr>
        <w:pStyle w:val="Normal"/>
        <w:tabs>
          <w:tab w:val="left" w:pos="2835" w:leader="none"/>
          <w:tab w:val="left" w:pos="8505" w:leader="none"/>
        </w:tabs>
        <w:ind w:right="-399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NEXO III</w:t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DE CARGOS DE PROVIMENTO EFETIVO</w:t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426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LEI Nº 6.220/2018 – Fls. 07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ind w:right="-39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tbl>
      <w:tblPr>
        <w:tblW w:w="91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634"/>
        <w:gridCol w:w="1659"/>
        <w:gridCol w:w="1683"/>
      </w:tblGrid>
      <w:tr>
        <w:trPr>
          <w:trHeight w:val="78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ÊNC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</w:t>
            </w:r>
          </w:p>
        </w:tc>
      </w:tr>
      <w:tr>
        <w:trPr>
          <w:trHeight w:val="7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654,28</w:t>
            </w:r>
          </w:p>
        </w:tc>
      </w:tr>
      <w:tr>
        <w:trPr>
          <w:trHeight w:val="82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Fiscalização e Regul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654,28</w:t>
            </w:r>
          </w:p>
        </w:tc>
      </w:tr>
      <w:tr>
        <w:trPr>
          <w:trHeight w:val="107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098,4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527,8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eiro Civ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527,89</w:t>
            </w:r>
          </w:p>
        </w:tc>
      </w:tr>
    </w:tbl>
    <w:p>
      <w:pPr>
        <w:pStyle w:val="Normal"/>
        <w:ind w:right="-399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(NR)</w:t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left" w:pos="2835" w:leader="none"/>
          <w:tab w:val="left" w:pos="8505" w:leader="none"/>
        </w:tabs>
        <w:ind w:right="-399" w:firstLine="2835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 A Lei nº 5.806, de 3 de dezembro de 2013, passa a vigorar com o acréscimo do Anexo V disposto abaixo:</w:t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NEXO V</w:t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FUNÇÃO GRATIFICADA</w:t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85"/>
        <w:gridCol w:w="1697"/>
        <w:gridCol w:w="1803"/>
        <w:gridCol w:w="2003"/>
      </w:tblGrid>
      <w:tr>
        <w:trPr>
          <w:trHeight w:val="8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ÊNC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</w:t>
            </w:r>
          </w:p>
        </w:tc>
      </w:tr>
      <w:tr>
        <w:trPr>
          <w:trHeight w:val="1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ia Executiv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 de Programação Financei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66,07</w:t>
            </w:r>
          </w:p>
        </w:tc>
      </w:tr>
    </w:tbl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LEI Nº 6.220/2018 – Fls. 08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40"/>
        <w:ind w:right="-399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Compete ao Supervisor de Programação Financeira:</w:t>
      </w:r>
    </w:p>
    <w:p>
      <w:pPr>
        <w:pStyle w:val="Normal"/>
        <w:ind w:left="851" w:right="-399" w:firstLine="2835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 - emitir extratos bancários (Contas Tesouro e Vinculadas)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II - atualizar diária das planilhas das contas bancárias; 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II - coordenar e emitir o fluxo de caixa diário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V - conferir processos de pagamentos e assinaturas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V - transferir e emitir Folha de Pagamento (quinzenal/mensal); 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VI – atender as Secretarias nos assuntos pertinentes a pagamentos; 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VII – atender fornecedores, servidores, entidades; 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VIII – atender as Instituições Financeiras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IX – efetuar pagamentos a terceiros no guichê do setor; 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X - controlar desembolso com diárias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XI - conferir e montar processos de pagamentos; 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XII - digitar pagamentos nas planilhas.” (NR)</w:t>
      </w:r>
    </w:p>
    <w:p>
      <w:pPr>
        <w:pStyle w:val="Normal"/>
        <w:ind w:right="-399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8505" w:leader="none"/>
        </w:tabs>
        <w:ind w:right="-399" w:firstLine="2835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 A Lei nº 5.806, de 3 de dezembro de 2013, passa a vigorar com o acréscimo do Anexo VI disposto abaixo:</w:t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LEI Nº 6.220/2018 – Fls. 09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ind w:right="-399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NEXO VI</w:t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L DE LAUDO DE PARECER TÉCNICO DA DIRETORIA ADMINISTRATIVA-FINANCEIRA</w:t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-399" w:firstLine="1417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Será devido adicional de laudo de parecer técnico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especificamente à Diretoria Administrativa-Financeira nas seguintes atividades: </w:t>
      </w:r>
    </w:p>
    <w:p>
      <w:pPr>
        <w:pStyle w:val="Normal"/>
        <w:ind w:left="851" w:right="-399" w:firstLine="2835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ind w:left="2268" w:right="-399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 - estudo de viabilidade econômico-financeira;</w:t>
      </w:r>
    </w:p>
    <w:p>
      <w:pPr>
        <w:pStyle w:val="Normal"/>
        <w:ind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I - análise e elaboração de cenários econômicos, planejamento estratégico nas áreas social, econômica e financeira relacionadas ao Saneamento Básico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II - estudo de viabilidade e de mercado relacionado à economia da tecnologia, do conhecimento e da informação; 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V - produção e análise de informações estatísticas de natureza econômica e financeira, incluindo contas nacionais e índices de preços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V - planejamento, formulação, implementação, acompanhamento e avaliação econômico-financeira de política tributária e finanças públicas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VI - formulação, análise e implementação de política econômica, fiscal, monetária, cambial e creditícia, relacionadas ao Saneamento Básico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VII - planejamento, formulação, implementação, acompanhamento e avaliação de planos, programas, projetos de natureza econômico-financeira na área de Saneamento Básico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VIII - estudo e análise para elaboração de orçamentos públicos e privados e avaliação de seus resultados;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LEI Nº 6.220/2018 – Fls. 10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40"/>
        <w:ind w:right="-399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X - estudos de mercado, de viabilidade e de impacto econômico-social relacionados ao meio ambiente, à ecologia, ao desenvolvimento sustentável e aos recursos naturais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X - auditoria e fiscalização de natureza econômico-financeira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XI - regulação de serviços públicos e defesa da concorrência para estudos, análises e pareceres pertinentes a Macroeconomia e Microeconomia, dos impactos dos projetos de Saneamento Básico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XII - coordenação técnica de projetos na área econômica na região metropolitana do Vale do Paraíba e Litoral Norte – RMVP (excluindo Jacareí), para integração de atividades entre o Município de Jacareí e outros municípios.” (NR)</w:t>
      </w:r>
    </w:p>
    <w:p>
      <w:pPr>
        <w:pStyle w:val="Normal"/>
        <w:ind w:right="-399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right="-399" w:firstLine="2835"/>
        <w:rPr/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Art. 7º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</w:rPr>
        <w:t>A Lei nº 5.806, de 3 de dezembro de 2013, passa a vigorar com o acréscimo do Anexo VII disposto abaixo: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NEXO VII</w:t>
      </w:r>
    </w:p>
    <w:p>
      <w:pPr>
        <w:pStyle w:val="Normal"/>
        <w:ind w:right="-399" w:hanging="0"/>
        <w:jc w:val="center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ADICIONAL DE LAUDO DE PARECER TÉCNICO DA DIRETORIA DE REGULAÇÃO</w:t>
      </w:r>
    </w:p>
    <w:p>
      <w:pPr>
        <w:pStyle w:val="Normal"/>
        <w:ind w:left="851" w:right="-399" w:firstLine="2835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erá devido adicional de laudo de parecer técnico especificamente à Diretoria de Regulação nas seguintes atividades: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I - elaboração de projetos, laudos, pareceres técnicos; 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I - atestados de capacidade técnica, de conformidades de trabalho executivo técnico, de regularização técnica, de solvência financeira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 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LEI Nº 6.220/2018 – Fls. 11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40"/>
        <w:ind w:right="-399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851" w:right="-399" w:firstLine="1417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II - coordenação técnica de projetos nas áreas: econômica, jurídica ou técnica-operacional de engenharia, na região metropolitana do Vale do Paraíba e Litoral Norte – RMVP (excluindo Jacareí), para integração de atividades entre o Município de Jacareí e outros municípios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V - prestação de serviços técnicos que exijam a elaboração de laudos, pareceres técnicos que envolvam a diretoria executiva do SRJ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V - estudos de viabilidade econômico-financeira;</w:t>
      </w:r>
    </w:p>
    <w:p>
      <w:pPr>
        <w:pStyle w:val="Normal"/>
        <w:ind w:left="851" w:right="-399" w:firstLine="1417"/>
        <w:rPr>
          <w:rFonts w:ascii="Arial" w:hAnsi="Arial" w:eastAsia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VI - avaliações técnicas tarifárias de outros municípios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VII - coordenação de projetos econômicos, financeiros e fiscais; 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VIII - elaboração de trabalhos técnicos para órgãos públicos estaduais e federais sob a área de atuação do SRJ, para outros Municípios ou por solicitação do Poder Executivo de Jacareí para integração de atividades com RMVP, que farão parte da CAT do profissional responsável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X – registro e arquivamento dos trabalhos no Serviço de Regulação de Saneamento de Jacareí – SRJ, pelo período mínimo de 10 (dez) anos, para eventuais fiscalizações dos órgãos competentes.” (NR)</w:t>
      </w:r>
    </w:p>
    <w:p>
      <w:pPr>
        <w:pStyle w:val="Normal"/>
        <w:ind w:right="-399" w:hanging="0"/>
        <w:jc w:val="center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right="-3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99" w:firstLine="2835"/>
        <w:rPr/>
      </w:pP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 A Lei nº 5.806, de 3 de dezembro de 2013, passa a vigorar com o acréscimo do Anexo VIII disposto abaixo:</w:t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NEXO VIII</w:t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L DE LAUDO DE PARECER TÉCNICO DA DIRETORIA TÉCNICO-OPERACIONAL</w:t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LEI Nº 6.220/2018 – Fls. 12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40"/>
        <w:ind w:right="-399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pacing w:lineRule="auto" w:line="240"/>
        <w:ind w:right="-399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851" w:right="-399" w:firstLine="1417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Será devido adicional de laudo de parecer técnico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especificamente à Diretoria Técnico-Operacional nas seguintes atividades:</w:t>
      </w:r>
    </w:p>
    <w:p>
      <w:pPr>
        <w:pStyle w:val="Normal"/>
        <w:spacing w:lineRule="auto" w:line="240"/>
        <w:ind w:right="-399" w:hanging="0"/>
        <w:rPr>
          <w:rFonts w:ascii="Arial" w:hAnsi="Arial" w:cs="Arial"/>
          <w:bCs/>
          <w:color w:val="222222"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  <w:lang w:eastAsia="ar-SA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 - estudo de viabilidade técnica-operacional em obras e projetos de Saneamento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II - estudo de viabilidade e de mercado relacionado à tecnologia, conhecimento e informação;   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II - formulação e elaboração e análise de informações no âmbito da natureza técnica-operacional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IV - planejamento, formulação, análise, elaboração, implementação, acompanhamento e/ou avaliação de Planos, Programas e Projetos relacionados ao Saneamento Básico; 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V - estudos de mercado, de viabilidade e de impacto relacionado ao meio ambiente, à ecologia, ao desenvolvimento sustentável e aos recursos naturais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VI - auditoria e fiscalização de natureza técnica-operacional;</w:t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851" w:right="-399" w:firstLine="141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VII - regulação de serviços públicos de saneamento e defesa da concorrência para estudos, análises e pareceres pertinentes a obras públicas, dos impactos dos projetos de Saneamento Básico.” (NR) </w:t>
      </w:r>
    </w:p>
    <w:p>
      <w:pPr>
        <w:pStyle w:val="Normal"/>
        <w:ind w:left="851" w:right="-399" w:firstLine="2268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left="2835" w:right="-399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right="-399" w:firstLine="2835"/>
        <w:rPr/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Art. 9º</w:t>
      </w:r>
      <w:r>
        <w:rPr>
          <w:rFonts w:cs="Arial" w:ascii="Arial" w:hAnsi="Arial"/>
          <w:sz w:val="22"/>
          <w:szCs w:val="22"/>
        </w:rPr>
        <w:t xml:space="preserve">  As despesas com a execução da presente Lei correrão por conta de dotações orçamentárias próprias, suplementadas se necessário.</w:t>
      </w:r>
    </w:p>
    <w:p>
      <w:pPr>
        <w:pStyle w:val="Normal"/>
        <w:ind w:left="2835" w:right="-399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right="-399" w:firstLine="2601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eastAsia="ar-SA"/>
        </w:rPr>
      </w:r>
    </w:p>
    <w:p>
      <w:pPr>
        <w:pStyle w:val="Normal"/>
        <w:ind w:right="-399" w:firstLine="2601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LEI Nº 6.220/2018 – Fls. 13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40"/>
        <w:ind w:right="-399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right="-399" w:firstLine="2835"/>
        <w:rPr/>
      </w:pPr>
      <w:r>
        <w:rPr>
          <w:rFonts w:cs="Arial" w:ascii="Arial" w:hAnsi="Arial"/>
          <w:b/>
          <w:sz w:val="22"/>
          <w:szCs w:val="22"/>
          <w:lang w:eastAsia="ar-SA"/>
        </w:rPr>
        <w:t>Art. 10.</w:t>
      </w:r>
      <w:r>
        <w:rPr>
          <w:rFonts w:cs="Arial" w:ascii="Arial" w:hAnsi="Arial"/>
          <w:sz w:val="22"/>
          <w:szCs w:val="22"/>
          <w:lang w:eastAsia="ar-SA"/>
        </w:rPr>
        <w:t xml:space="preserve">  Esta Lei entra em vigor na data de sua publicação, revogadas as disposições em contrário.</w:t>
      </w:r>
    </w:p>
    <w:p>
      <w:pPr>
        <w:pStyle w:val="Normal"/>
        <w:ind w:right="-39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399" w:hanging="0"/>
        <w:jc w:val="center"/>
        <w:rPr/>
      </w:pPr>
      <w:r>
        <w:rPr>
          <w:rFonts w:cs="Arial" w:ascii="Arial" w:hAnsi="Arial"/>
          <w:sz w:val="22"/>
          <w:szCs w:val="22"/>
        </w:rPr>
        <w:t>PREFEITURA MUNICIPAL DE JACAREÍ, 13 DE SETEMBRO DE 2018.</w:t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AÍAS JOSÉ DE SANTANA</w:t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spacing w:lineRule="auto" w:line="480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AUTOR DO PROJETO</w:t>
      </w:r>
      <w:r>
        <w:rPr>
          <w:rFonts w:cs="Arial" w:ascii="Arial" w:hAnsi="Arial"/>
          <w:b/>
          <w:bCs/>
          <w:kern w:val="2"/>
          <w:sz w:val="22"/>
          <w:szCs w:val="22"/>
        </w:rPr>
        <w:t>: PREFEITO MUNICIPAL IZAÍAS JOSÉ DE SANTANA.</w:t>
      </w:r>
    </w:p>
    <w:p>
      <w:pPr>
        <w:pStyle w:val="Normal"/>
        <w:ind w:right="-399" w:hanging="0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AUTOR DAS EMENDAS</w:t>
      </w:r>
      <w:r>
        <w:rPr>
          <w:rFonts w:cs="Arial" w:ascii="Arial" w:hAnsi="Arial"/>
          <w:b/>
          <w:bCs/>
          <w:kern w:val="2"/>
          <w:sz w:val="22"/>
          <w:szCs w:val="22"/>
        </w:rPr>
        <w:t>: VEREADOR JUAREZ ARAÚJO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tabs>
        <w:tab w:val="clear" w:pos="2835"/>
      </w:tabs>
      <w:spacing w:lineRule="auto" w:line="254" w:before="0" w:after="160"/>
      <w:jc w:val="left"/>
    </w:pPr>
    <w:rPr>
      <w:rFonts w:ascii="Calibri" w:hAnsi="Calibri" w:eastAsia="Calibri" w:cs="Calibri"/>
      <w:sz w:val="20"/>
    </w:rPr>
  </w:style>
  <w:style w:type="paragraph" w:styleId="WWRecuodecorpodetexto2">
    <w:name w:val="WW-Recuo de corpo de texto 2"/>
    <w:basedOn w:val="Normal"/>
    <w:qFormat/>
    <w:pPr>
      <w:tabs>
        <w:tab w:val="clear" w:pos="2835"/>
      </w:tabs>
      <w:suppressAutoHyphens w:val="true"/>
      <w:ind w:left="3402" w:hanging="0"/>
    </w:pPr>
    <w:rPr>
      <w:rFonts w:ascii="Arial" w:hAnsi="Arial" w:cs="Arial"/>
      <w:b/>
      <w:sz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8:00Z</dcterms:created>
  <dc:creator>Camara Municipal de Jacarei</dc:creator>
  <dc:description/>
  <cp:keywords/>
  <dc:language>en-US</dc:language>
  <cp:lastModifiedBy>Tursi</cp:lastModifiedBy>
  <cp:lastPrinted>2018-08-31T11:29:00Z</cp:lastPrinted>
  <dcterms:modified xsi:type="dcterms:W3CDTF">2018-09-24T11:55:00Z</dcterms:modified>
  <cp:revision>11</cp:revision>
  <dc:subject/>
  <dc:title>Modelo 01</dc:title>
</cp:coreProperties>
</file>