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lineRule="auto" w:line="360" w:before="4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abealhodoSumrio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EXO I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pt-BR"/>
        </w:rPr>
      </w:pPr>
      <w:r>
        <w:rPr>
          <w:rFonts w:cs="Arial"/>
          <w:color w:val="000000"/>
          <w:sz w:val="23"/>
          <w:szCs w:val="23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PROGRAMA MUNICIPAL DE EDUCAÇÃO AMBIENTAL DE JACAREÍ – PROMEA JACAREÍ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ge">
              <wp:posOffset>9525</wp:posOffset>
            </wp:positionV>
            <wp:extent cx="7602220" cy="107530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MÁRIO</w:t>
      </w:r>
    </w:p>
    <w:p>
      <w:pPr>
        <w:pStyle w:val="Normal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3"/>
              <w:szCs w:val="23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3"/>
              <w:szCs w:val="23"/>
              <w:rFonts w:cs="Arial"/>
              <w:lang w:val="en-US" w:eastAsia="en-US"/>
            </w:rPr>
            <w:fldChar w:fldCharType="separate"/>
          </w:r>
          <w:hyperlink w:anchor="__RefHeading___Toc517266082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Apresentaçã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83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Justificativa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84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Diretrize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85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Princípio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86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Objetivo Geral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87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Objetivos Específico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88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Públicos-alv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89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Linhas de Açã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3"/>
              <w:szCs w:val="23"/>
              <w:lang w:val="en-US" w:eastAsia="en-US"/>
            </w:rPr>
          </w:pPr>
          <w:hyperlink w:anchor="__RefHeading___Toc517266090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GLOSSÁRI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sz w:val="23"/>
              <w:szCs w:val="23"/>
              <w:lang w:val="en-US" w:eastAsia="en-US"/>
            </w:rPr>
          </w:pPr>
          <w:r>
            <w:rPr>
              <w:sz w:val="23"/>
              <w:szCs w:val="23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eastAsia="Times New Roman" w:cs="Times New Roman"/>
              <w:color w:val="000000"/>
              <w:sz w:val="23"/>
              <w:szCs w:val="23"/>
              <w:lang w:val="en-US" w:eastAsia="en-US"/>
            </w:rPr>
          </w:pPr>
          <w:hyperlink w:anchor="__RefHeading___Toc517266091">
            <w:r>
              <w:rPr>
                <w:rStyle w:val="IndexLink"/>
                <w:rFonts w:cs="Arial"/>
                <w:sz w:val="23"/>
                <w:szCs w:val="23"/>
                <w:lang w:val="en-US" w:eastAsia="en-US"/>
              </w:rPr>
              <w:t>REFERÊNCIA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Calibri" w:hAnsi="Calibri"/>
          <w:bCs/>
          <w:color w:val="000000"/>
          <w:sz w:val="23"/>
          <w:szCs w:val="23"/>
          <w:lang w:val="en-US" w:eastAsia="en-US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b/>
          <w:b/>
          <w:sz w:val="23"/>
          <w:szCs w:val="23"/>
        </w:rPr>
      </w:pPr>
      <w:bookmarkStart w:id="0" w:name="__RefHeading___Toc517266082"/>
      <w:bookmarkEnd w:id="0"/>
      <w:r>
        <w:rPr>
          <w:rFonts w:cs="Arial" w:ascii="Arial" w:hAnsi="Arial"/>
          <w:b/>
          <w:sz w:val="23"/>
          <w:szCs w:val="23"/>
        </w:rPr>
        <w:t>Apresentação</w:t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Arial"/>
          <w:sz w:val="23"/>
          <w:szCs w:val="23"/>
        </w:rPr>
        <w:t xml:space="preserve">O Programa Municipal de Educação Ambiental de Jacareí – PROMEA Jacareí – tem como finalidade servir de eixo orientador para a implementação de políticas públicas, estratégias e ações na área de educação ambiental, com foco na promoção da consciência ambiental e no fomento de práticas sustentáveis junto à sociedade, no âmbito do Município de Jacareí, nos termos do art. 225, §1º, VI, da Constituição Federal, da Lei Nacional nº 9.795, de 27 de abril de 1999, que institui a Política Nacional de Educação Ambiental – PNEA, e da Lei Estadual nº 12.780, de 30 de novembro de 2007, que dispõe sobre a </w:t>
      </w:r>
      <w:r>
        <w:rPr>
          <w:rFonts w:cs="Arial"/>
          <w:bCs/>
          <w:sz w:val="23"/>
          <w:szCs w:val="23"/>
        </w:rPr>
        <w:t>Política Estadual de Educação Ambiental em São Paul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A Constituição Federal de 1988, em seu artigo 225, §1º, VI, garante a todos o direito ao meio ambiente ecologicamente equilibrado, bem de uso comum do povo e essencial à sadia qualidade de vida, atribuindo ao Estado o dever de “promover a educação ambiental em todos os níveis de ensino e a conscientização pública para a preservação do meio ambiente”. 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Nesse sentido, o Programa Municipal de Educação Ambiental de Jacareí vai ao encontro da diretriz constitucional, estabelecendo objetivos e linhas de ação para a promoção de uma política pública continuada na área de educação ambiental, em ensino formal e não formal, de modo a incentivar mudanças de posturas e de hábitos necessários para uma sociedade ambientalmente sustentável, com foco na promoção da qualidade de vida e do bem estar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ara tal, é imprescindível a inserção da educação ambiental em todas as ações de governo, de forma articulada, planejada, estratégica e integrada entre todas as instâncias da Administração Municipal, com a participação ativa da população jacareiense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Necessário também que o Programa Municipal de Educação Ambiental de Jacareí seja permanentemente monitorado e avaliado, uma vez que novas demandas surgem em função da dinamicidade da sociedade contemporânea, seguindo as orientações do Programa Nacional de Educação Ambiental – PRONEA e do Programa Estadual de Educação Ambiental, adequadas à realidade do Município. 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numPr>
          <w:ilvl w:val="0"/>
          <w:numId w:val="5"/>
        </w:numPr>
        <w:rPr>
          <w:rFonts w:ascii="Arial" w:hAnsi="Arial" w:eastAsia="Calibri" w:cs="Arial"/>
          <w:kern w:val="0"/>
          <w:sz w:val="23"/>
          <w:szCs w:val="23"/>
        </w:rPr>
      </w:pPr>
      <w:bookmarkStart w:id="1" w:name="__RefHeading___Toc517266083"/>
      <w:bookmarkEnd w:id="1"/>
      <w:r>
        <w:rPr>
          <w:rFonts w:eastAsia="Calibri" w:cs="Arial" w:ascii="Arial" w:hAnsi="Arial"/>
          <w:kern w:val="0"/>
          <w:sz w:val="23"/>
          <w:szCs w:val="23"/>
        </w:rPr>
        <w:t>Justificativa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3"/>
          <w:szCs w:val="23"/>
        </w:rPr>
      </w:pPr>
      <w:r>
        <w:rPr>
          <w:rFonts w:eastAsia="Calibri" w:cs="Arial"/>
          <w:b/>
          <w:bCs/>
          <w:kern w:val="0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O Programa Municipal de Educação Ambiental de Jacareí reconhece a Educação Ambiental como importante instrumento de enfrentamento da grave crise socioambiental global, no sentido de promover a conscientização e o envolvimento da sociedade acerca da importância de práticas e comportamentos sustentáveis para se garantir o bem estar da presente e futuras gerações. 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Há anos, a questão ambiental é discutida e problematizada, nos âmbitos nacional e internacional, por meio de reflexões promovidas em encontros, debates, seminários, fóruns e convenções, nos quais foram produzidos importantes documentos norteadores para uma política de fomento à educação ambiental. 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Arial"/>
          <w:bCs/>
          <w:sz w:val="23"/>
          <w:szCs w:val="23"/>
        </w:rPr>
        <w:t xml:space="preserve">Entre eles, destaca-se a Agenda 21, programa de ações desenvolvido durante a </w:t>
      </w:r>
      <w:r>
        <w:rPr>
          <w:rFonts w:cs="Arial"/>
          <w:bCs/>
          <w:color w:val="000000"/>
          <w:sz w:val="23"/>
          <w:szCs w:val="23"/>
        </w:rPr>
        <w:t>Conferência das Nações Unidas sobre o Meio Ambiente e o Desenvolvimento</w:t>
      </w:r>
      <w:r>
        <w:rPr>
          <w:rFonts w:cs="Arial"/>
          <w:bCs/>
          <w:sz w:val="23"/>
          <w:szCs w:val="23"/>
        </w:rPr>
        <w:t>, a Eco-92, e recomendado a todos os países signatários. Em seu capítulo 36, o programa propõe que seja realizado esforço global pela promoção da educação ambiental como instrumento para o fortalecimento de atitudes, valores e ações ambientalmente saudáveis e em apoio ao desenvolvimento sustentável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O desafio é propor à sociedade mudanças de comportamento em prol do bem comum, não somente no que se refere à conservação ambiental, mas também na inclusão das dimensões social, econômica e política para a promoção de uma sociedade sustentável e justa para todos, de maneira integrada e dialogada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ignifica envolver os diferentes setores da sociedade, anseios e necessidades de cada um deles, e isso representa um processo de mudança cultural em que novos paradigmas sobre produção, consumo e qualidade de vida precisam ser propostos. Conforme previsto no Programa Nacional de Educação Ambiental – PRONEA: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before="0" w:after="160"/>
        <w:ind w:left="4678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ara que a atuação do poder público no campo da educação ambiental possa ocorrer de modo articulado, tanto entre as iniciativas existentes no âmbito educativo como entre as ações voltadas à proteção, recuperação e melhoria socioambiental, e assim propiciar um efeito multiplicador com potencial de repercussão na sociedade, fazem-se necessárias a formulação e a implementação de políticas públicas de educação ambiental que integrem essa perspectiv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O Brasil já conta com robusto arcabouço teórico, jurídico e político na área ambiental, em especial na institucionalização da educação ambiental enquanto instrumento de política pública, com leis, diretrizes, políticas e programas norteadores para Estados e Municípios. 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/>
      </w:pPr>
      <w:r>
        <w:rPr>
          <w:rFonts w:cs="Arial"/>
          <w:bCs/>
          <w:sz w:val="23"/>
          <w:szCs w:val="23"/>
        </w:rPr>
        <w:t xml:space="preserve">Nesse sentido, o Programa Municipal de Educação Ambiental de Jacareí vai ao encontro das normativas federais e estaduais, como a </w:t>
      </w:r>
      <w:r>
        <w:rPr>
          <w:rFonts w:cs="Arial"/>
          <w:sz w:val="23"/>
          <w:szCs w:val="23"/>
        </w:rPr>
        <w:t xml:space="preserve">Política Nacional de Educação Ambiental – PNEA – e a </w:t>
      </w:r>
      <w:r>
        <w:rPr>
          <w:rFonts w:cs="Arial"/>
          <w:bCs/>
          <w:sz w:val="23"/>
          <w:szCs w:val="23"/>
        </w:rPr>
        <w:t xml:space="preserve">Política Estadual de Educação Ambiental de São Paulo, no intuito de propor medidas e providências necessárias para a promoção da educação ambiental de forma gradual e efetiva. 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rata-se de importante instrumento de gestão pública que busca a articulação de ações no âmbito do governo municipal, utilizando as ferramentas disponíveis para a mobilização individual e coletiva, em prol do desenvolvimento sustentável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Cs w:val="false"/>
          <w:sz w:val="23"/>
          <w:szCs w:val="23"/>
        </w:rPr>
      </w:pPr>
      <w:bookmarkStart w:id="2" w:name="__RefHeading___Toc517266084"/>
      <w:bookmarkEnd w:id="2"/>
      <w:r>
        <w:rPr>
          <w:rFonts w:cs="Arial" w:ascii="Arial" w:hAnsi="Arial"/>
          <w:bCs w:val="false"/>
          <w:sz w:val="23"/>
          <w:szCs w:val="23"/>
        </w:rPr>
        <w:t>Diretrizes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s diretrizes para o Programa Municipal de Educação Ambiental de Jacareí – PROMEA Jacareí – seguem o Programa Nacional de Educação Ambiental – PRONEA, o qual estabelece como objetivo assegurar “no âmbito educativo a interação e a integração equilibradas das múltiplas dimensões da sustentabilidade ambiental – ecológica, social, ética, cultural, econômica, espacial e política...”, bem como o Programa Estadual de Educação Ambiental de São Paul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 instituição do PROMEA Jacareí constitui importante marco para o avanço das políticas públicas voltadas para a promoção do desenvolvimento sustentável, a partir do momento em que estabelece definições legais e procedimentos dentro do ordenamento jurídico-administrativo do Municípi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ão diretrizes do PROMEA Jacareí: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ransversalidade e Interdisciplinaridade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Os dois conceitos representam diferentes perspectivas acerca da educação ambiental. Em linhas gerais, pode-se definir como interdisciplinaridade a relação de diferentes disciplinas sobre um determinado tema, mantendo preservada a especificidade de cada disciplina. Já o conceito de transversalidade pode ser entendido como uma forma de articulação que inclui e agrega em um mesmo tema diferentes abordagens e modalidades de ações, onde a metodologia envolve também o planejamento e estabelecimento de estratégias e açõe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Descentralização Espacial e Institucion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rata-se de conceito que compreende o envolvimento dos diferentes atores sociais e segmentos institucionais na construção de políticas públicas ambientais, incentivando a coparticipação de diferentes instâncias sociais e fomentando a representatividade social neste processo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ustentabilidade Socioambiental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 educação ambiental é um instrumento fundamental para a gestão ambiental, sendo assim faz-se necessário o fortalecimento de agentes públicos e privados para a atuação e responsabilização ambiental. Nesse contexto, é preciso estimular e dar visibilidade a boas práticas, bem como a integração entre professores, técnicos, empresas privadas, organizações da sociedade civil e demais membros da comunidade, no sentido de se buscar a sustentabilidade em suas práticas cotidianas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Democracia e Participação Social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rata-se da publicização das informações relativas às políticas públicas de educação ambiental, visando o fomento da participação social na discussão, articulação, formulação, acompanhamento, monitoramento e fiscalização das mesmas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perfeiçoamento e Fortalecimento dos Sistemas de Educação Ambiental Formal e Não Form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Envolve a socialização dos conhecimentos e o desenvolvimento de tecnologias, com foco na sustentabilidade e na eficiência. Visa a qualificação técnica de grupos que atuam em processos decisórios e organizacionais, não apenas para garantir o acesso a informações, como também para apoiar grupos e organizações sociais por meio de cursos, capacitações, conselhos e comitês que colaborem diretamente com a implementação da educação ambiental em diferentes nívei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Cs w:val="false"/>
          <w:sz w:val="23"/>
          <w:szCs w:val="23"/>
        </w:rPr>
      </w:pPr>
      <w:bookmarkStart w:id="3" w:name="__RefHeading___Toc517266085"/>
      <w:bookmarkEnd w:id="3"/>
      <w:r>
        <w:rPr>
          <w:rFonts w:cs="Arial" w:ascii="Arial" w:hAnsi="Arial"/>
          <w:bCs w:val="false"/>
          <w:sz w:val="23"/>
          <w:szCs w:val="23"/>
        </w:rPr>
        <w:t>Princípios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ssim como as diretrizes, os princípios adotados pelo Programa Municipal de Educação Ambiental de Jacareí seguem aqueles instituídos pelo PRONEA, adequados à realidade municipal: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Concepção de meio ambiente em sua totalidade, considerando a interdependência sistêmica entre o meio natural e o construído, bem como entre o socioeconômico e o cultural, sob o enfoque da sustentabilidade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bordagem articulada das questões ambientais locais e regionais, em sincronia com as questões e diretrizes globais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Reconhecimento da diversidade cultural, étnica, racial, genética, de espécies e de ecossistemas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Enfoque humanista, histórico, crítico, democrático, participativo, inclusivo, dialógico, cooperativo e emancipatório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Compromisso com a cidadania ambiental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Vinculação entre as diferentes dimensões do conhecimento, entre os valores éticos e estéticos, e entre a educação, o trabalho, a cultura e as práticas sociais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Democratização na produção e divulgação do conhecimento e fomento à interatividade na informação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luralismo de ideias e concepções pedagógicas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Garantia de continuidade e permanência do processo educativo;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Coerência entre o pensar, o falar, o sentir e o fazer; e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ransparência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Cs w:val="false"/>
          <w:sz w:val="23"/>
          <w:szCs w:val="23"/>
        </w:rPr>
      </w:pPr>
      <w:bookmarkStart w:id="4" w:name="__RefHeading___Toc517266086"/>
      <w:bookmarkEnd w:id="4"/>
      <w:r>
        <w:rPr>
          <w:rFonts w:cs="Arial" w:ascii="Arial" w:hAnsi="Arial"/>
          <w:bCs w:val="false"/>
          <w:sz w:val="23"/>
          <w:szCs w:val="23"/>
        </w:rPr>
        <w:t>Objetivo Geral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Instituir o Programa Municipal de Educação Ambiental de Jacareí – PROMEA Jacareí, com vistas à promoção da educação ambiental no âmbito municipal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Cs w:val="false"/>
          <w:sz w:val="23"/>
          <w:szCs w:val="23"/>
        </w:rPr>
      </w:pPr>
      <w:bookmarkStart w:id="5" w:name="__RefHeading___Toc517266087"/>
      <w:bookmarkEnd w:id="5"/>
      <w:r>
        <w:rPr>
          <w:rFonts w:cs="Arial" w:ascii="Arial" w:hAnsi="Arial"/>
          <w:bCs w:val="false"/>
          <w:sz w:val="23"/>
          <w:szCs w:val="23"/>
        </w:rPr>
        <w:t>Objetivos Específicos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1 – Construir a Agenda 21 do Município de Jacareí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1.1– Implementação da Política Municipal de Educação Ambiental de Jacareí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1.1 – Planejamento estratégico e participativo, articulado com conselhos, comissões, redes e demais segmentos da sociedade envolvidos no processo de construção de programas e projetos na área de educação ambiental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1.2 – Formulação e implementação de políticas públicas ambientais integradas às ações de educação ambiental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1.3 – Alocação de recursos para as ações de educação ambiental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1.4 – Planejamento e destinação de recursos para projetos de educação ambiental, para a compra de materiais de construção e/ou reforma, material didático e realização de cursos e oficinas.</w:t>
      </w:r>
    </w:p>
    <w:p>
      <w:pPr>
        <w:pStyle w:val="PargrafodaLista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1.2 - Articulação e integração das secretarias e fundações municipais nas ações ambientais, por meio de um departamento específico e/ou diretoria específico para esse fim</w:t>
      </w:r>
    </w:p>
    <w:p>
      <w:pPr>
        <w:pStyle w:val="Normal"/>
        <w:spacing w:lineRule="auto" w:line="360" w:before="0" w:after="160"/>
        <w:ind w:left="147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2.1– Criação de um departamento e/ou diretoria específico para articulação e mobilização social, econômica e política para uma gestão integrada, com foco na sustentabilidade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2.2 – Fomento e estímulo às ações integradas, para promoção e garantia da transversalidade do program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PargrafodaLista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1.3 - Mobilização e sensibilização contínua e permanente, com foco na participação dos diferentes segmentos da sociedade</w:t>
      </w:r>
    </w:p>
    <w:p>
      <w:pPr>
        <w:pStyle w:val="Normal"/>
        <w:spacing w:lineRule="auto" w:line="360" w:before="0" w:after="160"/>
        <w:ind w:left="147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318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3.1 – Incentivar a atuação da população junto aos comitês das bacias hidrográficas do Rio Paraíba do Sul, Comitê das Águas de Jacareí – CAJ e demais instâncias de participação social.</w:t>
      </w:r>
    </w:p>
    <w:p>
      <w:pPr>
        <w:pStyle w:val="Normal"/>
        <w:spacing w:lineRule="auto" w:line="360" w:before="0" w:after="160"/>
        <w:ind w:left="993" w:hanging="675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318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1.3.2 – Promoção de campanhas com informações educativas a respeito da necessidade de ações e práticas sustentáveis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6.1.4 </w:t>
      </w:r>
      <w:r>
        <w:rPr>
          <w:rFonts w:cs="Arial"/>
          <w:b/>
          <w:bCs/>
          <w:sz w:val="23"/>
          <w:szCs w:val="23"/>
        </w:rPr>
        <w:t>- Avaliação e Monitoramento</w:t>
      </w:r>
    </w:p>
    <w:p>
      <w:pPr>
        <w:pStyle w:val="Normal"/>
        <w:spacing w:lineRule="auto" w:line="360" w:before="0" w:after="160"/>
        <w:ind w:left="147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6.1.4.1 – Avaliação dos processos de planejamento, elaboração, implantação, acompanhamento e fiscalização do programa e suas interfaces, por meio da construção de indicadores de desempenho baseados </w:t>
      </w:r>
      <w:r>
        <w:rPr>
          <w:rFonts w:cs="Arial"/>
          <w:bCs/>
          <w:color w:val="000000"/>
          <w:sz w:val="23"/>
          <w:szCs w:val="23"/>
        </w:rPr>
        <w:t>nos seis Es do desempenho: Efetividade, Eficácia, Eficiência, Execução, Excelência e Economicidade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6.1.4.2 - Elaboração de relatório anual, com balanço e resultados para ampla divulgação e acompanhamento da sociedade em geral. </w:t>
      </w:r>
    </w:p>
    <w:p>
      <w:pPr>
        <w:pStyle w:val="PargrafodaLista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77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2 – Promover a educação ambiental formal com foco na sustentabilidade, garantindo a continuidade e efetividade do processo por meio de ações planejadas a médio e longo prazo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2.1 – Elaboração e produção de material pedagógico integrado aos conteúdos definidos pela Secretaria Municipal de Educação</w:t>
      </w:r>
    </w:p>
    <w:p>
      <w:pPr>
        <w:pStyle w:val="Normal"/>
        <w:spacing w:lineRule="auto" w:line="360" w:before="0" w:after="160"/>
        <w:ind w:left="39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1.1 – Encontros de planejamento para definição de conteúdo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1.2 – Encontros de planejamento para produção de materiais pedagógicos, seguindo os eixos temáticos: Cidadania Ambiental; Resíduos Sólidos, e Água e Sustentabilidade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1.3 – Alocação de recursos para a produção de materiais didático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1.4 – Desenvolvimento de projeto-piloto para avaliação do material pedagógico produzido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1.5 – Avaliação de projeto-piloto pelas unidades escolares contempladas, gestores, professores, alunos e comunidade escolar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1.6 – Formação e capacitação de professores da rede pública para a utilização dos materiais pedagógicos e desenvolvimento das atividade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1.7 – Implantação do projeto em toda rede municipal de ensino, com utilização de material de apoio nas escolas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PargrafodaLista"/>
        <w:ind w:left="0" w:hanging="0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2.2 – Articulação com demais redes de ensino para alinhamento e integração de conteúdos e abordagens, seguindo as diretrizes e princípios da educação ambiental</w:t>
      </w:r>
    </w:p>
    <w:p>
      <w:pPr>
        <w:pStyle w:val="Normal"/>
        <w:spacing w:lineRule="auto" w:line="360" w:before="0" w:after="160"/>
        <w:ind w:left="28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2.1 – Apresentação do Programa Municipal de Educação Ambiental de Jacareí a instituições de ensino da rede estadual, escolas técnicas e profissionalizantes, universidades, entre outra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2.2 – Fomento e orientação para capacitação de docentes, gestores e equipe em geral para divulgação da Política Municipal de Educação Ambiental nas demais redes de ensino, integrando a proposta de formação de educadores ambientai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2.3 – Articulação, fomento, promoção, colaboração e parceria com a Secretaria Municipal de Educação e demais redes de ensino para formação, capacitação e sensibilização de educadores e comunidade escolar em ger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3.1 – Criação de grupos multidisciplinares, envolvendo arte-educadores, assistentes sociais e agentes de saúde, entre outros atores, para realização de oficinas de educação ambiental que enfatizem a relação entre saúde, ambiente e bem-estar social em escolas e instituições de ensino públicas e privada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3.2 – Fomento á formação de coletivos educadores e conselhos jovens de meio ambiente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3.3 – Formação continuada de educadores, docentes e técnicos para inserção da dimensão ambiental nos projetos pedagógico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2.3.4 – Estímulo à construção da Agenda 21 escolar, alinhada à Agenda 21 do Município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2.4 – Avaliação e Monitoramento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6.2.4.1 – Análise do andamento do programa e de suas interfaces por meio da construção de indicadores de desempenho baseados nos princípios dos </w:t>
      </w:r>
      <w:r>
        <w:rPr>
          <w:rFonts w:cs="Arial"/>
          <w:bCs/>
          <w:color w:val="000000"/>
          <w:sz w:val="23"/>
          <w:szCs w:val="23"/>
        </w:rPr>
        <w:t>seis Es do desempenho: Efetividade, Eficácia, Eficiência, Execução, Excelência e Economicidade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/>
      </w:pPr>
      <w:r>
        <w:rPr>
          <w:rFonts w:cs="Arial"/>
          <w:bCs/>
          <w:sz w:val="23"/>
          <w:szCs w:val="23"/>
        </w:rPr>
        <w:t>6.2.4.2 – Realização de adequações e atualização do material e das ações propostas, quando necessário, para melhoria do desempenho, seguindo as diretrizes dos Parâmetros Curriculares Nacionais (PCNs)</w:t>
      </w:r>
      <w:r>
        <w:rPr>
          <w:rFonts w:cs="Arial"/>
          <w:b/>
          <w:bCs/>
          <w:color w:val="FF0000"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>e conteúdos a serem trabalhados pela Secretaria Municipal de Educação e instituições de ensino parceiras ao programa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6.2.4.3 – Elaboração de relatório anual, com balanço e resultados para ampla divulgação e acompanhamento da sociedade em geral, norteado pelo guia referencial dos </w:t>
      </w:r>
      <w:r>
        <w:rPr>
          <w:rFonts w:cs="Arial"/>
          <w:bCs/>
          <w:color w:val="000000"/>
          <w:sz w:val="23"/>
          <w:szCs w:val="23"/>
        </w:rPr>
        <w:t>seis Es do desempenho: Efetividade, Eficácia, Eficiência, Execução, Excelência e Economicidade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77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 – Promover a educação ambiental não formal com foco na sustentabilidade, garantindo continuidade e efetividade do processo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1– Fomento aos processos de formação continuada para qualificação de segmentos a sociedade, oferecendo condições para atuação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1.1 – Desenvolvimento de cursos de formação e atualização continuada para membros da comunidade nas áreas de educação ambiental, legislação ambiental, coleta seletiva, recursos hídricos, hortas em pequenos espaços e compostagem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1.2 – Elaboração de planos de formação a serem implantados a partir de parcerias com associações, universidades, empresas, organizações da sociedade civil, entre outros parceiros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2 – Colaboração para a organização e mobilização de membros da sociedade civil para a participação de programas de educação ambiental, apoiando e valorizando suas açõe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2.1 – Estímulo à promoção da articulação entre educação ambiental e ações de atenção à saúde e assistência social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2.2 – Criação de grupos multidisciplinares, envolvendo arte-educadores, assistentes sociais e agentes de saúde, para a promoção de oficinas de educação ambiental que enfatizem a relação entre saúde, meio ambiente e bem estar social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2.3 – Desenvolvimento de plano de ação, com estratégias e metodologias para a efetivação das ações neste grupo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PargrafodaLista"/>
        <w:ind w:left="0" w:hanging="0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3 - Inserção da educação ambiental na formulação e execução de I - atividades passíveis de licenciamento ambiental; II - programas de conservação, recuperação e melhoria do meio ambiente; e III - ações de prevenção de riscos e danos ambientais e tecnológicos.</w:t>
      </w:r>
    </w:p>
    <w:p>
      <w:pPr>
        <w:pStyle w:val="Normal"/>
        <w:spacing w:lineRule="auto" w:line="360" w:before="0" w:after="160"/>
        <w:ind w:left="147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3.1 – Estruturação de planos de ação vinculados aos procedimentos de licenciamento ambiental e de licença de operação, contemplando a capacitação dos envolvidos para facilitar e agilizar o andamento desses processo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3.2 – Desenvolvimento de cursos de formação e atualização continuada para temáticas como legislação ambiental; fiscalização ambiental; gestão de conselhos; arborização, supressão e poda; e produção de muda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6.3.4 </w:t>
      </w:r>
      <w:r>
        <w:rPr>
          <w:rFonts w:cs="Arial"/>
          <w:b/>
          <w:bCs/>
          <w:sz w:val="23"/>
          <w:szCs w:val="23"/>
        </w:rPr>
        <w:t>- Incentivo a instituições públicas e privadas, empresas, indústrias, entidades de classe para a realização de capacitação de colaboradores, servidores e funcionários.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4.1 – Mobilização e articulação com entidades do setor público e privado para que seja estimulada a construção da Agenda 21 das mesmas, articulada à Agenda 21 do Município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5 – Divulgação da legislação ambiental e da Agenda 21 do Município, por meio de programas, projetos e ações de educação ambiental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6.3.5.1– Realização de seminários anuais sobre meio ambiente, apresentando os projetos e ações integradas desenvolvidos no Município. </w:t>
      </w:r>
    </w:p>
    <w:p>
      <w:pPr>
        <w:pStyle w:val="Normal"/>
        <w:spacing w:lineRule="auto" w:line="360" w:before="0" w:after="160"/>
        <w:ind w:left="288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sz w:val="23"/>
          <w:szCs w:val="23"/>
        </w:rPr>
        <w:t>6.3.6</w:t>
      </w:r>
      <w:r>
        <w:rPr>
          <w:rFonts w:cs="Arial"/>
          <w:bCs/>
          <w:sz w:val="23"/>
          <w:szCs w:val="23"/>
        </w:rPr>
        <w:t xml:space="preserve"> </w:t>
      </w:r>
      <w:r>
        <w:rPr>
          <w:rFonts w:cs="Arial"/>
          <w:b/>
          <w:bCs/>
          <w:sz w:val="23"/>
          <w:szCs w:val="23"/>
        </w:rPr>
        <w:t>- Promoção de campanhas permanentes integradas e da dimensão ambiental de cada temática da agenda ambiental – da Administração Pública e Agenda 21 Municipal – a ser disseminada, articulando com setores sociais, econômicos e políticos envolvidos, visando a eficiência e ampla divulgação das informações e práticas educativa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6.1 – Veiculação de informações de caráter educativo, em linguagem acessível a todos, com apoio e intermédio da comunicação do governo, buscando meios e veículos de comunicação local nas temáticas e prioridades definidas na Agenda 21 do Município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6.2 – Criação de canais de acesso a informações ambientais sistematizadas, que possam ser utilizadas na veiculação de notícias, fontes de pesquisa, debates e outras formas de comunicação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6.3 – Socialização das informações ambientais locais, regionais, nacionais e globais, por meio do Projeto Salas Verdes, desenvolvido pelo Departamento de Educação Ambiental do Ministério do Meio Ambiente (DEA/MMA).</w:t>
      </w:r>
      <w:r>
        <w:rPr>
          <w:rFonts w:cs="Arial"/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6.4 – Elaboração de cadastro dos diversos agentes ambientais, projetos e atividades desenvolvidas nesta temátic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7 – Incentivo e articulação com iniciativas relacionadas à cultura, memória, paisagem, saúde, saberes tradicionais e populares, conhecimentos técnicos científicos e economia solidári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7.1 – Mapeamento das atividades relacionadas aos temas acima pontuado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7.2 – Interlocução e fortalecimento da educação ambiental por meio de realização de atividades que envolvam temas relacionados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38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8– Incentivo e colaboração para a formação de rede local de educação ambiental, integrando-a às redes regionais, estaduais, nacionais e globai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8.1 – Fortalecimento e divulgação da cultura de redes, abordando a amplitude de conexões e interconexões que esse tipo de organização proporciona em termos de articulação institucional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8.2 – Promoção de encontros e fóruns para organização da rede, bem como colaborar para a estruturação organizacional desse grupo descentralizado e democrático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9 – Desenvolvimento e implantação de projeto de educação ambiental voltado para coleta seletiva e de resíduos sólidos.</w:t>
      </w:r>
    </w:p>
    <w:p>
      <w:pPr>
        <w:pStyle w:val="Normal"/>
        <w:spacing w:lineRule="auto" w:line="360" w:before="0" w:after="160"/>
        <w:ind w:left="39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9.1– Fortalecimento, apoio, colaboração e fiscalização das cooperativas de reciclagem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9.2– Fomento à capacitação de recursos humanos envolvidos em atividades relacionadas ao gerenciamento de resíduos sólidos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9.3 – Alocação de recursos orçamentários – Fundo Municipal de Limpeza Urbana – e não orçamentários para a educação ambiental, conforme previsto na Política Nacional de Resíduos Sólidos (Lei nº 9.605/98)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6.3.9.4 – Mobilização e sensibilização permanente quanto a padrões sustentáveis de consumo e o correto descarte de resíduos domésticos. 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3.10– Avaliação e Monitoramen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O Programa Municipal de Educação Ambiental de Jacareí – PROMEA Jacareí será avaliado e monitorado em cada etapa e linha de ação proposta, seguindo o guia referencial desenvolvido pelo governo federal para a melhoria da gestão públ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roduto do Programa Nacional de Gestão Pública e Desburocratização do Ministério do Planejamento e Gestão, o guia tem o propósito de orientar processos de avaliação e monitoramento de políticas públicas por meio da construção de um processo de medição do desempenho da gestão e do gerenciamento dos indicadores de eficiência, eficácia e resultad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ind w:firstLine="2268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rata-se de referencial metodológico que contribuirá para sistematizar as avaliações e mensurar os resultados das propostas do Programa Municipal de Educação Ambiental de Jacareí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10.1 – Capacitação de servidores para aplicação integrada da metodologia de avaliação e monitoramento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10.2 - Construção dos indicadores de desempenho, seguindo a cadeia de valores e as seis dimensões de desempenho.</w:t>
      </w:r>
    </w:p>
    <w:p>
      <w:pPr>
        <w:pStyle w:val="Normal"/>
        <w:spacing w:lineRule="auto" w:line="360" w:before="0" w:after="160"/>
        <w:ind w:left="99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10.3 - Construção de plano de monitoramento e de avaliação dos indicadores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6.3.10.4 - Aplicação da metodologia durante toda a execução do programa.</w:t>
      </w:r>
    </w:p>
    <w:p>
      <w:pPr>
        <w:pStyle w:val="Normal"/>
        <w:suppressAutoHyphens w:val="true"/>
        <w:spacing w:lineRule="auto" w:line="360" w:before="0" w:after="0"/>
        <w:ind w:left="273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numPr>
          <w:ilvl w:val="0"/>
          <w:numId w:val="5"/>
        </w:numPr>
        <w:rPr>
          <w:rFonts w:ascii="Arial" w:hAnsi="Arial" w:eastAsia="Calibri" w:cs="Arial"/>
          <w:kern w:val="0"/>
          <w:sz w:val="23"/>
          <w:szCs w:val="23"/>
        </w:rPr>
      </w:pPr>
      <w:bookmarkStart w:id="6" w:name="__RefHeading___Toc517266088"/>
      <w:bookmarkEnd w:id="6"/>
      <w:r>
        <w:rPr>
          <w:rFonts w:eastAsia="Calibri" w:cs="Arial" w:ascii="Arial" w:hAnsi="Arial"/>
          <w:kern w:val="0"/>
          <w:sz w:val="23"/>
          <w:szCs w:val="23"/>
        </w:rPr>
        <w:t>Públicos-alvo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3"/>
          <w:szCs w:val="23"/>
        </w:rPr>
      </w:pPr>
      <w:r>
        <w:rPr>
          <w:rFonts w:eastAsia="Calibri" w:cs="Arial"/>
          <w:b/>
          <w:bCs/>
          <w:kern w:val="0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Gestores de governo, da sociedade civil e de recursos ambientais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omadores de decisão de entidades públicas, privadas e terceiro setor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ervidores e funcionários de entidades públicas, privadas e terceiro seto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rofessores de todos os níveis e modalidades de ensino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Estudantes de todos os níveis e modalidades de ensino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Técnicos da área ambiental, produtores rurais e lideranças de bairros e comunidades rurais e urbana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gentes comunitários e de saúde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Membros dos Poderes Legislativo e Judiciário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indicatos, cooperativas, grupos ambientais, étnicos e culturais; conselhos, movimentos e redes sociais; e entidades religiosa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opulação em geral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Cs w:val="false"/>
          <w:sz w:val="23"/>
          <w:szCs w:val="23"/>
        </w:rPr>
      </w:pPr>
      <w:bookmarkStart w:id="7" w:name="__RefHeading___Toc517266089"/>
      <w:bookmarkEnd w:id="7"/>
      <w:r>
        <w:rPr>
          <w:rFonts w:cs="Arial" w:ascii="Arial" w:hAnsi="Arial"/>
          <w:bCs w:val="false"/>
          <w:sz w:val="23"/>
          <w:szCs w:val="23"/>
        </w:rPr>
        <w:t>Linhas de Ação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Gestão e planejamento da educação ambiental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Formação de educadores ambientai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Inclusão da educação ambiental em todas as modalidades de ensino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ções de comunicação voltadas para a educação ambiental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Monitoramento e avaliação.</w:t>
      </w:r>
    </w:p>
    <w:p>
      <w:pPr>
        <w:pStyle w:val="PargrafodaLista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spacing w:lineRule="auto" w:line="360" w:before="240" w:after="60"/>
        <w:ind w:left="851" w:hanging="425"/>
        <w:contextualSpacing/>
        <w:jc w:val="both"/>
        <w:rPr>
          <w:rFonts w:ascii="Arial" w:hAnsi="Arial" w:cs="Arial"/>
          <w:sz w:val="23"/>
          <w:szCs w:val="23"/>
        </w:rPr>
      </w:pPr>
      <w:bookmarkStart w:id="8" w:name="__RefHeading___Toc517266090"/>
      <w:bookmarkEnd w:id="8"/>
      <w:r>
        <w:rPr>
          <w:rFonts w:cs="Arial" w:ascii="Arial" w:hAnsi="Arial"/>
          <w:sz w:val="23"/>
          <w:szCs w:val="23"/>
        </w:rPr>
        <w:t>GLOSSÁRIO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Agenda 21</w:t>
      </w:r>
      <w:r>
        <w:rPr>
          <w:rFonts w:cs="Arial"/>
          <w:sz w:val="23"/>
          <w:szCs w:val="23"/>
        </w:rPr>
        <w:t xml:space="preserve"> – Instrumento de planejamento para construção de sociedades sustentáveis em diferentes bases geográficas, que concilia métodos de proteção ambiental, justiça social e eficiência econômic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PRONEA</w:t>
      </w:r>
      <w:r>
        <w:rPr>
          <w:rFonts w:cs="Arial"/>
          <w:sz w:val="23"/>
          <w:szCs w:val="23"/>
        </w:rPr>
        <w:t xml:space="preserve"> – Programa Nacional de Educação Ambient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PNEA </w:t>
      </w:r>
      <w:r>
        <w:rPr>
          <w:rFonts w:cs="Arial"/>
          <w:sz w:val="23"/>
          <w:szCs w:val="23"/>
        </w:rPr>
        <w:t>– Política Nacional de Educação Ambient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NEA </w:t>
      </w:r>
      <w:r>
        <w:rPr>
          <w:rFonts w:cs="Arial"/>
          <w:sz w:val="23"/>
          <w:szCs w:val="23"/>
        </w:rPr>
        <w:t>– Núcleo de Educação Ambient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PROMEA </w:t>
      </w:r>
      <w:r>
        <w:rPr>
          <w:rFonts w:cs="Arial"/>
          <w:sz w:val="23"/>
          <w:szCs w:val="23"/>
        </w:rPr>
        <w:t>– Programa Municipal de Educação Ambient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PMEA </w:t>
      </w:r>
      <w:r>
        <w:rPr>
          <w:rFonts w:cs="Arial"/>
          <w:sz w:val="23"/>
          <w:szCs w:val="23"/>
        </w:rPr>
        <w:t>– Política Municipal de Educação Ambient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Sala Verde</w:t>
      </w:r>
      <w:r>
        <w:rPr>
          <w:rFonts w:cs="Arial"/>
          <w:sz w:val="23"/>
          <w:szCs w:val="23"/>
        </w:rPr>
        <w:t xml:space="preserve"> – projeto coordenado pelo Departamento de Educação Ambiental do Ministério do Meio Ambiente (DEA/MMA) que consiste no incentivo à implantação de espaços socioambientais, com o objetivo de atuarem como potenciais centros de informação e formação ambiental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6 Es</w:t>
      </w:r>
      <w:r>
        <w:rPr>
          <w:rFonts w:cs="Arial"/>
          <w:sz w:val="23"/>
          <w:szCs w:val="23"/>
        </w:rPr>
        <w:t xml:space="preserve"> – Indicadores de Eficiência, Eficácia, Efetividade, Economicidade, Excelência e Execução utilizados como referência para medição do desempenho da gestão e controle para o gerenciamento desses indicadores.</w:t>
      </w:r>
    </w:p>
    <w:p>
      <w:pPr>
        <w:pStyle w:val="Normal"/>
        <w:spacing w:lineRule="auto" w:line="360" w:before="0" w:after="160"/>
        <w:contextualSpacing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Licenciamento Ambiental</w:t>
      </w:r>
      <w:r>
        <w:rPr>
          <w:rFonts w:cs="Arial"/>
          <w:sz w:val="23"/>
          <w:szCs w:val="23"/>
        </w:rPr>
        <w:t xml:space="preserve"> – instrumento utilizado no Brasil para controle prévio e acompanhamento de atividades que utilizem recursos naturais, que sejam poluidoras ou que possam causar degradação do meio ambiente. O licenciamento ambiental é um processo administrativo que resulta, ou não, na emissão de licença ambiental. Foi introduzido no país com a Lei da Política Nacional do Meio Ambiente, em 1981. A Resolução Conama n° 237/97 define licença ambiental como sendo "ato administrativo pelo qual o órgão ambiental competente estabelece as condições, restrições e medidas de controle ambiental que deverão ser obedecidas pelo empreendedor, pessoa física ou jurídica, para localizar, instalar, ampliar e operar empreendimentos ou atividades utilizadoras dos recursos ambientais consideradas efetiva ou potencialmente poluidoras ou aquelas que, sob qualquer forma, possam causar degradação ambiental"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Mobilização</w:t>
      </w:r>
      <w:r>
        <w:rPr>
          <w:rFonts w:cs="Arial"/>
          <w:sz w:val="23"/>
          <w:szCs w:val="23"/>
        </w:rPr>
        <w:t xml:space="preserve"> – ações que oferecem orientação, articulação, envolvimento e incentivo a lideranças sociais, gestores, profissionais de diferentes áreas e representantes de segmentos organizados, poder público, entre outros, para a realização de ações norteadas pelo diálogo a respeito de um projeto e/ou propost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Compostagem</w:t>
      </w:r>
      <w:r>
        <w:rPr>
          <w:rFonts w:cs="Arial"/>
          <w:sz w:val="23"/>
          <w:szCs w:val="23"/>
        </w:rPr>
        <w:t xml:space="preserve"> – técnica que permite a transformação de resíduos orgânicos (sobras de frutas, legumes e alimentos em geral, podas de jardim, trapos de tecido, serragem, entre outras) em adubo. Trata-se de processo biológico que acelera a decomposição do material orgânico, tendo como produto final o composto orgânico. A compostagem é uma forma de recuperar os nutrientes dos resíduos orgânicos e levá-los de volta ao ciclo natural, enriquecendo o solo para agricultura ou jardinagem. Além disso, é uma maneira de reduzir o volume de lixo produzido pela sociedade, destinando corretamente um resíduo que se acumularia nos lixões e aterros, gerando mau cheiro e liberação de gás metano (gás de efeito estufa 23 vezes mais destrutivo que o gás carbônico) e chorume (líquido que contamina o solo e as águas). Está previsto na legislação da Política Nacional de Resíduos Sólidos (PNRS)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Parâmetros Curriculares Nacionais (PCNs) – </w:t>
      </w:r>
      <w:r>
        <w:rPr>
          <w:rFonts w:cs="Arial"/>
          <w:sz w:val="23"/>
          <w:szCs w:val="23"/>
        </w:rPr>
        <w:t>diretrizes elaboradas pelo Ministério da Educação para ser utilizadas como referência para os Ensinos Fundamental e Médio de todo o País. O objetivo dos PCNs é garantir a todas as crianças e jovens brasileiros, mesmo em locais com condições socioeconômicas desfavoráveis, o direito de usufruir do conjunto de conhecimentos reconhecidos como necessários para o exercício da cidadani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Transversalidade -</w:t>
      </w:r>
      <w:r>
        <w:rPr>
          <w:rFonts w:cs="Arial"/>
          <w:sz w:val="23"/>
          <w:szCs w:val="23"/>
        </w:rPr>
        <w:t xml:space="preserve"> forma de articulação de conhecimento que abarca e agrega em um mesmo tema diferentes abordagens e modalidades de ações, onde a metodologia envolve prática, estratégias de ação e planejamento integrado a essas ações propostas, bem como formulação de políticas públicas para que se tenha essa perspectiva transversal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Interdisciplinariedade </w:t>
      </w:r>
      <w:r>
        <w:rPr>
          <w:rFonts w:cs="Arial"/>
          <w:sz w:val="23"/>
          <w:szCs w:val="23"/>
        </w:rPr>
        <w:t>– a relação entre as disciplinas, onde a especificidade de cada uma, mantem-se preservada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Resíduos Sólidos</w:t>
      </w:r>
      <w:r>
        <w:rPr>
          <w:rFonts w:cs="Arial"/>
          <w:sz w:val="23"/>
          <w:szCs w:val="23"/>
        </w:rPr>
        <w:t xml:space="preserve"> – são todos os restos sólidos decorrentes das atividades humanas ou não-humanas, que embora possam não apresentar utilidade para a atividade-fim onde foram gerados, podem virar insumos para outras atividade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Sustentabilidade </w:t>
      </w:r>
      <w:r>
        <w:rPr>
          <w:rFonts w:cs="Arial"/>
          <w:sz w:val="23"/>
          <w:szCs w:val="23"/>
        </w:rPr>
        <w:t>– O conceito de sustentabilidade tem sua origem relacionada ao termo “desenvolvimento sustentável”, definido como aquele que atenda às necessidades das gerações presentes sem comprometer a capacidade das gerações futuras de suprirem suas próprias necessidade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Desenvolvimento Sustentável</w:t>
      </w:r>
      <w:r>
        <w:rPr>
          <w:rFonts w:cs="Arial"/>
          <w:sz w:val="23"/>
          <w:szCs w:val="23"/>
        </w:rPr>
        <w:t xml:space="preserve"> – O desenvolvimento que procura satisfazer as necessidades da geração atual, sem comprometer a capacidade das gerações futuras de satisfazerem as suas próprias necessidades. Significa possibilitar que as pessoas, agora e no futuro, atinjam um nível satisfatório de desenvolvimento social e econômico e de realização humana e cultural, fazendo, ao mesmo tempo, um uso razoável dos recursos da terra e preservando as espécies e os habitats naturais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Responsabilidade Socioambiental</w:t>
      </w:r>
      <w:r>
        <w:rPr>
          <w:rFonts w:cs="Arial"/>
          <w:sz w:val="23"/>
          <w:szCs w:val="23"/>
        </w:rPr>
        <w:t xml:space="preserve"> – conjunto de políticas e ações adotado pelo poder público, iniciativa privada e sociedade de um modo geral que visa o respeito ao meio ambiente e a sustentabilidade. 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 xml:space="preserve">Coparticipação </w:t>
      </w:r>
      <w:r>
        <w:rPr>
          <w:rFonts w:cs="Arial"/>
          <w:sz w:val="23"/>
          <w:szCs w:val="23"/>
        </w:rPr>
        <w:t>– união, companhia, envolvimento para a participação em ações, propostas, campanhas e mobilização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Heading1"/>
        <w:ind w:left="426" w:hanging="0"/>
        <w:rPr>
          <w:rFonts w:ascii="Arial" w:hAnsi="Arial" w:cs="Arial"/>
          <w:bCs w:val="false"/>
          <w:sz w:val="23"/>
          <w:szCs w:val="23"/>
        </w:rPr>
      </w:pPr>
      <w:bookmarkStart w:id="9" w:name="__RefHeading___Toc517266091"/>
      <w:bookmarkEnd w:id="9"/>
      <w:r>
        <w:rPr>
          <w:rFonts w:cs="Arial" w:ascii="Arial" w:hAnsi="Arial"/>
          <w:bCs w:val="false"/>
          <w:sz w:val="23"/>
          <w:szCs w:val="23"/>
        </w:rPr>
        <w:t>REFERÊNCIAS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>Agenda 21 brasileira – bases para discussão</w:t>
      </w:r>
      <w:r>
        <w:rPr>
          <w:rFonts w:cs="Arial"/>
          <w:bCs/>
          <w:sz w:val="23"/>
          <w:szCs w:val="23"/>
        </w:rPr>
        <w:t>/ Washington Novaes (Coord.), Otto Ribas e Pedro da Costa Novaes. Brasília MMA/PNUD 2000 p.196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Água hoje e sempre: consumo sustentável – </w:t>
      </w:r>
      <w:r>
        <w:rPr>
          <w:rFonts w:cs="Arial"/>
          <w:bCs/>
          <w:sz w:val="23"/>
          <w:szCs w:val="23"/>
        </w:rPr>
        <w:t>São Paulo (Estado) Secretaria de Educação – SE/CENP, 2004. p. 256, il., tab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Cadernos de educação ambiental – </w:t>
      </w:r>
      <w:r>
        <w:rPr>
          <w:rFonts w:cs="Arial"/>
          <w:bCs/>
          <w:sz w:val="23"/>
          <w:szCs w:val="23"/>
        </w:rPr>
        <w:t>São Paulo (Estado). Secretaria do Meio Ambiente/Coordenadoria de Biodiversidade e Recursos Naturais. São Paulo: SMA, 2011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Encontros e caminhos: formação de educadoras(es) ambientais e coletivos educadores/ </w:t>
      </w:r>
      <w:r>
        <w:rPr>
          <w:rFonts w:cs="Arial"/>
          <w:bCs/>
          <w:sz w:val="23"/>
          <w:szCs w:val="23"/>
        </w:rPr>
        <w:t>Luiz Antônio Ferraro Júnior, organizador. – Brasília: MMA, Diretoria de Educação Ambiental, 2005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Guia referencial para medição de desempenho e manual para construção de indicadores – </w:t>
      </w:r>
      <w:r>
        <w:rPr>
          <w:rFonts w:cs="Arial"/>
          <w:bCs/>
          <w:sz w:val="23"/>
          <w:szCs w:val="23"/>
        </w:rPr>
        <w:t>Brasília: Secretaria de Gestão do Ministério do Planejamento, Orçamento e Gestão. Dezembro 2009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Lei Orgânica do Município de Jacareí – </w:t>
      </w:r>
      <w:r>
        <w:rPr>
          <w:rFonts w:cs="Arial"/>
          <w:bCs/>
          <w:sz w:val="23"/>
          <w:szCs w:val="23"/>
        </w:rPr>
        <w:t>Lei nº 2.761, de 31 de março de 1990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Plano Diretor de Ordenamento Territorial do Município de Jacareí – </w:t>
      </w:r>
      <w:r>
        <w:rPr>
          <w:rFonts w:cs="Arial"/>
          <w:bCs/>
          <w:sz w:val="23"/>
          <w:szCs w:val="23"/>
        </w:rPr>
        <w:t>Lei Complementar nº 49, de 12 de dezembro de 2003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 xml:space="preserve">Plano Municipal de Meio Ambiente de Jacareí – </w:t>
      </w:r>
      <w:r>
        <w:rPr>
          <w:rFonts w:cs="Arial"/>
          <w:bCs/>
          <w:sz w:val="23"/>
          <w:szCs w:val="23"/>
        </w:rPr>
        <w:t>Volume 1 – Diagnóstico do Município de Jacareí/2011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>Política Estadual de Educação Ambiental do Estado de São Paulo</w:t>
      </w:r>
      <w:r>
        <w:rPr>
          <w:rFonts w:cs="Arial"/>
          <w:bCs/>
          <w:sz w:val="23"/>
          <w:szCs w:val="23"/>
        </w:rPr>
        <w:t xml:space="preserve"> – Lei nº 12.780, de 30 de novembro de 2007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bCs/>
          <w:sz w:val="23"/>
          <w:szCs w:val="23"/>
        </w:rPr>
        <w:t>Política Nacional de Educação Ambiental – PNEA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>– Lei</w:t>
      </w:r>
      <w:r>
        <w:rPr>
          <w:rFonts w:cs="Arial"/>
          <w:sz w:val="23"/>
          <w:szCs w:val="23"/>
        </w:rPr>
        <w:t xml:space="preserve"> nº 9.795, de 27 de abril de 1999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Programa Nacional de Educação Ambiental – ProNEA</w:t>
      </w:r>
      <w:r>
        <w:rPr>
          <w:rFonts w:cs="Arial"/>
          <w:sz w:val="23"/>
          <w:szCs w:val="23"/>
        </w:rPr>
        <w:t>/ Ministério do Meio Ambiente, Diretoria de Educação Ambiental; Ministério da Educação. Coordenação Geral de Educação Ambiental. – 3ed. – Brasília: MMA, 205 102p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b/>
          <w:sz w:val="23"/>
          <w:szCs w:val="23"/>
        </w:rPr>
        <w:t>Tratado de Educação Ambiental para Sociedades Sustentáveis e Responsabilidade Global</w:t>
      </w:r>
      <w:r>
        <w:rPr>
          <w:rFonts w:cs="Arial"/>
          <w:sz w:val="23"/>
          <w:szCs w:val="23"/>
        </w:rPr>
        <w:t xml:space="preserve"> – Fórum Global – 1992 (Rio ECO 92)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b/>
          <w:iCs/>
        </w:rPr>
        <w:t>IZAIAS JOSÉ DE SANTANA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Prefeito do Município de Jacareí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ROSSANA VASQUES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Secretária de Meio Ambiente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DENISE CUBAS DE MORAIS PRADO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Diretora de Meio Ambiente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GRACIELA PINTO DE OLIVEIRA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b/>
          <w:iCs/>
        </w:rPr>
        <w:t>Gerente Educação Ambiental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9" w:right="1128" w:gutter="0" w:header="567" w:top="624" w:footer="389" w:bottom="624"/>
      <w:pgNumType w:start="0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0233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3:00Z</dcterms:created>
  <dc:creator>user</dc:creator>
  <dc:description/>
  <cp:keywords/>
  <dc:language>en-US</dc:language>
  <cp:lastModifiedBy>Tursi</cp:lastModifiedBy>
  <cp:lastPrinted>2018-07-03T16:45:00Z</cp:lastPrinted>
  <dcterms:modified xsi:type="dcterms:W3CDTF">2018-09-27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