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0" w:leader="none"/>
        </w:tabs>
        <w:spacing w:lineRule="auto" w:line="360"/>
        <w:ind w:left="3120" w:hanging="285"/>
        <w:jc w:val="both"/>
        <w:rPr>
          <w:rFonts w:ascii="Arial Black" w:hAnsi="Arial Black" w:cs="Arial"/>
          <w:b/>
          <w:b/>
          <w:sz w:val="28"/>
          <w:szCs w:val="28"/>
          <w:u w:val="doub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33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WWRecuodecorpodetexto2"/>
        <w:spacing w:lineRule="auto" w:line="240"/>
        <w:ind w:left="2835" w:hanging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Altera a Lei nº 5.160, de 14 de fevereiro de 2008, que “Estabelece diretrizes e normas da Política Municipal de Habitação - PMH, cria o Conselho Municipal de Habitação de Interesse Social - CMHIS e dá outras providências”.</w:t>
      </w:r>
    </w:p>
    <w:p>
      <w:pPr>
        <w:pStyle w:val="Normal"/>
        <w:tabs>
          <w:tab w:val="clear" w:pos="709"/>
          <w:tab w:val="left" w:pos="-1680" w:leader="none"/>
        </w:tabs>
        <w:spacing w:lineRule="auto" w:line="276"/>
        <w:ind w:left="2835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276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276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276"/>
        <w:ind w:firstLine="283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 O artigo 20 da Lei 5.160, de 14 de fevereiro de 2008, passa a vigorar com o seguinte acréscimo: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0.....................................................................................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– gerir o FMHIS;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- zelar pela correta aplicação dos recursos do Fundo, nos projetos e programas previstos nesta Lei e sua regulamentação; 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 - analisar e emitir parecer quanto aos programas que lhe forem submetidos;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/>
      </w:pPr>
      <w:r>
        <w:rPr>
          <w:rFonts w:cs="Arial" w:ascii="Arial" w:hAnsi="Arial"/>
          <w:sz w:val="22"/>
          <w:szCs w:val="22"/>
        </w:rPr>
        <w:t>XVI - acompanhar, controlar, avaliar e auditar a execução dos programas habitacionais em que haja alocação de recursos do Fundo. (NR)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 – o Conselho Municipal promoverá audiências públicas anuais, para debater e avaliar critérios de alocação de recursos e programas habitacionais no âmbito do CMHIS.”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 O artigo 21 da Lei 5.160, de 14 de fevereiro de 2008, passa a vigorar com os seguintes acréscimos e alterações:</w:t>
      </w:r>
    </w:p>
    <w:p>
      <w:pPr>
        <w:pStyle w:val="WWRecuodecorpodetexto2"/>
        <w:ind w:left="0" w:firstLine="255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 Nº 6.233/2018 – Fls. 02</w:t>
      </w:r>
    </w:p>
    <w:p>
      <w:pPr>
        <w:pStyle w:val="Normal"/>
        <w:tabs>
          <w:tab w:val="clear" w:pos="709"/>
          <w:tab w:val="left" w:pos="8505" w:leader="none"/>
        </w:tabs>
        <w:spacing w:lineRule="auto" w:line="480"/>
        <w:ind w:firstLine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1....................................................................................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1 (um) representante da Secretaria de Infraestrutura Municipal, que exercerá a vice-presidência;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 3 (três) representantes de movimentos a causa habitacional, sendo 01 (um) de usuário contemplado ou inserido em programas habitacionais de interesse social, 01 (um) de morador de área de regularização fundiária e ou de loteamentos irregulares, e 01 (um) de Associação de Moradores.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.....................................................................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¼ (um quarto) das vagas destinadas ao CMHIS deverá ser composta por representantes de movimentos populares;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/>
      </w:pPr>
      <w:r>
        <w:rPr>
          <w:rFonts w:cs="Arial" w:ascii="Arial" w:hAnsi="Arial"/>
          <w:sz w:val="22"/>
          <w:szCs w:val="22"/>
        </w:rPr>
        <w:t xml:space="preserve">IV - na falta de representatividade dos incisos X e XI, d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, poderá ser ocupada por outro representante dos indicados pelo inciso IX.”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 O artigo 27 da Lei 5.160, de 14 de fevereiro de 2008, passa a vigorar com a seguinte alteração: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7. A administração do FMHIS será exercida pelo CMHIS e auxiliada pela Fundação Pró-Lar de Jacareí. ” (NR)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 O § 1º do artigo 28 da Lei 5.160, de 14 de fevereiro de 2008, passa a vigorar com a seguinte alteração: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8.....................................................................................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 Nº 6.233/2018 – Fls. 03</w:t>
      </w:r>
    </w:p>
    <w:p>
      <w:pPr>
        <w:pStyle w:val="Normal"/>
        <w:tabs>
          <w:tab w:val="clear" w:pos="709"/>
          <w:tab w:val="left" w:pos="8505" w:leader="none"/>
        </w:tabs>
        <w:spacing w:lineRule="auto" w:line="480"/>
        <w:ind w:firstLine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851" w:firstLine="1417"/>
        <w:jc w:val="both"/>
        <w:rPr/>
      </w:pPr>
      <w:r>
        <w:rPr>
          <w:rFonts w:cs="Arial" w:ascii="Arial" w:hAnsi="Arial"/>
          <w:sz w:val="22"/>
          <w:szCs w:val="22"/>
        </w:rPr>
        <w:t xml:space="preserve">§ 1° O Sistema referid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será implantado e mantido pela Fundação Pró-Lar de Jacareí, na qualidade de órgão auxiliar ao gestor do FMHIS.” (NR)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 O inciso I do artigo 31 da Lei 5.160, de 14 de fevereiro de 2008, passa a vigorar com a seguinte alteração: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31.....................................................................................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uxiliar o CMHIS, na gestão do FMHIS; ” (NR)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 Ficam revogadas as disposições em contrário, especialmente os incisos II, XII e XIII do art. 21 e incisos I a V do art. 27 da Lei nº 5.160, de 14 de fevereiro de 2008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 Esta Lei entra em vigor na data de sua publicação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PREFEITURA MUNICIPAL DE JACAREÍ, 31 DE OUTUBRO DE 2018.</w:t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 DO PROJETO</w:t>
      </w:r>
      <w:r>
        <w:rPr>
          <w:rFonts w:cs="Arial" w:ascii="Arial" w:hAnsi="Arial"/>
          <w:b/>
          <w:bCs/>
          <w:kern w:val="2"/>
          <w:sz w:val="22"/>
          <w:szCs w:val="22"/>
        </w:rPr>
        <w:t>: PREFEITO MUNICIPAL IZAÍAS JOSÉ DE SANTANA.</w:t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ES DAS EMENDAS</w:t>
      </w:r>
      <w:r>
        <w:rPr>
          <w:rFonts w:cs="Arial" w:ascii="Arial" w:hAnsi="Arial"/>
          <w:b/>
          <w:bCs/>
          <w:kern w:val="2"/>
          <w:sz w:val="22"/>
          <w:szCs w:val="22"/>
        </w:rPr>
        <w:t>: VEREADORES LUCIMAR PONCIANO E DR. RODRIGO SALOM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920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5715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0.45pt;width:453.25pt;height:44.9pt" coordorigin="-5,-9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3;top:-8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9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3;top:373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  <w:tab w:val="right" w:pos="900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756275" cy="570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55pt;width:453.25pt;height:44.9pt" coordorigin="0,11" coordsize="9065,898">
              <v:shape id="shape_0" stroked="f" o:allowincell="f" style="position:absolute;left:1128;top:12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1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8;top:393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uto" w:line="360"/>
      <w:ind w:firstLine="3402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3402" w:hanging="0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23:00Z</dcterms:created>
  <dc:creator>Moacir BS Neto</dc:creator>
  <dc:description/>
  <cp:keywords/>
  <dc:language>en-US</dc:language>
  <cp:lastModifiedBy>Tursi</cp:lastModifiedBy>
  <cp:lastPrinted>2018-10-25T15:17:00Z</cp:lastPrinted>
  <dcterms:modified xsi:type="dcterms:W3CDTF">2018-11-07T09:56:00Z</dcterms:modified>
  <cp:revision>10</cp:revision>
  <dc:subject/>
  <dc:title>Excelentíssimo Senhor Presidente da Câmara Municipal de Jacareí</dc:title>
</cp:coreProperties>
</file>