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257" w:hanging="285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44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spacing w:lineRule="auto" w:line="240"/>
        <w:ind w:left="2835" w:right="-257" w:hanging="0"/>
        <w:rPr/>
      </w:pPr>
      <w:r>
        <w:rPr>
          <w:rFonts w:cs="Arial" w:ascii="Arial" w:hAnsi="Arial"/>
          <w:b/>
          <w:i/>
          <w:sz w:val="23"/>
          <w:szCs w:val="23"/>
        </w:rPr>
        <w:t>Altera a</w:t>
      </w:r>
      <w:r>
        <w:rPr>
          <w:rFonts w:cs="Arial" w:ascii="Arial" w:hAnsi="Arial"/>
          <w:b/>
          <w:sz w:val="23"/>
          <w:szCs w:val="23"/>
        </w:rPr>
        <w:t xml:space="preserve"> e</w:t>
      </w:r>
      <w:r>
        <w:rPr>
          <w:rFonts w:cs="Arial" w:ascii="Arial" w:hAnsi="Arial"/>
          <w:b/>
          <w:i/>
          <w:sz w:val="23"/>
          <w:szCs w:val="23"/>
        </w:rPr>
        <w:t xml:space="preserve">strutura administrativa, os cargos de provimento em comissão, cargos de confiança privativos de servidor efetivo, as funções gratificadas, cria o cargo de contador e dá outras providências do Instituto de Previdência do Município de  Jacareí - IPMJ. 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2835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left="2835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iCs/>
          <w:sz w:val="23"/>
          <w:szCs w:val="23"/>
        </w:rPr>
        <w:t>Lei nº 6152, de 21 de setembro de 2017</w:t>
      </w:r>
      <w:r>
        <w:rPr>
          <w:rFonts w:cs="Arial" w:ascii="Arial" w:hAnsi="Arial"/>
          <w:sz w:val="23"/>
          <w:szCs w:val="23"/>
        </w:rPr>
        <w:t>, passa a vigorar com os seguintes acréscimos e alterações:</w:t>
      </w:r>
    </w:p>
    <w:p>
      <w:pPr>
        <w:pStyle w:val="Normal"/>
        <w:ind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rt. 3º  </w:t>
      </w:r>
      <w:r>
        <w:rPr>
          <w:rFonts w:cs="Arial" w:ascii="Arial" w:hAnsi="Arial"/>
          <w:bCs/>
          <w:sz w:val="23"/>
          <w:szCs w:val="23"/>
        </w:rPr>
        <w:t>O IPMJ, entidade autárquica do Município,</w:t>
      </w:r>
      <w:r>
        <w:rPr>
          <w:rFonts w:cs="Arial" w:ascii="Arial" w:hAnsi="Arial"/>
          <w:sz w:val="23"/>
          <w:szCs w:val="23"/>
        </w:rPr>
        <w:t xml:space="preserve"> para execução dos serviços de sua responsabilidade apresenta a seguinte estrutura administrativa básica:</w:t>
      </w:r>
    </w:p>
    <w:p>
      <w:pPr>
        <w:pStyle w:val="Normal"/>
        <w:ind w:left="567"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suppressAutoHyphens w:val="true"/>
        <w:spacing w:lineRule="auto" w:line="360" w:before="0" w:after="0"/>
        <w:ind w:left="1985" w:right="-25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ind w:left="567"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Departamento Administrativo-Financeiro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2835"/>
        </w:tabs>
        <w:ind w:left="2345" w:right="-257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Gestão de Investimentos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Departamento de Benefícios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Fica aprovado o Quadro Demonstrativo dos Cargos em Comissão e de Confiança do IPMJ, na forma do Anexo I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(...)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6º 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...)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 – deliberar, conjuntamente com a Diretoria do Departamento Administrativo-Financeiro, as aplicações e investimentos a serem efetuados, atendendo a Política de Investimentos do Instituto;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...)</w:t>
      </w:r>
    </w:p>
    <w:p>
      <w:pPr>
        <w:pStyle w:val="Normal"/>
        <w:ind w:right="142" w:firstLine="354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V – praticar, conjuntamente com a Diretoria do Departamento de Benefícios, os atos relativos à concessão dos benefícios previdenciários;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 – elaborar, em conjunto com a Diretoria do Departamento Administrativo-Financeiro, a proposta orçamentária anual do IPMJ e suas alterações;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...)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 – assinar e assumir, em conjunto com a Diretoria do Departamento Administrativo-Financeiro, os documentos, cheques e valores do IPMJ, movimentar os fundos existentes e responder juridicamente pelos atos e fatos de interesse do IPMJ;</w:t>
      </w:r>
    </w:p>
    <w:p>
      <w:pPr>
        <w:pStyle w:val="Normal"/>
        <w:ind w:right="142" w:firstLine="354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...)</w:t>
      </w:r>
    </w:p>
    <w:p>
      <w:pPr>
        <w:pStyle w:val="Normal"/>
        <w:keepNext w:val="true"/>
        <w:keepLines/>
        <w:numPr>
          <w:ilvl w:val="0"/>
          <w:numId w:val="0"/>
        </w:numPr>
        <w:ind w:left="1985" w:right="-257" w:hanging="0"/>
        <w:jc w:val="center"/>
        <w:outlineLvl w:val="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ção III</w:t>
      </w:r>
    </w:p>
    <w:p>
      <w:pPr>
        <w:pStyle w:val="Normal"/>
        <w:ind w:left="1985"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os Departamentos </w:t>
      </w:r>
    </w:p>
    <w:p>
      <w:pPr>
        <w:pStyle w:val="Normal"/>
        <w:ind w:left="567" w:right="-257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9º  Os Departamentos serão representadas por um Diretor de Departamento, nomeado pelo Presidente e cujo provimento do cargo de confiança é privativo de servidor efetivo, nos termos do inciso V do art. 37, da Constituição Federal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Art. 10.  A Unidade de Gestão de Investimentos será representada por um Supervisor de Unidade– FG0-A, designado pelo Presidente e cuja função de confiança será exercida por servidor efetivo, nos termos do inciso V do art. 37, da Constituição Federal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Parágrafo Único.  Será devida gratificação pelo exercício de função de Supervisor de Unidade no valor equivalente a 50% (cinquenta por cento) do valor da remuneração mensal da referência CCII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Art. 10-A.  Ao Departamento Administrativo-Financeiro compete: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>I -</w:t>
      </w:r>
      <w:r>
        <w:rPr>
          <w:rFonts w:cs="Arial" w:ascii="Arial" w:hAnsi="Arial"/>
          <w:sz w:val="23"/>
          <w:szCs w:val="23"/>
        </w:rPr>
        <w:t xml:space="preserve"> coordenar as ações de gestão orçamentária, de planejamento financeiro, os recebimentos, os pagamentos, e assuntos relativos à área contábil;</w:t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>II -</w:t>
      </w:r>
      <w:r>
        <w:rPr>
          <w:rFonts w:cs="Arial" w:ascii="Arial" w:hAnsi="Arial"/>
          <w:sz w:val="23"/>
          <w:szCs w:val="23"/>
        </w:rPr>
        <w:t xml:space="preserve"> assinar, em conjunto com a Presidência, os documentos financeiros e contábeis do IPMJ;</w:t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 xml:space="preserve">III - </w:t>
      </w:r>
      <w:r>
        <w:rPr>
          <w:rFonts w:cs="Arial" w:ascii="Arial" w:hAnsi="Arial"/>
          <w:sz w:val="23"/>
          <w:szCs w:val="23"/>
        </w:rPr>
        <w:t xml:space="preserve">assinar e assumir os documentos, cheques, e valores do IPMJ, movimentar os fundos existentes e responder juridicamente pelos atos e fatos de interesse do IPMJ; 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>IV -</w:t>
      </w:r>
      <w:r>
        <w:rPr>
          <w:rFonts w:cs="Arial" w:ascii="Arial" w:hAnsi="Arial"/>
          <w:sz w:val="23"/>
          <w:szCs w:val="23"/>
        </w:rPr>
        <w:t xml:space="preserve"> supervisionar e coordenar a Unidade de Gestão de Investimentos; 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>V -</w:t>
      </w:r>
      <w:r>
        <w:rPr>
          <w:rFonts w:cs="Arial" w:ascii="Arial" w:hAnsi="Arial"/>
          <w:sz w:val="23"/>
          <w:szCs w:val="23"/>
        </w:rPr>
        <w:t xml:space="preserve"> atender os integrantes dos demais órgãos colegiados da estrutura administrativa do IPMJ;</w:t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 xml:space="preserve">VI - </w:t>
      </w:r>
      <w:r>
        <w:rPr>
          <w:rFonts w:cs="Arial" w:ascii="Arial" w:hAnsi="Arial"/>
          <w:sz w:val="23"/>
          <w:szCs w:val="23"/>
        </w:rPr>
        <w:t>deliberar, conjuntamente com a Presidência, sobre as aplicações e investimentos efetuados, atendendo a Política de Investimentos do Instituto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elaborar, em conjunto com a Presidência, a proposta orçamentária anual do IPMJ e suas alterações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 - presidir o CAIF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- executar outras atividades correlatas ou que lhe venham a ser atribuídas pelo Presidente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98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1.  À Unidade de Gestão de Investimentos compete: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42" w:firstLine="1985"/>
        <w:rPr/>
      </w:pPr>
      <w:r>
        <w:rPr>
          <w:rFonts w:cs="Arial" w:ascii="Arial" w:hAnsi="Arial"/>
          <w:i/>
          <w:szCs w:val="24"/>
        </w:rPr>
        <w:t>II – supervisionar as operacionalizações sugeridas pelo CAIF (Comitê de Acompanhamento de Investimentos Financeiros) e deliberados pelo Presidente e Diretoria do Departamento Administrativo-Financeiro;</w:t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42"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...)”</w:t>
      </w:r>
    </w:p>
    <w:p>
      <w:pPr>
        <w:pStyle w:val="Normal"/>
        <w:ind w:left="567" w:right="-257" w:firstLine="1418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compor o CAIF (Comitê de Acompanhamento de Investimentos Financeiros)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2.  Ao Departamento de Benefícios compete: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>I – planejar, digirir e supervisionar as atividades do setor de Benefícios;</w:t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>II – assessor ao Presidente quanto à precisão das informações atuariais, às carências e demais condições exigidas para a concessão de benefícios aos segurados;</w:t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 – coordenar a equipe multidisciplinar;</w:t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V - dar opinião nos requerimentos de benefícios para apreciação do Conselho Deliberativo;</w:t>
      </w:r>
    </w:p>
    <w:p>
      <w:pPr>
        <w:pStyle w:val="Normal"/>
        <w:ind w:left="567"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 xml:space="preserve">V - </w:t>
      </w:r>
      <w:r>
        <w:rPr>
          <w:rFonts w:cs="Arial" w:ascii="Arial" w:hAnsi="Arial"/>
          <w:sz w:val="23"/>
          <w:szCs w:val="23"/>
        </w:rPr>
        <w:t>executar outras atividades correlatas ou que lhe venham a ser atribuídas pelo Presidente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ind w:left="567" w:right="-257" w:firstLine="141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7"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IV</w:t>
      </w:r>
    </w:p>
    <w:p>
      <w:pPr>
        <w:pStyle w:val="Normal"/>
        <w:ind w:left="1985" w:right="-257" w:hanging="141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S ATRIBUIÇÕES</w:t>
      </w:r>
    </w:p>
    <w:p>
      <w:pPr>
        <w:pStyle w:val="Normal"/>
        <w:ind w:left="567" w:right="-257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7. Ao Diretor do Departamento compete: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 xml:space="preserve">I –  </w:t>
        </w:r>
      </w:hyperlink>
      <w:r>
        <w:rPr>
          <w:rFonts w:cs="Arial" w:ascii="Arial" w:hAnsi="Arial"/>
          <w:sz w:val="23"/>
          <w:szCs w:val="23"/>
        </w:rPr>
        <w:t xml:space="preserve"> planejar e fazer executar a programação dos serviços afetos à sua área dentro dos prazos previstos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II - controlar a execução das diretrizes político-governamentais a ser desempenhadas pela equipe, garantindo absoluta fidelidade às orientações traçadas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 xml:space="preserve">III – coordenar, orientar e acompanhar o andamento das áreas e dos servidores subordinados a fim de fazer cumprir as determinações do Presidente; </w:t>
        </w:r>
      </w:hyperlink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I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 xml:space="preserve">V – </w:t>
        </w:r>
      </w:hyperlink>
      <w:r>
        <w:rPr>
          <w:rFonts w:cs="Arial" w:ascii="Arial" w:hAnsi="Arial"/>
          <w:sz w:val="23"/>
          <w:szCs w:val="23"/>
        </w:rPr>
        <w:t>prestar assessoria em sua área diretamente às autoridades superiores, transmitindo e controlando a execução de suas ordens no nível estrutural-orgânico da autarquia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orientar seus subordinados na realização dos trabalhos e na sua conduta funcional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representar, quando autorizado, o Presidente;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executar outras atividades correlatas ou que lhe venham a ser atribuídas pelos seus superiores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8.  Além das atribuições específicas decorrente da Unidade de Gestão de Investimentos, definida nesta Lei, compete aos Supervisores de Unidade– FG0-A as atribuições dispostas no Anexo II desta Lei.</w:t>
      </w:r>
    </w:p>
    <w:p>
      <w:pPr>
        <w:pStyle w:val="Normal"/>
        <w:ind w:left="567" w:right="-257" w:firstLine="141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985" w:right="-257" w:hanging="141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V</w:t>
      </w:r>
    </w:p>
    <w:p>
      <w:pPr>
        <w:pStyle w:val="Normal"/>
        <w:ind w:left="1985" w:right="-257" w:hanging="141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S FUNÇÕES GRATIFICADAS</w:t>
      </w:r>
    </w:p>
    <w:p>
      <w:pPr>
        <w:pStyle w:val="Normal"/>
        <w:ind w:left="567" w:right="-257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9.  Somente serão designados para o exercício de função gratificada os servidores efetivos do IPMJ e os servidores cedidos pela Prefeitura, Autarquias, Fundações, Câmara Municipal ou por outros órgãos, Poder ou ente Federativo, em exercício nesta Autarquia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 xml:space="preserve">§ 1º  </w:t>
      </w:r>
      <w:r>
        <w:rPr>
          <w:rFonts w:cs="Arial" w:ascii="Arial" w:hAnsi="Arial"/>
          <w:sz w:val="23"/>
          <w:szCs w:val="23"/>
        </w:rPr>
        <w:t xml:space="preserve">Os servidores serão designados para as funções gratificadas por livre iniciativa do Presidente do IPMJ. 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§ 2º  O servidor designado 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rcer função gratificada o fará cumulativamente com as atribuições inerentes ao seu cargo efetivo, reportando-se ao responsável pela unidade administrativa na qual se encontra lotado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3º  As atribuições específicas das funções gratificadas, quantitativos e valores estão previstos no Anexo II - FUNÇÕES GRATIFICADAS, desta Lei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Cs/>
          <w:sz w:val="23"/>
          <w:szCs w:val="23"/>
        </w:rPr>
        <w:t>§ 4º</w:t>
      </w:r>
      <w:r>
        <w:rPr>
          <w:rFonts w:cs="Arial" w:ascii="Arial" w:hAnsi="Arial"/>
          <w:sz w:val="23"/>
          <w:szCs w:val="23"/>
        </w:rPr>
        <w:t xml:space="preserve">  Os valores da referência das funções gratificadas serão reajustados automaticamente na mesma data e índice de reajuste de vencimento concedido aos servidores públicos municipais, observados os parâmetros legais e constitucionais.</w:t>
      </w:r>
    </w:p>
    <w:p>
      <w:pPr>
        <w:pStyle w:val="Normal"/>
        <w:suppressAutoHyphens w:val="true"/>
        <w:ind w:left="567" w:right="-257"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left="567" w:right="-257" w:firstLine="1418"/>
        <w:rPr/>
      </w:pPr>
      <w:r>
        <w:rPr>
          <w:rFonts w:cs="Arial" w:ascii="Arial" w:hAnsi="Arial"/>
          <w:sz w:val="23"/>
          <w:szCs w:val="23"/>
          <w:lang w:eastAsia="ar-SA"/>
        </w:rPr>
        <w:t>§ 5º A gratificação prevista neste artigo será de natureza transitória, sendo devida somente enquanto perdurar a motivação para a sua fixação, não se incorporará à remuneração mensal dos servidores que a perceberem e nem sobre ela incidirá qualquer outra vantagem pecuniária.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VI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S DISPOSIÇÕES FINAIS</w:t>
      </w:r>
    </w:p>
    <w:p>
      <w:pPr>
        <w:pStyle w:val="Normal"/>
        <w:ind w:left="2835" w:right="-257" w:hanging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true"/>
        <w:ind w:left="567" w:right="-257" w:firstLine="1418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Art. 20. </w:t>
      </w:r>
      <w:r>
        <w:rPr>
          <w:rFonts w:cs="Arial" w:ascii="Arial" w:hAnsi="Arial"/>
          <w:sz w:val="23"/>
          <w:szCs w:val="23"/>
        </w:rPr>
        <w:t>A jornada de trabalho dos servidores do IPMJ é de 40 (quarenta) horas semanais, salvo disposição diversa em Lei específica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Parágrafo único.  É permitida a compensação das horas eventualmente excedentes, realizadas exclusivamente por necessidade de serviço, em descanso a ser concedido em outro dia, desde que autorizado pela respectiva Diretoria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1.  Poderá ser concedida jornada ou horário de trabalho diferenciados ao servidor efetivo, em virtude de ingresso em curso de Mestrado ou Doutorado, para compatibilizar a grade da graduação com o exercício do cargo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 A concessão prevista no caput deste artigo dependerá de comprovação da necessidade por parte do servidor, de autorização da Autoridade competente e perdurará apenas pelo tempo indispensável à conclusão do curso.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sz w:val="23"/>
          <w:szCs w:val="23"/>
        </w:rPr>
        <w:t>Art. 22.  Altera-se para referência 12 o cargo de advogado do IPMJ, sendo assegurado os mesmos direitos dos procuradores do Município, notadamente o recebimento de eventuais honorários advocatícios e verbas sucumbenciais de ações judiciais do IPMJ.”</w:t>
      </w:r>
    </w:p>
    <w:p>
      <w:pPr>
        <w:pStyle w:val="Normal"/>
        <w:suppressAutoHyphens w:val="true"/>
        <w:ind w:right="-257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right="-257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right="-257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>Art. 2º</w:t>
      </w:r>
      <w:r>
        <w:rPr>
          <w:rFonts w:cs="Arial" w:ascii="Arial" w:hAnsi="Arial"/>
          <w:sz w:val="23"/>
          <w:szCs w:val="23"/>
          <w:lang w:eastAsia="ar-SA"/>
        </w:rPr>
        <w:t xml:space="preserve">  </w:t>
      </w:r>
      <w:r>
        <w:rPr>
          <w:rFonts w:cs="Arial" w:ascii="Arial" w:hAnsi="Arial"/>
          <w:bCs/>
          <w:sz w:val="23"/>
          <w:szCs w:val="23"/>
          <w:lang w:eastAsia="ar-SA"/>
        </w:rPr>
        <w:t xml:space="preserve">Os anexos I e II da </w:t>
      </w:r>
      <w:r>
        <w:rPr>
          <w:rFonts w:cs="Arial" w:ascii="Arial" w:hAnsi="Arial"/>
          <w:iCs/>
          <w:sz w:val="23"/>
          <w:szCs w:val="23"/>
          <w:lang w:eastAsia="ar-SA"/>
        </w:rPr>
        <w:t>Lei nº 6152, de 21 de setembro de 2017</w:t>
      </w:r>
      <w:r>
        <w:rPr>
          <w:rFonts w:cs="Arial" w:ascii="Arial" w:hAnsi="Arial"/>
          <w:sz w:val="23"/>
          <w:szCs w:val="23"/>
          <w:lang w:eastAsia="ar-SA"/>
        </w:rPr>
        <w:t>, passam a vigorar com os seguintes acréscimos e alterações:</w:t>
      </w:r>
    </w:p>
    <w:p>
      <w:pPr>
        <w:pStyle w:val="Normal"/>
        <w:suppressAutoHyphens w:val="true"/>
        <w:ind w:right="-257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A</w:t>
      </w:r>
    </w:p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GOS DE PROVIMENTO EM COMISSÃO</w:t>
      </w:r>
    </w:p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8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g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erên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ncime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é-requisito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11.691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sino Superior</w:t>
            </w:r>
          </w:p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leto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ssessor da </w:t>
            </w:r>
          </w:p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ên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C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6.250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nsino Superior </w:t>
            </w:r>
          </w:p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leto</w:t>
            </w:r>
          </w:p>
        </w:tc>
      </w:tr>
    </w:tbl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B</w:t>
      </w:r>
    </w:p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GOS DE CONFIANÇA DE PROVIMENTO DE SERVIDOR EFETIVO</w:t>
      </w:r>
    </w:p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8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g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erên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ncime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é-requisito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do </w:t>
            </w:r>
          </w:p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partame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C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ind w:right="-2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6.250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center" w:pos="4252" w:leader="none"/>
                <w:tab w:val="left" w:pos="7380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servidor efetivo e possuir Ensino Superior Completo</w:t>
            </w:r>
          </w:p>
        </w:tc>
      </w:tr>
    </w:tbl>
    <w:p>
      <w:pPr>
        <w:pStyle w:val="Normal"/>
        <w:tabs>
          <w:tab w:val="left" w:pos="2835" w:leader="none"/>
          <w:tab w:val="center" w:pos="4252" w:leader="none"/>
          <w:tab w:val="left" w:pos="7380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I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UNÇÕES GRATIFICADAS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560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no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atificaçã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ervisor de 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7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0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7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% da</w:t>
            </w:r>
          </w:p>
          <w:p>
            <w:pPr>
              <w:pStyle w:val="Normal"/>
              <w:spacing w:lineRule="auto" w:line="240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ência CCI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xiliar da Pres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613,9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xiliar da Dire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613,96</w:t>
            </w:r>
          </w:p>
        </w:tc>
      </w:tr>
    </w:tbl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/>
          <w:sz w:val="23"/>
          <w:szCs w:val="23"/>
        </w:rPr>
        <w:t>FG0-A Atribuições</w:t>
      </w:r>
      <w:r>
        <w:rPr>
          <w:rFonts w:cs="Arial" w:ascii="Arial" w:hAnsi="Arial"/>
          <w:sz w:val="23"/>
          <w:szCs w:val="23"/>
        </w:rPr>
        <w:t>: supervisionar os trabalhos pertinentes a área de atuação da sua Unidade de Execução, buscando o contínuo aperfeiçoamento da gestão; distribuir e controlar os serviços, preparar e apresentar ao superior imediato o programa de trabalho e o relatório de atividades da Unidade que supervisiona;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aborar estudos e pareceres em requerimentos e despachos sobre assuntos de sua competência. Designar os locais de trabalho, controlar o cumprimento do horário e dispor sobre a movimentação interna e externa do pessoal de sua Unidade;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ordenar a administração de pessoal contemplando todas as suas esferas; avaliar periodicamente o desempenho em serviço do pessoal sob sua responsabilidade, em colaboração com a Comissão de Avaliação de Estágio Probatório e órgãos competentes. Providenciar e controlar os materiais necessários às atividades da unidade. Arquivar e controlar os processos e documentos, informando e fazendo informar aos interessados sobre seu andamento. Executar outras atividades correlatas de supervisão que lhe venham a ser atribuídas pelos seus superiores.</w:t>
      </w:r>
    </w:p>
    <w:p>
      <w:pPr>
        <w:pStyle w:val="Normal"/>
        <w:ind w:right="-257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right="-257" w:firstLine="1418"/>
        <w:rPr/>
      </w:pPr>
      <w:r>
        <w:rPr>
          <w:rFonts w:cs="Arial" w:ascii="Arial" w:hAnsi="Arial"/>
          <w:b/>
          <w:sz w:val="23"/>
          <w:szCs w:val="23"/>
        </w:rPr>
        <w:t xml:space="preserve">FG2 – Atribuições: </w:t>
      </w:r>
      <w:r>
        <w:rPr>
          <w:rFonts w:cs="Arial" w:ascii="Arial" w:hAnsi="Arial"/>
          <w:sz w:val="23"/>
          <w:szCs w:val="23"/>
        </w:rPr>
        <w:t>Coordenar procedimentos que possam contribuir com a melhoria das rotinas de trabalho da unidade, propondo ações inovadoras. Buscar, continuamente, o aprimoramento das rotinas de trabalho; auxiliar o gestor na elaboração, manutenção e cumprimento das metodologias de trabalho. Realizar conferência de documentos próprios da unidade, mantendo-os organizados e devidamente acondicionados na forma determinada. Supervisionar as atividades da unidade onde for designado.”</w:t>
      </w:r>
    </w:p>
    <w:p>
      <w:pPr>
        <w:pStyle w:val="Normal"/>
        <w:ind w:left="567" w:right="-257" w:firstLine="1418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ind w:right="-257" w:firstLine="1418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Fica assegurada aos atuais ocupantes dos cargos extintos e que eventualmente sejam reconduzidos aos cargos de mesma referência ou de referência superior criados nesta Lei, a contagem contínua do prazo para fins da aplicação dos efeitos estabelecidos no Estatuto dos Servidores Públicos do Município de Jacareí, Lei Complementar nº 13, de 07 de outubro de 1993.</w:t>
      </w:r>
    </w:p>
    <w:p>
      <w:pPr>
        <w:pStyle w:val="Normal"/>
        <w:ind w:right="-257" w:firstLine="1418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Fica criado no IPMJ o seguinte cargo de provimento efetivo: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92"/>
        <w:gridCol w:w="1417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57" w:hanging="0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Ven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1" w:right="-257" w:firstLine="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0" w:right="-257" w:firstLine="3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quisi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7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Co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7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7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R$ 3.2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7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4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7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charel em Ciências Contábeis e possuir registro no Conselho Regional de Contabilidade - CRC</w:t>
            </w:r>
          </w:p>
        </w:tc>
      </w:tr>
    </w:tbl>
    <w:p>
      <w:pPr>
        <w:pStyle w:val="Normal"/>
        <w:ind w:right="-257" w:firstLine="2835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bCs/>
          <w:sz w:val="23"/>
          <w:szCs w:val="23"/>
        </w:rPr>
        <w:t>Parágrafo Único.</w:t>
      </w:r>
      <w:r>
        <w:rPr>
          <w:rFonts w:cs="Arial" w:ascii="Arial" w:hAnsi="Arial"/>
          <w:bCs/>
          <w:sz w:val="23"/>
          <w:szCs w:val="23"/>
        </w:rPr>
        <w:t xml:space="preserve">  As atribuições do C</w:t>
      </w:r>
      <w:r>
        <w:rPr>
          <w:rFonts w:cs="Arial" w:ascii="Arial" w:hAnsi="Arial"/>
          <w:sz w:val="23"/>
          <w:szCs w:val="23"/>
        </w:rPr>
        <w:t>ontador estão dispostas, nos Anexos I da presente Lei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O cargo efetivo de técnico de contabilidade fica extinto na vacância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 Ficam extintos os cargos de Diretor Financeiro, Diretor Administrativo e de Benefícios e de Gerentes criados pela Lei </w:t>
      </w:r>
      <w:r>
        <w:rPr>
          <w:rFonts w:cs="Arial" w:ascii="Arial" w:hAnsi="Arial"/>
          <w:iCs/>
          <w:sz w:val="23"/>
          <w:szCs w:val="23"/>
        </w:rPr>
        <w:t xml:space="preserve">nº 6152, de 21 de setembro de 2017. 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 No que couber, renumere-se os capítulos, seções, subseções, artigos e demais dispositivos legais das Leis aqui alteradas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sz w:val="23"/>
          <w:szCs w:val="23"/>
        </w:rPr>
        <w:t>Art. 8º</w:t>
      </w:r>
      <w:r>
        <w:rPr>
          <w:rFonts w:cs="Arial" w:ascii="Arial" w:hAnsi="Arial"/>
          <w:sz w:val="23"/>
          <w:szCs w:val="23"/>
        </w:rPr>
        <w:t xml:space="preserve">  As disposições dessa lei poderão ser objeto de regulamentação no que for cabível ou necessário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sz w:val="23"/>
          <w:szCs w:val="23"/>
        </w:rPr>
        <w:t>Art. 9º</w:t>
      </w:r>
      <w:r>
        <w:rPr>
          <w:rFonts w:cs="Arial" w:ascii="Arial" w:hAnsi="Arial"/>
          <w:sz w:val="23"/>
          <w:szCs w:val="23"/>
        </w:rPr>
        <w:t xml:space="preserve"> As despesas decorrentes desta Lei correrão pelas dotações orçamentárias próprias, suplementadas se necessário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</w:rPr>
        <w:t>Art. 10.</w:t>
      </w:r>
      <w:r>
        <w:rPr>
          <w:rFonts w:cs="Arial" w:ascii="Arial" w:hAnsi="Arial"/>
          <w:sz w:val="23"/>
          <w:szCs w:val="23"/>
        </w:rPr>
        <w:t xml:space="preserve">  Revogam-se as disposições em contrário, especialmente as alíneas “a” e “b” do inciso IV do art. 3º e os Arts. 13 e 14 da Lei nº 6152, de 21 de setembro de 2017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ind w:right="-257" w:firstLine="1418"/>
        <w:rPr/>
      </w:pPr>
      <w:r>
        <w:rPr>
          <w:rFonts w:cs="Arial" w:ascii="Arial" w:hAnsi="Arial"/>
          <w:b/>
          <w:sz w:val="23"/>
          <w:szCs w:val="23"/>
        </w:rPr>
        <w:t>Art. 11.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 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  <w:tab w:val="left" w:pos="4253" w:leader="none"/>
        </w:tabs>
        <w:ind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13 DE DEZEMBRO DE 2018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GARD TAKASHI SASAKI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 em Exercício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480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 DO PROJETO</w:t>
      </w:r>
      <w:r>
        <w:rPr>
          <w:rFonts w:cs="Arial" w:ascii="Arial" w:hAnsi="Arial"/>
          <w:b/>
          <w:sz w:val="23"/>
          <w:szCs w:val="23"/>
        </w:rPr>
        <w:t>: PREFEITO MUNICIPAL IZAÍAS JOSÉ DE SANTANA.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right="-257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ES DAS EMENDAS</w:t>
      </w:r>
      <w:r>
        <w:rPr>
          <w:rFonts w:cs="Arial" w:ascii="Arial" w:hAnsi="Arial"/>
          <w:b/>
          <w:sz w:val="23"/>
          <w:szCs w:val="23"/>
        </w:rPr>
        <w:t>: VEREADORES ABNER DE MADUREIRA E LUCIMAR PONCIANO.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2835" w:leader="none"/>
        </w:tabs>
        <w:ind w:right="2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suppressAutoHyphens w:val="true"/>
        <w:ind w:right="27" w:hanging="0"/>
        <w:jc w:val="center"/>
        <w:rPr>
          <w:rFonts w:ascii="Arial" w:hAnsi="Arial" w:cs="Arial"/>
          <w:b/>
          <w:b/>
          <w:bCs/>
          <w:sz w:val="23"/>
          <w:szCs w:val="23"/>
          <w:lang w:eastAsia="ar-SA"/>
        </w:rPr>
      </w:pPr>
      <w:r>
        <w:rPr>
          <w:rFonts w:cs="Arial" w:ascii="Arial" w:hAnsi="Arial"/>
          <w:b/>
          <w:bCs/>
          <w:sz w:val="23"/>
          <w:szCs w:val="23"/>
          <w:lang w:eastAsia="ar-SA"/>
        </w:rPr>
        <w:t>DENOMINAÇÃO DO CARGO: CONTADOR</w:t>
      </w:r>
    </w:p>
    <w:p>
      <w:pPr>
        <w:pStyle w:val="Normal"/>
        <w:suppressAutoHyphens w:val="true"/>
        <w:ind w:right="27" w:firstLine="1418"/>
        <w:rPr>
          <w:rFonts w:ascii="Arial" w:hAnsi="Arial" w:cs="Arial"/>
          <w:b/>
          <w:b/>
          <w:bCs/>
          <w:sz w:val="23"/>
          <w:szCs w:val="23"/>
          <w:lang w:eastAsia="ar-SA"/>
        </w:rPr>
      </w:pPr>
      <w:r>
        <w:rPr>
          <w:rFonts w:cs="Arial" w:ascii="Arial" w:hAnsi="Arial"/>
          <w:b/>
          <w:bCs/>
          <w:sz w:val="23"/>
          <w:szCs w:val="23"/>
          <w:lang w:eastAsia="ar-SA"/>
        </w:rPr>
      </w:r>
    </w:p>
    <w:p>
      <w:pPr>
        <w:pStyle w:val="Normal"/>
        <w:suppressAutoHyphens w:val="true"/>
        <w:ind w:right="27" w:firstLine="1418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ind w:right="27" w:firstLine="1418"/>
        <w:rPr>
          <w:rFonts w:ascii="Arial" w:hAnsi="Arial" w:eastAsia="Arial" w:cs="Arial"/>
          <w:b/>
          <w:b/>
          <w:bCs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DESCRIÇÃO SUMÁRIA DAS ATRIBUIÇÕES: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Planejar, dirigir e executar trabalhos inerentes à Contabilidade Pública, organizando e supervisionando os referidos trabalhos e realizando tarefas pertinentes para apurar os elementos necessários ao controle e apresentação da situação patrimonial, econômica e financeiras.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b/>
          <w:b/>
          <w:sz w:val="23"/>
          <w:szCs w:val="23"/>
          <w:lang w:eastAsia="ar-SA"/>
        </w:rPr>
      </w:pPr>
      <w:r>
        <w:rPr>
          <w:rFonts w:eastAsia="Arial" w:cs="Arial" w:ascii="Arial" w:hAnsi="Arial"/>
          <w:b/>
          <w:sz w:val="23"/>
          <w:szCs w:val="23"/>
          <w:lang w:eastAsia="ar-SA"/>
        </w:rPr>
        <w:t>DESCRIÇÃO DAS ATRIBUIÇÕES: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Exercer o controle contábil da execução do orçamento em todas as suas fases, procedendo ao empenho prévio das despesas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Escriturar sintética e analiticamente os lançamentos relativos às operações contábeis, em livros ou fichas próprias, visando demonstrar a receita e a despesa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Levantar os balanços, balancetes, conforme determinação legal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Colaborar na tomada de contas dos agentes responsáveis, quando for o caso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Exercer a supervisão técnica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Assinar, juntamente com o Diretor do Departamento Administrativo-Financeiro e/ou Presidente, balanços, balancetes e outros documentos legais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Visar mapas, resumos e outros documentos elaborados para serem apresentados ou fornecidos pelo Setor Contábil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Comunicar ao Diretor Administrativo-Financeiro, com a devida antecedência sobre a posição das dotações orçamentárias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Fornecer elementos, quando solicitados, para a redação final da proposta orçamentária ou para a cobertura de créditos adicionais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Manter controle dos depósitos e retiradas bancárias, conferindo os extratos de contas correntes, bem como propondo as providências que se fizerem necessárias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Promover a anulação do empenho, quando tal medida se justificar, comunicando o fato ao setor interessado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Promover a liquidação da despesa, bem como a conferência de todos os elementos dos processos respectivos;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>- Executar outras tarefas correlatas que lhes forem determinadas pelos superiores.</w:t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left="567" w:right="27" w:firstLine="851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right="27" w:firstLine="1418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CONDIÇÕES DE TRABALHO:</w:t>
      </w:r>
    </w:p>
    <w:p>
      <w:pPr>
        <w:pStyle w:val="Normal"/>
        <w:suppressAutoHyphens w:val="true"/>
        <w:ind w:right="27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>Horário:</w:t>
      </w:r>
      <w:r>
        <w:rPr>
          <w:rFonts w:cs="Arial" w:ascii="Arial" w:hAnsi="Arial"/>
          <w:sz w:val="23"/>
          <w:szCs w:val="23"/>
          <w:lang w:eastAsia="ar-SA"/>
        </w:rPr>
        <w:t xml:space="preserve"> período de 40 horas semanais.</w:t>
      </w:r>
    </w:p>
    <w:p>
      <w:pPr>
        <w:pStyle w:val="Normal"/>
        <w:suppressAutoHyphens w:val="true"/>
        <w:ind w:right="27"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right="27"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right="27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>REQUISITOS PARA PREENCHIMENTO:</w:t>
      </w:r>
      <w:r>
        <w:rPr>
          <w:rFonts w:cs="Arial" w:ascii="Arial" w:hAnsi="Arial"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ind w:right="27" w:firstLine="1418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 xml:space="preserve">Instrução: </w:t>
      </w:r>
      <w:r>
        <w:rPr>
          <w:rFonts w:cs="Arial" w:ascii="Arial" w:hAnsi="Arial"/>
          <w:sz w:val="23"/>
          <w:szCs w:val="23"/>
          <w:lang w:eastAsia="ar-SA"/>
        </w:rPr>
        <w:t>Superior completo em Ciências Contábeis.</w:t>
      </w:r>
    </w:p>
    <w:p>
      <w:pPr>
        <w:pStyle w:val="Normal"/>
        <w:suppressAutoHyphens w:val="true"/>
        <w:ind w:right="27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 xml:space="preserve">Habilitação Profissional: </w:t>
      </w:r>
      <w:r>
        <w:rPr>
          <w:rFonts w:cs="Arial" w:ascii="Arial" w:hAnsi="Arial"/>
          <w:sz w:val="23"/>
          <w:szCs w:val="23"/>
          <w:lang w:eastAsia="ar-SA"/>
        </w:rPr>
        <w:t>registro no Conselho Regional de Contabilidade - CR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07" w:gutter="0" w:header="850" w:top="2127" w:footer="3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44/2018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3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3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2:00Z</dcterms:created>
  <dc:creator>Camara Municipal de Jacarei</dc:creator>
  <dc:description/>
  <cp:keywords/>
  <dc:language>en-US</dc:language>
  <cp:lastModifiedBy>Tursi</cp:lastModifiedBy>
  <cp:lastPrinted>2018-12-13T12:16:00Z</cp:lastPrinted>
  <dcterms:modified xsi:type="dcterms:W3CDTF">2019-01-10T10:56:00Z</dcterms:modified>
  <cp:revision>12</cp:revision>
  <dc:subject/>
  <dc:title>Modelo 01</dc:title>
</cp:coreProperties>
</file>