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45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clear" w:pos="2835"/>
          <w:tab w:val="left" w:pos="0" w:leader="none"/>
          <w:tab w:val="left" w:pos="142" w:leader="none"/>
        </w:tabs>
        <w:spacing w:lineRule="auto" w:line="240"/>
        <w:ind w:left="3119" w:hanging="0"/>
        <w:rPr/>
      </w:pPr>
      <w:r>
        <w:rPr>
          <w:rFonts w:cs="Arial" w:ascii="Arial" w:hAnsi="Arial"/>
          <w:b/>
          <w:i/>
          <w:sz w:val="23"/>
          <w:szCs w:val="23"/>
        </w:rPr>
        <w:t>Altera a</w:t>
      </w:r>
      <w:r>
        <w:rPr>
          <w:rFonts w:cs="Arial" w:ascii="Arial" w:hAnsi="Arial"/>
          <w:b/>
          <w:sz w:val="23"/>
          <w:szCs w:val="23"/>
        </w:rPr>
        <w:t xml:space="preserve"> e</w:t>
      </w:r>
      <w:r>
        <w:rPr>
          <w:rFonts w:cs="Arial" w:ascii="Arial" w:hAnsi="Arial"/>
          <w:b/>
          <w:i/>
          <w:sz w:val="23"/>
          <w:szCs w:val="23"/>
        </w:rPr>
        <w:t>strutura administrativa, os cargos de provimento em comissão, cargos de confiança privativos de servidor efetivo, as funções gratificadas e dá outras providências da Secretaria de Educação, de Infraestrutura, de Mobilidade Urbana e do Gabinete do Prefeito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iCs/>
          <w:sz w:val="23"/>
          <w:szCs w:val="23"/>
        </w:rPr>
        <w:t>Lei nº 6100, de 02 de fevereiro de 2017</w:t>
      </w:r>
      <w:r>
        <w:rPr>
          <w:rFonts w:cs="Arial" w:ascii="Arial" w:hAnsi="Arial"/>
          <w:sz w:val="23"/>
          <w:szCs w:val="23"/>
        </w:rPr>
        <w:t>, passa a vigorar com os seguintes acréscimos e alteraçõe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t. 3º  </w:t>
      </w:r>
      <w:r>
        <w:rPr>
          <w:rFonts w:cs="Arial" w:ascii="Arial" w:hAnsi="Arial"/>
          <w:bCs/>
          <w:sz w:val="23"/>
          <w:szCs w:val="23"/>
        </w:rPr>
        <w:t>A Secretaria Municipal de Educação</w:t>
      </w:r>
      <w:r>
        <w:rPr>
          <w:rFonts w:cs="Arial" w:ascii="Arial" w:hAnsi="Arial"/>
          <w:sz w:val="23"/>
          <w:szCs w:val="23"/>
        </w:rPr>
        <w:t>, para execução dos serviços de sua responsabilidade apresenta a seguinte estrutura administrativa básica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Gabinete da Secretaria Municipal de Educação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410" w:right="-1" w:hanging="360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</w:rPr>
        <w:t>Secretaria Adjunta;</w:t>
      </w:r>
    </w:p>
    <w:p>
      <w:pPr>
        <w:pStyle w:val="Normal"/>
        <w:numPr>
          <w:ilvl w:val="0"/>
          <w:numId w:val="5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410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ia Geral;</w:t>
      </w:r>
    </w:p>
    <w:p>
      <w:pPr>
        <w:pStyle w:val="Normal"/>
        <w:numPr>
          <w:ilvl w:val="0"/>
          <w:numId w:val="11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70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Fundos, Contratos e Convênios da Educação;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70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Administrativa;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70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Manutenção de Próprios Públicos da Educação;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70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Educamais.</w:t>
      </w:r>
    </w:p>
    <w:p>
      <w:pPr>
        <w:pStyle w:val="Normal"/>
        <w:numPr>
          <w:ilvl w:val="0"/>
          <w:numId w:val="5"/>
        </w:numPr>
        <w:tabs>
          <w:tab w:val="clear" w:pos="2835"/>
          <w:tab w:val="left" w:pos="0" w:leader="none"/>
          <w:tab w:val="left" w:pos="142" w:leader="none"/>
        </w:tabs>
        <w:spacing w:before="0" w:after="160"/>
        <w:ind w:left="2410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essoria;</w:t>
      </w:r>
    </w:p>
    <w:p>
      <w:pPr>
        <w:pStyle w:val="PargrafodaLista"/>
        <w:tabs>
          <w:tab w:val="left" w:pos="0" w:leader="none"/>
          <w:tab w:val="left" w:pos="142" w:leader="none"/>
        </w:tabs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</w:rPr>
        <w:t>II - Departamento Pedagógico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 Unidade Pedagógic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 Unidade de Supervisão de Ensin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 Unidade de Projetos Educativ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Unidade de Bibliotec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 – Departamento Planejamento Escolar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 Unidade de Educação Infanti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 Unidade de Ensino Fundament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Parágrafo único. Às Unidades compete a gestão e execução das diretrizes e dos serviços estabelecidos pelo Gabinete da Secretari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Fica aprovado o Quadro Demonstrativo dos Cargos em Comissão, de Confiança e Função Gratificada da Secretaria Municipal de Educação, na forma dos Anexo I e I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  À Diretoria Geral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cooperar com o Secretário no planejamento e organizaçã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auxiliar o Secretário na tomada de decisõ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orientar os Conselhos, quando necess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implementar diretrizes fixadas pelo Secretário, coordenar, orientar e controlar os trabalhos dos órgãos de atividade mei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executar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8º  À Assessoria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assessorar aos Secretários no planejamento de ações, na implementação das propostas contidas no plano de governo, na organização dos meios e na tomada das decisões estratégicas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s Secretários nas relações parlamentares, com órgãos internos e externos, comunidade e na harmonização das iniciativas dos diferentes órgão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esidir reuniões colegiadas das áreas a fim de alinhar as  áreas para a consecução do plano de governo e das diretrizes proferidas pel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- executar outras atividades correlatas ou que lhe venham a ser atribuídas pelo Gabinet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</w:t>
      </w:r>
      <w:r>
        <w:rPr>
          <w:rFonts w:cs="Arial" w:ascii="Arial" w:hAnsi="Arial"/>
          <w:b/>
          <w:sz w:val="23"/>
          <w:szCs w:val="23"/>
        </w:rPr>
        <w:t>CAPÍTULO IV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sz w:val="23"/>
          <w:szCs w:val="23"/>
        </w:rPr>
        <w:t>DAS ATRIBUIÇÕES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SEÇÃO II 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s demais titulares dos cargos de provimento em comissão, de confiança e da função de supervisor de unidad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3 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responder pelo expediente da Secretaria, abertura de editais e formalização de contratos e outros atos nos limites do poder delegatório, nos impedimentos legais, temporários e ocasionais d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 – representar o Secretário, quando for o caso, junto a autoridades e órgã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4.  Ao Diretor Geral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planejar, supervisionar, coordenar, administrar e fazer executar a programação dos serviços de interesse da Secretaria à sua área dentro dos prazos previst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I – estabelecer em conjunto com o Secretário a estratégia das diretrizes político-governamentais, garantindo a articulação entre as área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prestar assistência específica e especializada, ao Secretário e demais autoridad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coordenar as atividades d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- coordenar a gestão ordinária da Secretaria, incluindo a implementação das diretrizes e o cumprimento das deliberações tomadas pela Assembleia Geral e pelo Conselho de Administração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prestar apoio e fornecer subsídios ao Secretário no planejamento e programação de ações visando o desenvolviment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elaborar estudos, pesquisas sobre questões que lhe forem apresentadas pel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I - auxiliar e fornecer informações e subsídios à Gabinete e às Áreas da Secretaria na elaboração nos projetos de suas respectivas competência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– acompanhar e zelar pela consecução de todas as atividades e objetivos definidos e englobados pelas competências d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–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5.  Ao Assessor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I – prestar atividades de assessoramento estratégico aos Secretários no exercício de suas funções; 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s Secretários nas relações com órgãos internos, externos e comunidade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esidir reuniões colegiadas, representando os Secretári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 - articular, coordenar e supervisionar o cumprimento diretrizes político-governamentai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V - executar outras atividades correlatas de confiança ou que lhe venham a ser atribuídas pelos Secretário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6.  Os Departamentos serão representados por um Diretor de Departamento, nomeado pelo Prefeito e cujo provimento do cargo de confiança é privativo de servidor efetivo, nos termos do inciso V, do art. 37, da Constituição Feder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27.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 xml:space="preserve"> Ao Diretor de Departamento compete: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 xml:space="preserve">I –  </w:t>
        </w:r>
      </w:hyperlink>
      <w:r>
        <w:rPr>
          <w:rFonts w:cs="Arial" w:ascii="Arial" w:hAnsi="Arial"/>
          <w:sz w:val="23"/>
          <w:szCs w:val="23"/>
        </w:rPr>
        <w:t xml:space="preserve"> planejar e fazer executar a programação dos serviços afetos à sua áre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controlar a execução das diretrizes político-governamentais a ser desempenhadas pela equipe, garantindo absoluta fidelidade às orientações traçada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 xml:space="preserve">III – coordenar, orientar e acompanhar o andamento das áreas e dos servidores subordinados a fim de fazer cumprir as determinações do Secretário; 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 xml:space="preserve">V – </w:t>
        </w:r>
      </w:hyperlink>
      <w:r>
        <w:rPr>
          <w:rFonts w:cs="Arial" w:ascii="Arial" w:hAnsi="Arial"/>
          <w:sz w:val="23"/>
          <w:szCs w:val="23"/>
        </w:rPr>
        <w:t xml:space="preserve"> prestar assessoria em sua área diretamente às autoridades superiores, transmitindo e controlando a execução de suas ordens no nível estrutural-orgânico da Secretari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orientar seus subordinados na realização dos trabalhos e na sua conduta funciona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executar outras atividades correlatas ou que lhe venham a ser atribuídas pelos seus superiore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8.  As Unidades serão representadas por um Supervisor de Unidade – FG0-A, designado pelo Prefeito e cuja função de confiança será exercida por servidor efetivo, nos termos do inciso V do art. 37, da Constituição Feder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§ 1º  Será devida gratificação pelo exercício de função de Supervisor de Unidade no valor equivalente a 50% (cinquenta por cento) do valor da remuneração mensal da referência CCI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right="-1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left="567" w:right="-1" w:firstLine="1418"/>
        <w:rPr/>
      </w:pP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ar-SA"/>
          </w:rPr>
          <w:t>§ 2º  Além das atribuições específicas decorrentes de cada Unidade, definidas nesta Lei, compete aos</w:t>
        </w:r>
      </w:hyperlink>
      <w:r>
        <w:rPr>
          <w:rFonts w:cs="Arial" w:ascii="Arial" w:hAnsi="Arial"/>
          <w:sz w:val="23"/>
          <w:szCs w:val="23"/>
          <w:lang w:eastAsia="ar-SA"/>
        </w:rPr>
        <w:t xml:space="preserve"> Supervisores de Unidade – FG0-A as atribuições dispostas no Anexo II desta Le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left="567" w:right="-1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left="567" w:right="-1" w:firstLine="1418"/>
        <w:rPr/>
      </w:pPr>
      <w:r>
        <w:rPr>
          <w:rFonts w:cs="Arial" w:ascii="Arial" w:hAnsi="Arial"/>
          <w:sz w:val="23"/>
          <w:szCs w:val="23"/>
          <w:lang w:eastAsia="ar-SA"/>
        </w:rPr>
        <w:t>§ 3º  A  gratificação prevista neste artigo será de natureza transitória, sendo devida somente enquanto perdurar a motivação para a sua fixação, não se incorporará à remuneração mensal dos servidores que a perceberem e nem sobre ela incidirá qualquer outra vantagem pecuniária, exceto para cálculo do adicional de férias previsto no Estatuto dos Servidores Públicos do Município de Jacareí.”</w:t>
      </w:r>
    </w:p>
    <w:p>
      <w:pPr>
        <w:pStyle w:val="Normal"/>
        <w:tabs>
          <w:tab w:val="left" w:pos="142" w:leader="none"/>
          <w:tab w:val="left" w:pos="426" w:leader="none"/>
          <w:tab w:val="left" w:pos="2835" w:leader="none"/>
        </w:tabs>
        <w:suppressAutoHyphens w:val="true"/>
        <w:ind w:left="567" w:right="-1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142" w:leader="none"/>
          <w:tab w:val="left" w:pos="426" w:leader="none"/>
          <w:tab w:val="left" w:pos="2835" w:leader="none"/>
        </w:tabs>
        <w:suppressAutoHyphens w:val="true"/>
        <w:ind w:left="567" w:right="-1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Art. 2º</w:t>
      </w:r>
      <w:r>
        <w:rPr>
          <w:rFonts w:cs="Arial" w:ascii="Arial" w:hAnsi="Arial"/>
          <w:sz w:val="23"/>
          <w:szCs w:val="23"/>
          <w:lang w:eastAsia="ar-SA"/>
        </w:rPr>
        <w:t xml:space="preserve">  </w:t>
      </w:r>
      <w:r>
        <w:rPr>
          <w:rFonts w:cs="Arial" w:ascii="Arial" w:hAnsi="Arial"/>
          <w:bCs/>
          <w:sz w:val="23"/>
          <w:szCs w:val="23"/>
          <w:lang w:eastAsia="ar-SA"/>
        </w:rPr>
        <w:t xml:space="preserve">Os anexos I e II da </w:t>
      </w:r>
      <w:r>
        <w:rPr>
          <w:rFonts w:cs="Arial" w:ascii="Arial" w:hAnsi="Arial"/>
          <w:iCs/>
          <w:sz w:val="23"/>
          <w:szCs w:val="23"/>
          <w:lang w:eastAsia="ar-SA"/>
        </w:rPr>
        <w:t>Lei nº 6100, de 02 de fevereiro de 2017</w:t>
      </w:r>
      <w:r>
        <w:rPr>
          <w:rFonts w:cs="Arial" w:ascii="Arial" w:hAnsi="Arial"/>
          <w:sz w:val="23"/>
          <w:szCs w:val="23"/>
          <w:lang w:eastAsia="ar-SA"/>
        </w:rPr>
        <w:t>, passam a vigorar com os seguintes acréscimos e alteraçõe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right="-1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A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PROVIMENTO EM COMISSÃ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.691,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B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CONFIANÇA DE PROVIMENTO DE SERVIDOR EFETIV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de Departam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Ser servidor efetivo e possuir 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ÇÃO GRATIFICADA DE SUPERVISOR DE UNIDADE</w:t>
      </w:r>
    </w:p>
    <w:tbl>
      <w:tblPr>
        <w:tblW w:w="5799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46"/>
        <w:gridCol w:w="1701"/>
        <w:gridCol w:w="2552"/>
      </w:tblGrid>
      <w:tr>
        <w:trPr>
          <w:trHeight w:val="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atificação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0- 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% da referência CCII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4402" w:leader="none"/>
        </w:tabs>
        <w:ind w:right="-1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G0-A Atribuições</w:t>
      </w:r>
      <w:r>
        <w:rPr>
          <w:rFonts w:cs="Arial" w:ascii="Arial" w:hAnsi="Arial"/>
          <w:sz w:val="23"/>
          <w:szCs w:val="23"/>
        </w:rPr>
        <w:t>: supervisionar os trabalhos pertinentes a área de atuação da sua Unidade, buscando o contínuo aperfeiçoamento da gestão e da execução; distribuir e controlar os serviços, preparar e apresentar ao superior imediato o programa de trabalho e o relatório de atividades da Unidade que supervisiona;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elaborar estudos e pareceres em requerimentos e despachos sobre assuntos de sua competência. Designar os locais de trabalho, controlar o cumprimento do horário e dispor sobre a movimentação interna e externa do pessoal de sua Unidade;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oordenar a administração de pessoal contemplando todas as suas esferas; avaliar periodicamente o desempenho em serviço do pessoal sob sua responsabilidade, em colaboração com a Comissão de Avaliação de Estágio Probatório e órgãos competentes. Providenciar e controlar os materiais necessários às atividades da unidade. Arquivar e controlar os processos e documentos, informando e fazendo informar aos interessados sobre seu andamento. Executar outras atividades correlatas de supervisão que lhe venham a ser atribuídas pelos seus superiores.”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firstLine="1418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bCs/>
          <w:sz w:val="23"/>
          <w:szCs w:val="23"/>
        </w:rPr>
        <w:t xml:space="preserve"> A </w:t>
      </w:r>
      <w:r>
        <w:rPr>
          <w:rFonts w:cs="Arial" w:ascii="Arial" w:hAnsi="Arial"/>
          <w:iCs/>
          <w:sz w:val="23"/>
          <w:szCs w:val="23"/>
        </w:rPr>
        <w:t>Lei nº 6101, de 02 de fevereiro de 2017</w:t>
      </w:r>
      <w:r>
        <w:rPr>
          <w:rFonts w:cs="Arial" w:ascii="Arial" w:hAnsi="Arial"/>
          <w:sz w:val="23"/>
          <w:szCs w:val="23"/>
        </w:rPr>
        <w:t>, passa a vigorar com os seguintes acréscimos e alteraçõe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t. 3º  </w:t>
      </w:r>
      <w:r>
        <w:rPr>
          <w:rFonts w:cs="Arial" w:ascii="Arial" w:hAnsi="Arial"/>
          <w:bCs/>
          <w:sz w:val="23"/>
          <w:szCs w:val="23"/>
        </w:rPr>
        <w:t>A Secretaria de Infraestrutura Municipal</w:t>
      </w:r>
      <w:r>
        <w:rPr>
          <w:rFonts w:cs="Arial" w:ascii="Arial" w:hAnsi="Arial"/>
          <w:sz w:val="23"/>
          <w:szCs w:val="23"/>
        </w:rPr>
        <w:t>, para execução dos serviços de sua responsabilidade apresenta a seguinte estrutura administrativa básica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Gabinete da Secretaria de Infraestrutura:</w:t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left="1985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Diretoria Geral;</w:t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left="2268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Unidade Administrativa,</w:t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left="2268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Unidade de Planejamento Orçamentário;</w:t>
      </w:r>
    </w:p>
    <w:p>
      <w:pPr>
        <w:pStyle w:val="Normal"/>
        <w:tabs>
          <w:tab w:val="left" w:pos="0" w:leader="none"/>
          <w:tab w:val="left" w:pos="142" w:leader="none"/>
          <w:tab w:val="left" w:pos="2268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Assesso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Departamento de Obras Viárias: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0" w:leader="none"/>
          <w:tab w:val="left" w:pos="142" w:leader="none"/>
        </w:tabs>
        <w:ind w:left="2410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Manutenção de Vias Pavimentadas,</w:t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0" w:leader="none"/>
          <w:tab w:val="left" w:pos="142" w:leader="none"/>
        </w:tabs>
        <w:ind w:left="2410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Usina de Asfalt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2410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Departamento de Projeto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2050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Unidade de Projetos Civi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2050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Unidade de Projetos de Drenagem e Geotécnic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Departamento de Obras Civi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Unidade de Obras de Edificaçõ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Unidade de Obras de Próprios Públicos da Educação e da Saúd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Diretoria do Departamento Manutenção e Conservação Viária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Unidade de Estradas Rurais,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Unidade de Conservação de Vias Urban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Diretoria do Departamento Logística e Equipamento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Unidade de Transporte Interno,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Unidade de Oficin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Parágrafo único.  Às Unidades compete a gestão e execução das diretrizes e dos serviços estabelecidos pelo Gabinete da Secretari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Fica aprovado o Quadro Demonstrativo dos Cargos em Comissão, de Confiança e Função Gratificada da Secretaria de Infraestrutura, na forma dos Anexo I e I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  À Diretoria Geral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cooperar com o Secretário no planejamento e organizaçã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auxiliar o Secretário na tomada de decisõ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orientar os Conselhos, quando necess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implementar diretrizes fixadas pelo Secretário, coordenar, orientar e controlar os trabalhos dos órgãos de atividade mei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executar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8º  À Assessoria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assessorar aos Secretários no planejamento de ações, na implementação das propostas contidas no plano de governo, na organização dos meios e na tomada das decisões estratégicas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s Secretários nas relações parlamentares, com órgãos internos e externos, comunidade e na harmonização das iniciativas dos diferentes órgão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presidir reuniões colegiadas das áreas a fim de alinhar as áreas para a consecução do plano de governo e das diretrizes proferidas pel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executar outras atividades correlatas ou que lhe venham a ser atribuídas pelo Gabinet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CAPÍTULO IV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sz w:val="23"/>
          <w:szCs w:val="23"/>
        </w:rPr>
        <w:t>DAS ATRIBUIÇÕES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ÇÃO 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s demais titulares dos cargos de Provimento em Comissão, de confiança e da Função de Supervisor de Unidad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39 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responder pelo expediente da Secretaria, abertura de editais e formalização de contratos nos impedimentos legais e outros atos nos limites do poder delegatório, temporários e ocasionais d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 – representar o Secretário, quando for o caso, junto a autoridades e órgã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40.  Ao Diretor Geral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planejar, supervisionar, coordenar, administrar e fazer executar a programação dos serviços de interesse da Secretaria à sua áre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estabelecer em conjunto com o Secretário a estratégia das diretrizes político-governamentais, garantindo a articulação entre as área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prestar assistência ao Secretário e demais autoridad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coordenar as atividades d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- coordenar a gestão ordinária da Secretaria, incluindo a implementação das diretrizes e o cumprimento das deliberações tomadas pela Assembleia Geral e pelo Conselho de Administração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prestar apoio e fornecer subsídios ao Secretário no planejamento e programação de ações visando o desenvolviment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elaborar estudos, pesquisas sobre questões que lhe forem apresentadas pel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I - auxiliar e fornecer informações e subsídios ao Gabinete e às Áreas da Secretaria na elaboração nos projetos de suas respectivas competência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- acompanhar e zelar pela consecução de todas as atividades e objetivos definidos e englobados pelas competências d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-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1.  Ao Assessor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- prestar atividades de assessoramento estratégico aos Secretários no exercício de suas funções; 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s Secretários nas relações com órgãos internos, externos e comunidade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presidir reuniões colegiadas, representando os Secretári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articular, coordenar e supervisionar o cumprimento diretrizes político-governamentai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V - executar outras atividades correlatas de confiança ou que lhe venham a ser atribuídas pelos Secretário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42.  Os Departamentos serão representados por um Diretor de Departamento, nomeado pelo Prefeito e cujo provimento do cargo de confiança é privativo de servidor efetivo, nos termos do inciso V do art. 37, da Constituição Feder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Parágrafo único.  Os Diretores de Departamento devem possuir ensino superior completo, a exceção do Diretor do Departamento de Logística e Equipamentos que deve possuir no mínimo ensino técnico complet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43.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 xml:space="preserve"> Ao Diretor de Departamento compete: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hyperlink r:id="rId8">
        <w:r>
          <w:rPr>
            <w:rStyle w:val="InternetLink"/>
            <w:rFonts w:cs="Arial" w:ascii="Arial" w:hAnsi="Arial"/>
            <w:sz w:val="23"/>
            <w:szCs w:val="23"/>
          </w:rPr>
          <w:t xml:space="preserve">I -  </w:t>
        </w:r>
      </w:hyperlink>
      <w:r>
        <w:rPr>
          <w:rFonts w:cs="Arial" w:ascii="Arial" w:hAnsi="Arial"/>
          <w:sz w:val="23"/>
          <w:szCs w:val="23"/>
        </w:rPr>
        <w:t>planejar e fazer executar a programação dos serviços afetos à sua áre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controlar a execução das diretrizes político-governamentais a ser desempenhadas pela equipe, garantindo absoluta fidelidade às orientações traçad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</w:rPr>
          <w:t xml:space="preserve">III - coordenar, orientar e acompanhar o andamento das áreas e dos servidores subordinados a fim de fazer cumprir as determinações do Secretário; 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</w:t>
      </w:r>
      <w:hyperlink r:id="rId10">
        <w:r>
          <w:rPr>
            <w:rStyle w:val="InternetLink"/>
            <w:rFonts w:cs="Arial" w:ascii="Arial" w:hAnsi="Arial"/>
            <w:sz w:val="23"/>
            <w:szCs w:val="23"/>
          </w:rPr>
          <w:t xml:space="preserve">V - </w:t>
        </w:r>
      </w:hyperlink>
      <w:r>
        <w:rPr>
          <w:rFonts w:cs="Arial" w:ascii="Arial" w:hAnsi="Arial"/>
          <w:sz w:val="23"/>
          <w:szCs w:val="23"/>
        </w:rPr>
        <w:t>prestar assessoria em sua área diretamente às autoridades superiores, transmitindo e controlando a execução de suas ordens no nível estrutural-orgânic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orientar seus subordinados na realização dos trabalhos e na sua conduta funciona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executar outras atividades correlatas ou que lhe venham a ser atribuídas pelos seus superiore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44.  As Unidades serão representadas por um Supervisor de Unidade de Infraestrutura, designado pelo Prefeito e cuja função de confiança será exercida por servidor efetivo, nos termos do inciso V do art. 37, da Constituição Feder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§ 1º  Será devida a seguinte gratificação pelo exercício de função de Supervisor de Unidad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 - FG0-A: 50% (cinquenta por cento) do valor da remuneração mensal da referência CCII, para as Unidades que tem como requisito o servidor possuir ensino superior complet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FG0-B: 50% (cinquenta por cento) do valor da remuneração mensal da referência CCIII, para as Unidades que tem como requisito o servidor possuir ensino médio complet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hyperlink r:id="rId11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§ 2º Além das atribuições específicas decorrentes de cada Unidade, definidas nesta Lei, compete aos</w:t>
        </w:r>
      </w:hyperlink>
      <w:r>
        <w:rPr>
          <w:rFonts w:cs="Arial" w:ascii="Arial" w:hAnsi="Arial"/>
          <w:sz w:val="23"/>
          <w:szCs w:val="23"/>
        </w:rPr>
        <w:t xml:space="preserve"> Supervisores de Unidade as atribuições dispostas no Anexo II desta Le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3º A gratificação prevista neste artigo será de natureza transitória, sendo devida somente enquanto perdurar a motivação para a sua fixação, não se incorporará à remuneração mensal dos servidores que a perceberem e nem sobre ela incidirá qualquer outra vantagem pecuniári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45.  São requisitos mínimos para designação da função de Supervisor de Unidad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ser servidor efetiv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possuir conhecimento sobre a área de atuaçã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II - possuir formação em nível superior, para as Supervisões d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Unidade Administrativa, Unidade de Planejamento Orçamentário, Unidade de Projetos Civis, Unidade de Projetos de Drenagem e Geotécnico, Unidade de Obras de Edificações, Unidade de Obras de Próprios Públicos da Educação e da Saúde,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 - possuir formação em nível médio, para as Supervisões d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Unidade de Manutenção de Vias Pavimentadas, Unidade de Usina de Asfalto, Unidade de Estradas Rurais, Unidade de Conservação de Vias Urbanas, Unidade de Transporte Interno e Unidade de Oficin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right="-1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142" w:leader="none"/>
          <w:tab w:val="left" w:pos="2835" w:leader="none"/>
        </w:tabs>
        <w:suppressAutoHyphens w:val="true"/>
        <w:ind w:left="567" w:right="-1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Art. 4º</w:t>
      </w:r>
      <w:r>
        <w:rPr>
          <w:rFonts w:cs="Arial" w:ascii="Arial" w:hAnsi="Arial"/>
          <w:sz w:val="23"/>
          <w:szCs w:val="23"/>
          <w:lang w:eastAsia="ar-SA"/>
        </w:rPr>
        <w:t xml:space="preserve">  </w:t>
      </w:r>
      <w:r>
        <w:rPr>
          <w:rFonts w:cs="Arial" w:ascii="Arial" w:hAnsi="Arial"/>
          <w:bCs/>
          <w:sz w:val="23"/>
          <w:szCs w:val="23"/>
          <w:lang w:eastAsia="ar-SA"/>
        </w:rPr>
        <w:t xml:space="preserve">Os anexos I e II da </w:t>
      </w:r>
      <w:r>
        <w:rPr>
          <w:rFonts w:cs="Arial" w:ascii="Arial" w:hAnsi="Arial"/>
          <w:iCs/>
          <w:sz w:val="23"/>
          <w:szCs w:val="23"/>
          <w:lang w:eastAsia="ar-SA"/>
        </w:rPr>
        <w:t>Lei nº 6101, de 02 de fevereiro de 2017</w:t>
      </w:r>
      <w:r>
        <w:rPr>
          <w:rFonts w:cs="Arial" w:ascii="Arial" w:hAnsi="Arial"/>
          <w:sz w:val="23"/>
          <w:szCs w:val="23"/>
          <w:lang w:eastAsia="ar-SA"/>
        </w:rPr>
        <w:t>, passam a vigorar com os seguintes acréscimos e alterações:</w:t>
      </w:r>
    </w:p>
    <w:p>
      <w:pPr>
        <w:pStyle w:val="Normal"/>
        <w:tabs>
          <w:tab w:val="left" w:pos="142" w:leader="none"/>
          <w:tab w:val="left" w:pos="2835" w:leader="none"/>
        </w:tabs>
        <w:suppressAutoHyphens w:val="true"/>
        <w:ind w:left="567" w:right="-1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142" w:leader="none"/>
          <w:tab w:val="left" w:pos="2835" w:leader="none"/>
        </w:tabs>
        <w:suppressAutoHyphens w:val="true"/>
        <w:ind w:left="567" w:right="-1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A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PROVIMENTO EM COMISSÃ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.691,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B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CONFIANÇA DE PROVIMENTO DE SERVIDOR EFETIV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de Departam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Ser servidor efetivo e possuir 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ÇÕES GRATIFICADAS DE SUPERVISOR DE UNIDADE</w:t>
      </w:r>
    </w:p>
    <w:tbl>
      <w:tblPr>
        <w:tblW w:w="5799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46"/>
        <w:gridCol w:w="1496"/>
        <w:gridCol w:w="2757"/>
      </w:tblGrid>
      <w:tr>
        <w:trPr>
          <w:trHeight w:val="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atificação</w:t>
            </w:r>
          </w:p>
        </w:tc>
      </w:tr>
      <w:tr>
        <w:trPr>
          <w:trHeight w:val="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0-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% da referência CCII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0- B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% da referência CCIII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4402" w:leader="none"/>
        </w:tabs>
        <w:ind w:right="-1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142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G0-A e FG0-B Atribuições</w:t>
      </w:r>
      <w:r>
        <w:rPr>
          <w:rFonts w:cs="Arial" w:ascii="Arial" w:hAnsi="Arial"/>
          <w:sz w:val="23"/>
          <w:szCs w:val="23"/>
        </w:rPr>
        <w:t>: supervisionar os trabalhos pertinentes a área de atuação da sua Unidade, buscando o contínuo aperfeiçoamento da gestão e da execução; distribuir e controlar os serviços, preparar e apresentar ao superior imediato o programa de trabalho e o relatório de atividades da Unidade que supervisiona;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elaborar estudos e pareceres em requerimentos e despachos sobre assuntos de sua competência. Designar os locais de trabalho, controlar o cumprimento do horário e dispor sobre a movimentação interna e externa do pessoal de sua Unidade;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oordenar a administração de pessoal contemplando todas as suas esferas; avaliar periodicamente o desempenho em serviço do pessoal sob sua responsabilidade, em colaboração com a Comissão de Avaliação de Estágio Probatório e órgãos competentes. Providenciar e controlar os materiais necessários às atividades da unidade. Arquivar e controlar os processos e documentos, informando e fazendo informar aos interessados sobre seu andamento. Executar outras atividades correlatas de supervisão que lhe venham a ser atribuídas pelos seus superiores.”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2835" w:leader="none"/>
        </w:tabs>
        <w:ind w:left="142" w:right="-1" w:firstLine="1843"/>
        <w:rPr/>
      </w:pPr>
      <w:bookmarkStart w:id="0" w:name="_Hlk530561210"/>
      <w:bookmarkEnd w:id="0"/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iCs/>
          <w:sz w:val="23"/>
          <w:szCs w:val="23"/>
        </w:rPr>
        <w:t>Lei nº 6102, de 02 de fevereiro de 2017</w:t>
      </w:r>
      <w:r>
        <w:rPr>
          <w:rFonts w:cs="Arial" w:ascii="Arial" w:hAnsi="Arial"/>
          <w:sz w:val="23"/>
          <w:szCs w:val="23"/>
        </w:rPr>
        <w:t>, passa a vigorar com os seguintes acréscimos e alterações:</w:t>
      </w:r>
    </w:p>
    <w:p>
      <w:pPr>
        <w:pStyle w:val="Normal"/>
        <w:tabs>
          <w:tab w:val="left" w:pos="142" w:leader="none"/>
          <w:tab w:val="left" w:pos="2835" w:leader="none"/>
        </w:tabs>
        <w:ind w:left="142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Art. 3º </w:t>
      </w:r>
      <w:r>
        <w:rPr>
          <w:rFonts w:cs="Arial" w:ascii="Arial" w:hAnsi="Arial"/>
          <w:bCs/>
          <w:sz w:val="23"/>
          <w:szCs w:val="23"/>
        </w:rPr>
        <w:t>A Secretaria de Mobilidade Urbana</w:t>
      </w:r>
      <w:r>
        <w:rPr>
          <w:rFonts w:cs="Arial" w:ascii="Arial" w:hAnsi="Arial"/>
          <w:sz w:val="23"/>
          <w:szCs w:val="23"/>
        </w:rPr>
        <w:t>, para execução dos serviços de sua responsabilidade apresenta a seguinte estrutura administrativa básica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Gabinete da Secretaria de Mobilidade Urbana:</w:t>
      </w:r>
    </w:p>
    <w:p>
      <w:pPr>
        <w:pStyle w:val="Normal"/>
        <w:numPr>
          <w:ilvl w:val="0"/>
          <w:numId w:val="13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a Adjunta;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ia Geral;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esso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Departamento de Trânsito:</w:t>
      </w:r>
    </w:p>
    <w:p>
      <w:pPr>
        <w:pStyle w:val="Normal"/>
        <w:numPr>
          <w:ilvl w:val="0"/>
          <w:numId w:val="14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Engenharia de Tráfego;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Fiscalização de Trânsito;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Educação para o Trânsito;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dade de Controle de infrações de Trânsito; 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idade de Política de Acessibilidade.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2410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Departamento de Transporte:</w:t>
      </w:r>
    </w:p>
    <w:p>
      <w:pPr>
        <w:pStyle w:val="Normal"/>
        <w:numPr>
          <w:ilvl w:val="0"/>
          <w:numId w:val="15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Concessão de Serviços Públicos.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0" w:leader="none"/>
          <w:tab w:val="left" w:pos="142" w:leader="none"/>
        </w:tabs>
        <w:ind w:left="2345" w:right="-1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dade de Permissões de Serviços Público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/>
      </w:pPr>
      <w:r>
        <w:rPr>
          <w:rFonts w:cs="Arial" w:ascii="Arial" w:hAnsi="Arial"/>
          <w:sz w:val="23"/>
          <w:szCs w:val="23"/>
        </w:rPr>
        <w:t>Parágrafo Único.  Às Unidades compete a gestão e execução das diretrizes e dos serviços estabelecidos pelo Gabinete da Secretari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 Fica aprovado o Quadro Demonstrativo dos Cargos em Comissão, de Confiança e Função Gratificada da Secretaria de Mobilidade Urbana, na forma dos Anexo I e I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</w:t>
      </w:r>
      <w:r>
        <w:rPr>
          <w:rFonts w:cs="Arial" w:ascii="Arial" w:hAnsi="Arial"/>
          <w:b/>
          <w:sz w:val="23"/>
          <w:szCs w:val="23"/>
        </w:rPr>
        <w:t>CAPÍTULO I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</w:t>
      </w:r>
      <w:r>
        <w:rPr>
          <w:rFonts w:cs="Arial" w:ascii="Arial" w:hAnsi="Arial"/>
          <w:b/>
          <w:sz w:val="23"/>
          <w:szCs w:val="23"/>
        </w:rPr>
        <w:t>DAS COMPETÊNCIAS DOS ORGÃOS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b/>
          <w:sz w:val="23"/>
          <w:szCs w:val="23"/>
        </w:rPr>
        <w:t>Seção 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</w:t>
      </w:r>
      <w:r>
        <w:rPr>
          <w:rFonts w:cs="Arial" w:ascii="Arial" w:hAnsi="Arial"/>
          <w:b/>
          <w:sz w:val="23"/>
          <w:szCs w:val="23"/>
        </w:rPr>
        <w:t>Do Gabinete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 5º 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ágrafo único.  O gabinete da Secretaria de Mobilidade Urbana será integrado pelos seguintes cargos em comissão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  <w:t>I – Secretário de Mobilidade Urban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  <w:t>II – Secretário Adjunto de Mobilidade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  <w:t>III – Diretor Gera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  <w:t>IV – Assessor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5ºA  À Secretaria Adjunta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644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coordenar e supervisionar, sob orientação do Secretário, as atividades de planejamento, organização, execução e gerenciamento das funções técnicas e administrativas desenvolvidas pelos órgãos de execução e de apoio administrativ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romover a integração e interação entre os diversos órgãos da Secretaria e as políticas e ações definidas em todas 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auxiliar e assessorar o Secretário no exercício de suas atribuiçõ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coordenar e orientar a realização de estudos, levantamento de dados e elaboração de propostas de projetos que levem à melhoria do desenvolvimento das atividades da Secretaria e dos seus serviç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executar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5º B.  À Diretoria Geral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cooperar com o Secretário no planejamento e organizaçã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auxiliar o Secretário na tomada de decisõ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orientar os Conselhos, quando necess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implementar diretrizes fixadas pelo Secretário, coordenar, orientar e controlar os trabalhos dos órgãos de atividade mei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executar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5º C.  À Assessoria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I - assessorar aos Secretários no planejamento de ações, na implementação das propostas contidas no plano de governo, na organização dos meios e na tomada das decisões estratégicas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s Secretários nas relações parlamentares, com órgãos internos e externos, comunidade e na harmonização das iniciativas dos diferentes órgão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esidir reuniões colegiadas das áreas a fim de alinhar as áreas para a consecução do plano de governo e das diretrizes proferidas pel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- executar outras atividades correlatas ou que lhe venham a ser atribuídas pelo Gabinet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>Seção 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</w:t>
      </w:r>
      <w:r>
        <w:rPr>
          <w:rFonts w:cs="Arial" w:ascii="Arial" w:hAnsi="Arial"/>
          <w:b/>
          <w:sz w:val="23"/>
          <w:szCs w:val="23"/>
        </w:rPr>
        <w:t>Do Departamento de Trânsito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6º  O Departamento de Trânsito será integrado pelas seguintes Unidades: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Unidade de Engenharia de Tráfeg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Unidade de Fiscalização de Trânsit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 - Unidade de Educação para o Trânsito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 - Unidade de Controle de Infrações de Trânsito.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- Unidade de Política de Acessibilidade.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11.  À Unidade de Controle de Infrações do Trânsito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11 A.  A Unidade de Política de Acessibilidade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diagnosticar e propor as políticas públicas de acessibilidade no âmbito municipa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desenvolver ações que viabilizem o tratamento preferencial aos pedestres e pessoas com mobilidade reduzida nos passeios e vias públic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em cooperação com o serviço de fiscalização de posturas e Secretaria de Planejamento, zelar pelo cumprimento das leis de acessibilidade pelos órgãos públicos e empreendimentos privad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opinar em procedimentos e intervenções públicas em que a garantia de acessibilidade seja necessária, em especial nos concernentes a sinalização, instalações de travessias elevadas e faixas de pedestres, semaforização específica, construção de rampas de acesso e trecho de caminhada deste moda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cooperar com a Secretaria de Infraestrutura no planejamento de obras e reparos como rebaixamento de guias, readequação de passeio público e trechos de calçadas, nos limites estabelecidos pelo Código de Posturas e Normas e suas regulamentaçõ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cooperar para a educação no âmbito municipal acerca dos parâmetros técnicos mínimos de acessibilidade emitidos pela ABNT – Associação Brasileira de Normas Técnic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auxiliar a Secretaria do Meio Ambiente no desenvolvimento e execução do Plano Municipal de Arborizaçã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hanging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PÍTULO IV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S ATRIBUIÇÕES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ção 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s demais titulares dos cargos de provimento em comissão, de confiança e da função de Supervisor de Unidade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1 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VIII - responder pelo expediente da Secretaria, abertura de editais e formalização de contratos e outros atos nos limites do poder delegatório, nos impedimentos legais, temporários e ocasionais d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– representar o Secretário, quando for o caso, junto a autoridades e órgã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2.  Ao Diretor Geral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planejar, supervisionar, coordenar, administrar e fazer executar a programação dos serviços de interesse da Secretaria à sua área dentro dos prazos previst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estabelecer em conjunto com o Secretário a estratégia das diretrizes político-governamentais, garantindo a articulação entre as área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prestar assistência específica e especializada, ao Secretário e demais autoridad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coordenar as atividades d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 - coordenar a gestão ordinária da Secretaria, incluindo a implementação das diretrizes e o cumprimento das deliberações tomadas pela Assembleia Geral e pelo Conselho de Administração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prestar apoio e fornecer subsídios ao Secretário no planejamento e programação de ações visando o desenvolvimento da Secreta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elaborar estudos, pesquisas sobre questões que lhe forem apresentadas pel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II - auxiliar e fornecer informações e subsídios à Gabinete e às Áreas da Secretaria na elaboração nos projetos de suas respectivas competência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 – acompanhar e zelar pela consecução de todas as atividades e objetivos definidos e englobados pelas competências das Área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 – outras atividades correlatas ou que lhe venham a ser atribuídas pelo Secretári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3.  Ao Assessor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– prestar atividades de assessoramento estratégico aos Secretários no exercício de suas funções; 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s Secretários nas relações com órgãos internos, externos e comunidade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esidir reuniões colegiadas, representando os Secretári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 - articular, coordenar e supervisionar o cumprimento diretrizes político-governamentai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V - executar outras atividades correlatas de confiança ou que lhe venham a ser atribuídas pelos Secretário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4.  Os Departamentos serão representados por um Diretor de Departamento, nomeado pelo Prefeito e cujo provimento do cargo de confiança é privativo de servidor efetivo, nos termos do inciso V do art. 37, da Constituição Feder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25. </w:t>
      </w:r>
      <w:hyperlink r:id="rId12">
        <w:r>
          <w:rPr>
            <w:rStyle w:val="InternetLink"/>
            <w:rFonts w:cs="Arial" w:ascii="Arial" w:hAnsi="Arial"/>
            <w:sz w:val="23"/>
            <w:szCs w:val="23"/>
          </w:rPr>
          <w:t xml:space="preserve"> Ao Diretor de Departamento compete: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hyperlink r:id="rId13">
        <w:r>
          <w:rPr>
            <w:rStyle w:val="InternetLink"/>
            <w:rFonts w:cs="Arial" w:ascii="Arial" w:hAnsi="Arial"/>
            <w:sz w:val="23"/>
            <w:szCs w:val="23"/>
          </w:rPr>
          <w:t xml:space="preserve">I - </w:t>
        </w:r>
      </w:hyperlink>
      <w:r>
        <w:rPr>
          <w:rFonts w:cs="Arial" w:ascii="Arial" w:hAnsi="Arial"/>
          <w:sz w:val="23"/>
          <w:szCs w:val="23"/>
        </w:rPr>
        <w:t>planejar e fazer executar a programação dos serviços afetos à sua área dentro dos prazos previsto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controlar a execução das diretrizes político-governamentais a ser desempenhadas pela equipe, garantindo absoluta fidelidade às orientações traçada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hyperlink r:id="rId14">
        <w:r>
          <w:rPr>
            <w:rStyle w:val="InternetLink"/>
            <w:rFonts w:cs="Arial" w:ascii="Arial" w:hAnsi="Arial"/>
            <w:sz w:val="23"/>
            <w:szCs w:val="23"/>
          </w:rPr>
          <w:t xml:space="preserve">III – coordenar, orientar e acompanhar o andamento das áreas e dos servidores subordinados a fim de fazer cumprir as determinações do Secretário; 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</w:t>
      </w:r>
      <w:hyperlink r:id="rId15">
        <w:r>
          <w:rPr>
            <w:rStyle w:val="InternetLink"/>
            <w:rFonts w:cs="Arial" w:ascii="Arial" w:hAnsi="Arial"/>
            <w:sz w:val="23"/>
            <w:szCs w:val="23"/>
          </w:rPr>
          <w:t xml:space="preserve">V – </w:t>
        </w:r>
      </w:hyperlink>
      <w:r>
        <w:rPr>
          <w:rFonts w:cs="Arial" w:ascii="Arial" w:hAnsi="Arial"/>
          <w:sz w:val="23"/>
          <w:szCs w:val="23"/>
        </w:rPr>
        <w:t>prestar assessoria em sua área diretamente às autoridades superiores, transmitindo e controlando a execução de suas ordens no nível estrutural-orgânico da Secretaria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orientar seus subordinados na realização dos trabalhos e na sua conduta funcional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representar, quando autorizado, 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- executar outras atividades correlatas ou que lhe venham a ser atribuídas pelos seus superiore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6.  As Unidades serão representadas por um Supervisor de Unidade – FG0-A, designado pelo Prefeito e cuja função de confiança será exercida, exclusivamente, por servidor efetivo, nos termos do inciso V do art. 37, da Constituição Feder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§ 1º  Será devida gratificação pelo exercício de função de Supervisor de Unidade no valor equivalente a 50% (cinquenta por cento) do valor da remuneração mensal da referência CCI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hyperlink r:id="rId1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§ 2º  Além das atribuições específicas decorrentes de cada Unidade, definidas nesta Lei, compete aos</w:t>
        </w:r>
      </w:hyperlink>
      <w:r>
        <w:rPr>
          <w:rFonts w:cs="Arial" w:ascii="Arial" w:hAnsi="Arial"/>
          <w:sz w:val="23"/>
          <w:szCs w:val="23"/>
        </w:rPr>
        <w:t xml:space="preserve"> Supervisores de Unidade as atribuições dispostas no Anexo II desta Le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§ 3º  A gratificação prevista neste artigo será de natureza transitória, sendo devida somente enquanto perdurar a motivação para a sua fixação, não se incorporará à remuneração mensal dos servidores que a perceberem e nem sobre ela incidirá qualquer outra vantagem pecuniária, exceto para cálculo do adicional de férias previsto no Estatuto dos Servidores Públicos do Município de Jacareí.”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suppressAutoHyphens w:val="true"/>
        <w:ind w:left="567" w:right="-1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Art. 6º</w:t>
      </w:r>
      <w:r>
        <w:rPr>
          <w:rFonts w:cs="Arial" w:ascii="Arial" w:hAnsi="Arial"/>
          <w:sz w:val="23"/>
          <w:szCs w:val="23"/>
          <w:lang w:eastAsia="ar-SA"/>
        </w:rPr>
        <w:t xml:space="preserve">  </w:t>
      </w:r>
      <w:r>
        <w:rPr>
          <w:rFonts w:cs="Arial" w:ascii="Arial" w:hAnsi="Arial"/>
          <w:bCs/>
          <w:sz w:val="23"/>
          <w:szCs w:val="23"/>
          <w:lang w:eastAsia="ar-SA"/>
        </w:rPr>
        <w:t xml:space="preserve">Os anexos I e II da </w:t>
      </w:r>
      <w:r>
        <w:rPr>
          <w:rFonts w:cs="Arial" w:ascii="Arial" w:hAnsi="Arial"/>
          <w:iCs/>
          <w:sz w:val="23"/>
          <w:szCs w:val="23"/>
          <w:lang w:eastAsia="ar-SA"/>
        </w:rPr>
        <w:t>Lei nº 6102, de 02 de fevereiro de 2017</w:t>
      </w:r>
      <w:r>
        <w:rPr>
          <w:rFonts w:cs="Arial" w:ascii="Arial" w:hAnsi="Arial"/>
          <w:sz w:val="23"/>
          <w:szCs w:val="23"/>
          <w:lang w:eastAsia="ar-SA"/>
        </w:rPr>
        <w:t>, passam a vigorar com os seguintes acréscimos e alterações: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suppressAutoHyphens w:val="true"/>
        <w:ind w:left="567" w:right="-1" w:firstLine="1418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right="-1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A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PROVIMENTO EM COMISSÃ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.691,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-B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CONFIANÇA DE PROVIMENTO DE SERVIDOR EFETIV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de Departamen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Ser servidor efetivo e possuir 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ÇÃO GRATIFICADA DE SUPERVISOR DE UNIDADE</w:t>
      </w:r>
    </w:p>
    <w:tbl>
      <w:tblPr>
        <w:tblW w:w="5799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46"/>
        <w:gridCol w:w="1496"/>
        <w:gridCol w:w="2757"/>
      </w:tblGrid>
      <w:tr>
        <w:trPr>
          <w:trHeight w:val="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erê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atificação</w:t>
            </w:r>
          </w:p>
        </w:tc>
      </w:tr>
      <w:tr>
        <w:trPr>
          <w:trHeight w:val="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0-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% da referência CCII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4402" w:leader="none"/>
        </w:tabs>
        <w:ind w:right="-1"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G0-A Atribuições</w:t>
      </w:r>
      <w:r>
        <w:rPr>
          <w:rFonts w:cs="Arial" w:ascii="Arial" w:hAnsi="Arial"/>
          <w:sz w:val="23"/>
          <w:szCs w:val="23"/>
        </w:rPr>
        <w:t>: supervisionar os trabalhos pertinentes a área de atuação da sua Unidade, buscando o contínuo aperfeiçoamento da gestão e o controle de qualidade da execução, objetivando a eficiência do serviço e a economia do recurso público; distribuir e controlar os serviços, preparar e apresentar ao superior imediato o programa de trabalho e o relatório de atividades da Unidade que supervisiona;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elaborar estudos e pareceres em requerimentos e despachos sobre assuntos de sua competência. Designar os locais de trabalho, controlar o cumprimento do horário e dispor sobre a movimentação interna e externa do pessoal de sua Unidade;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oordenar a administração de pessoal contemplando todas as suas esferas; avaliar periodicamente o desempenho em serviço do pessoal sob sua responsabilidade, em colaboração com a Comissão de Avaliação de Estágio Probatório e órgãos competentes. Providenciar e controlar os materiais necessários às atividades da unidade. Arquivar e controlar os processos e documentos, informando e fazendo informar aos interessados sobre seu andamento. Executar outras atividades correlatas de supervisão que lhe venham a ser atribuídas pelos seus superiores.”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530561210"/>
      <w:bookmarkStart w:id="2" w:name="_Hlk530561210"/>
      <w:bookmarkEnd w:id="2"/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left="567" w:firstLine="1418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iCs/>
          <w:sz w:val="23"/>
          <w:szCs w:val="23"/>
        </w:rPr>
        <w:t>Lei nº 6.144, de 29 de junho de 2017</w:t>
      </w:r>
      <w:r>
        <w:rPr>
          <w:rFonts w:cs="Arial" w:ascii="Arial" w:hAnsi="Arial"/>
          <w:sz w:val="23"/>
          <w:szCs w:val="23"/>
        </w:rPr>
        <w:t>, passa a vigorar com os seguintes acréscimos e alteraçõe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. 3º  Ao Gabinete do Prefeito, para execução dos serviços de sua responsabilidade apresenta a seguinte estrutura administrativa básica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Assessori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Subsecretaria de Comunicação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bCs/>
          <w:sz w:val="23"/>
          <w:szCs w:val="23"/>
        </w:rPr>
        <w:t>Parágrafo único.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O Gabinete do Prefeito</w:t>
      </w:r>
      <w:r>
        <w:rPr>
          <w:rFonts w:cs="Arial" w:ascii="Arial" w:hAnsi="Arial"/>
          <w:sz w:val="23"/>
          <w:szCs w:val="23"/>
        </w:rPr>
        <w:t xml:space="preserve"> tem o nível de Secretaria Municipal e o cargo de Chefe de Gabinete possui todas as prerrogativas de Secretário Municipal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9º  À Assessoria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assessorar ao Gabinete no planejamento de ações, na implementação das propostas contidas no plano de governo, na organização dos meios e na tomada das decisões estratégicas da Prefeitura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 xml:space="preserve">II - assistir ao Prefeito e demais superiores nas relações parlamentares, com órgãos internos e externos, comunidade e na harmonização das iniciativas dos diferentes órgãos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esidir reuniões colegiadas das áreas a fim de alinhar as áreas para a consecução do plano de governo e das diretrizes proferidas pelo Prefeit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 - executar outras atividades correlatas ou que lhe venham a ser atribuídas pelo Gabinet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0  À Subsecretaria de Comunicação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– planejar, coordenar e supervisionar, sob orientação do Chefe de Gabinete e demais superiores, a política de comunicação estratégica do Município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</w:rPr>
      </w:pPr>
      <w:r>
        <w:rPr>
          <w:rFonts w:cs="Arial" w:ascii="Arial" w:hAnsi="Arial"/>
        </w:rPr>
        <w:t>II - coordenar as ações estratégicas e intersetoriais de comunicaçã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III –assessorar diretamente ao Prefeito e as demais autoridades do Município nas relações com os veículos de comunicação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8505" w:leader="none"/>
        </w:tabs>
        <w:ind w:left="567" w:right="-1" w:firstLine="141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 – executar outras atividades correlatas ou que lhe venham a ser atribuídas pelo Gabinet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</w:t>
      </w:r>
      <w:r>
        <w:rPr>
          <w:rFonts w:cs="Arial" w:ascii="Arial" w:hAnsi="Arial"/>
          <w:b/>
          <w:sz w:val="23"/>
          <w:szCs w:val="23"/>
        </w:rPr>
        <w:t>CAPÍTULO II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sz w:val="23"/>
          <w:szCs w:val="23"/>
        </w:rPr>
        <w:t>DAS ATRIBUIÇÕES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...)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5 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 responder pelo expediente do Gabinete, abertura de editais e formalização de contratos e nos impedimentos legais temporários e ocasionais do Secretár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representar o Chefe de Gabinete, quando for o caso, junto a autoridades e órgã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6.  Ao Assessor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– prestar atividades de assessoramento estratégico ao Prefeito e demais superiores no exercício de suas funções; 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 - assistir ao Prefeito e demais superiores nas relações com órgãos internos, externos e comunidade;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esidir reuniões colegiadas, representando os superiore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IV - articular, coordenar e supervisionar o cumprimento diretrizes político-governamentais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V - executar outras atividades correlatas de confiança ou que lhe venham a ser atribuídas pelos superiore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/>
      </w:pPr>
      <w:r>
        <w:rPr>
          <w:rFonts w:cs="Arial" w:ascii="Arial" w:hAnsi="Arial"/>
          <w:sz w:val="23"/>
          <w:szCs w:val="23"/>
        </w:rPr>
        <w:t>Art. 27.  À Subsecretária de Comunicação compete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estabelecer em conjunto com o Chefe de Gabinete a política e diretrizes de comunicação do Municípi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romover a integração da comunicação entre as Secretarias e garantir o fiel cumprimento das ações definidas pelo Gabinete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assessorar diretamente ao Prefeito, Chefe de Gabinete e Secretários nas ações e eventos com a imprensa e veículos de comunicação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executar outras atividades correlatas ou que lhe venham a ser atribuídas pela Chefe de Gabinete.”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567" w:right="-1"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left="567" w:right="-1" w:firstLine="1418"/>
        <w:rPr/>
      </w:pPr>
      <w:r>
        <w:rPr>
          <w:rFonts w:cs="Arial" w:ascii="Arial" w:hAnsi="Arial"/>
          <w:b/>
          <w:sz w:val="23"/>
          <w:szCs w:val="23"/>
          <w:lang w:eastAsia="ar-SA"/>
        </w:rPr>
        <w:t>Art. 8º</w:t>
      </w:r>
      <w:r>
        <w:rPr>
          <w:rFonts w:cs="Arial" w:ascii="Arial" w:hAnsi="Arial"/>
          <w:sz w:val="23"/>
          <w:szCs w:val="23"/>
          <w:lang w:eastAsia="ar-SA"/>
        </w:rPr>
        <w:t xml:space="preserve">  </w:t>
      </w:r>
      <w:r>
        <w:rPr>
          <w:rFonts w:cs="Arial" w:ascii="Arial" w:hAnsi="Arial"/>
          <w:bCs/>
          <w:sz w:val="23"/>
          <w:szCs w:val="23"/>
          <w:lang w:eastAsia="ar-SA"/>
        </w:rPr>
        <w:t xml:space="preserve">O anexo I da </w:t>
      </w:r>
      <w:r>
        <w:rPr>
          <w:rFonts w:cs="Arial" w:ascii="Arial" w:hAnsi="Arial"/>
          <w:iCs/>
          <w:sz w:val="23"/>
          <w:szCs w:val="23"/>
          <w:lang w:eastAsia="ar-SA"/>
        </w:rPr>
        <w:t>Lei nº 6.144, de 29 de junho de 2017</w:t>
      </w:r>
      <w:r>
        <w:rPr>
          <w:rFonts w:cs="Arial" w:ascii="Arial" w:hAnsi="Arial"/>
          <w:sz w:val="23"/>
          <w:szCs w:val="23"/>
          <w:lang w:eastAsia="ar-SA"/>
        </w:rPr>
        <w:t>, passa a vigorar com os seguintes acréscimos e alteraçõe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uppressAutoHyphens w:val="true"/>
        <w:ind w:right="-1" w:firstLine="2835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  <w:tab w:val="center" w:pos="4252" w:leader="none"/>
          <w:tab w:val="left" w:pos="7380" w:leader="none"/>
        </w:tabs>
        <w:ind w:right="-1" w:hanging="0"/>
        <w:jc w:val="center"/>
        <w:rPr/>
      </w:pPr>
      <w:r>
        <w:rPr/>
        <w:t>CARGOS DE PROVIMENTO EM COMISSÃO</w:t>
      </w:r>
    </w:p>
    <w:tbl>
      <w:tblPr>
        <w:tblW w:w="936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275"/>
        <w:gridCol w:w="1418"/>
        <w:gridCol w:w="1417"/>
        <w:gridCol w:w="254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requisi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.691,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 de Comun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2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left="21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250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napToGrid w:val="false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Superior Completo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right="-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41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142" w:leader="none"/>
          <w:tab w:val="left" w:pos="2835" w:leader="none"/>
        </w:tabs>
        <w:ind w:firstLine="1985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cs="Arial" w:ascii="Arial" w:hAnsi="Arial"/>
          <w:b/>
          <w:sz w:val="23"/>
          <w:szCs w:val="23"/>
        </w:rPr>
        <w:t>Art. 9º</w:t>
      </w:r>
      <w:r>
        <w:rPr>
          <w:rFonts w:cs="Arial" w:ascii="Arial" w:hAnsi="Arial"/>
          <w:sz w:val="23"/>
          <w:szCs w:val="23"/>
        </w:rPr>
        <w:t xml:space="preserve">  Fica assegurada aos atuais ocupantes dos cargos extintos e que eventualmente sejam reconduzidos aos cargos de mesma referência ou de referência superior criados nesta Lei, a contagem contínua do prazo para fins da aplicação dos efeitos estabelecidos no Estatuto dos Servidores Públicos do Município de Jacareí, Lei Complementar nº 13, de 17 de outubro de 1993.</w:t>
      </w:r>
    </w:p>
    <w:p>
      <w:pPr>
        <w:pStyle w:val="Normal"/>
        <w:tabs>
          <w:tab w:val="left" w:pos="142" w:leader="none"/>
          <w:tab w:val="left" w:pos="2835" w:leader="none"/>
        </w:tabs>
        <w:ind w:left="851" w:firstLine="1418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tabs>
          <w:tab w:val="left" w:pos="142" w:leader="none"/>
          <w:tab w:val="left" w:pos="709" w:leader="none"/>
          <w:tab w:val="left" w:pos="2835" w:leader="none"/>
        </w:tabs>
        <w:ind w:firstLine="1985"/>
        <w:rPr/>
      </w:pPr>
      <w:r>
        <w:rPr>
          <w:rFonts w:cs="Arial" w:ascii="Arial" w:hAnsi="Arial"/>
          <w:b/>
          <w:sz w:val="23"/>
          <w:szCs w:val="23"/>
        </w:rPr>
        <w:t>Art. 10.</w:t>
      </w:r>
      <w:r>
        <w:rPr>
          <w:rFonts w:cs="Arial" w:ascii="Arial" w:hAnsi="Arial"/>
          <w:sz w:val="23"/>
          <w:szCs w:val="23"/>
        </w:rPr>
        <w:t xml:space="preserve">  Ficam criadas no Gabinete do Prefeito 10 (dez) funções gratificadas FG1, as quais terão atribuições dispostas no Anexo I desta Lei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/>
      </w:pPr>
      <w:r>
        <w:rPr>
          <w:rFonts w:cs="Arial" w:ascii="Arial" w:hAnsi="Arial"/>
          <w:b/>
          <w:sz w:val="23"/>
          <w:szCs w:val="23"/>
        </w:rPr>
        <w:t>Art. 11</w:t>
      </w:r>
      <w:r>
        <w:rPr>
          <w:rFonts w:cs="Arial" w:ascii="Arial" w:hAnsi="Arial"/>
          <w:sz w:val="23"/>
          <w:szCs w:val="23"/>
        </w:rPr>
        <w:t>.  Nas Secretarias ficam extintos os seguintes cargos: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Secretaria de Educação: Assessor Técnico, Assessor Comunitário, Diretor Técnico Pedagógico, Diretor de Planejamento Escolar, Diretor Administrativo e todos os Gerentes.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Secretaria de Infraestrutura: Assessor Técnico, Assessor Comunitário, Assistente de Gabinete, Diretor de Manutenção e Conservação Civil, Diretor Administrativo e todos os Gerentes.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Secretaria de Mobilidade Urbana: Assessor Técnico, Assessor Comunitário, Diretor Administrativo e todos os Gerentes.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Gabinete do Prefeito: Assessor Técnico, Assessor Comunitário, Assessor de Diretor Geral, Assessor de Gabinete, Diretor de Jornalismo, Diretor de Publicidade e Propaganda e todos os Gerentes.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firstLine="1985"/>
        <w:rPr/>
      </w:pPr>
      <w:r>
        <w:rPr>
          <w:rFonts w:cs="Arial" w:ascii="Arial" w:hAnsi="Arial"/>
          <w:b/>
          <w:sz w:val="23"/>
          <w:szCs w:val="23"/>
        </w:rPr>
        <w:t>Art. 12</w:t>
      </w:r>
      <w:r>
        <w:rPr>
          <w:rFonts w:cs="Arial" w:ascii="Arial" w:hAnsi="Arial"/>
          <w:sz w:val="23"/>
          <w:szCs w:val="23"/>
        </w:rPr>
        <w:t xml:space="preserve">  Ficam alteradas as seguintes nomenclaturas dispostas na Lei nº 6.100, de 2 de fevereiro de 2017, Lei nº 6.101, de 2 de fevereiro de 2017, 6.102, de 2 de fevereiro de 2017:</w:t>
      </w:r>
    </w:p>
    <w:p>
      <w:pPr>
        <w:pStyle w:val="Normal"/>
        <w:shd w:fill="FFFFFF" w:val="clear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709" w:firstLine="1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“Gerência” passa a ser denominada de “Unidade”;</w:t>
      </w:r>
    </w:p>
    <w:p>
      <w:pPr>
        <w:pStyle w:val="Normal"/>
        <w:shd w:fill="FFFFFF" w:val="clear"/>
        <w:ind w:left="709" w:firstLine="1276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shd w:fill="FFFFFF" w:val="clear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“Gerente” passa a ser denominado como função de “Supervisor de Unidade”;</w:t>
      </w:r>
    </w:p>
    <w:p>
      <w:pPr>
        <w:pStyle w:val="Normal"/>
        <w:shd w:fill="FFFFFF" w:val="clear"/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709" w:firstLine="1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“Diretoria” passa a ser denominada “Departamento”;</w:t>
      </w:r>
    </w:p>
    <w:p>
      <w:pPr>
        <w:pStyle w:val="Normal"/>
        <w:shd w:fill="FFFFFF" w:val="clear"/>
        <w:ind w:left="709" w:firstLine="1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709" w:firstLine="1276"/>
        <w:rPr>
          <w:rStyle w:val="M6003712632262520570gmailmsocommentreference"/>
          <w:lang w:val="en-US"/>
        </w:rPr>
      </w:pPr>
      <w:r>
        <w:rPr>
          <w:rFonts w:cs="Arial" w:ascii="Arial" w:hAnsi="Arial"/>
          <w:sz w:val="23"/>
          <w:szCs w:val="23"/>
        </w:rPr>
        <w:t>IV – “Diretor” passa a ser denominado “Diretor de Departamento”.</w:t>
      </w:r>
      <w:r>
        <w:rPr>
          <w:rStyle w:val="M6003712632262520570gmailmsocommentreference"/>
          <w:rFonts w:cs="Arial" w:ascii="Arial" w:hAnsi="Arial"/>
          <w:sz w:val="23"/>
          <w:szCs w:val="23"/>
          <w:lang w:val="en-US"/>
        </w:rPr>
        <w:t> </w:t>
      </w:r>
    </w:p>
    <w:p>
      <w:pPr>
        <w:pStyle w:val="Normal"/>
        <w:shd w:fill="FFFFFF" w:val="clear"/>
        <w:ind w:left="709" w:firstLine="1418"/>
        <w:rPr>
          <w:rStyle w:val="M6003712632262520570gmailmsocommentreference"/>
          <w:lang w:val="en-US"/>
        </w:rPr>
      </w:pPr>
      <w:r>
        <w:rPr/>
      </w:r>
    </w:p>
    <w:p>
      <w:pPr>
        <w:pStyle w:val="Normal"/>
        <w:shd w:fill="FFFFFF" w:val="clear"/>
        <w:ind w:firstLine="1985"/>
        <w:rPr/>
      </w:pPr>
      <w:r>
        <w:rPr>
          <w:rFonts w:cs="Arial" w:ascii="Arial" w:hAnsi="Arial"/>
          <w:b/>
          <w:sz w:val="23"/>
          <w:szCs w:val="23"/>
        </w:rPr>
        <w:t>Art. 13.</w:t>
      </w:r>
      <w:r>
        <w:rPr>
          <w:rFonts w:cs="Arial" w:ascii="Arial" w:hAnsi="Arial"/>
          <w:sz w:val="23"/>
          <w:szCs w:val="23"/>
        </w:rPr>
        <w:t xml:space="preserve">  As disposições dessa lei poderão ser objeto de regulamentação no que for cabível ou necessário.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/>
      </w:pPr>
      <w:r>
        <w:rPr>
          <w:rFonts w:cs="Arial" w:ascii="Arial" w:hAnsi="Arial"/>
          <w:b/>
          <w:sz w:val="23"/>
          <w:szCs w:val="23"/>
        </w:rPr>
        <w:t>Art. 14.</w:t>
      </w:r>
      <w:r>
        <w:rPr>
          <w:rFonts w:cs="Arial" w:ascii="Arial" w:hAnsi="Arial"/>
          <w:sz w:val="23"/>
          <w:szCs w:val="23"/>
        </w:rPr>
        <w:t xml:space="preserve">  As despesas decorrentes </w:t>
      </w:r>
      <w:bookmarkStart w:id="3" w:name="_GoBack1"/>
      <w:bookmarkEnd w:id="3"/>
      <w:r>
        <w:rPr>
          <w:rFonts w:cs="Arial" w:ascii="Arial" w:hAnsi="Arial"/>
          <w:sz w:val="23"/>
          <w:szCs w:val="23"/>
        </w:rPr>
        <w:t>desta Lei correrão pelas dotações orçamentárias próprias, suplementadas se necessário.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/>
      </w:pPr>
      <w:r>
        <w:rPr>
          <w:rFonts w:cs="Arial" w:ascii="Arial" w:hAnsi="Arial"/>
          <w:b/>
          <w:sz w:val="23"/>
          <w:szCs w:val="23"/>
        </w:rPr>
        <w:t>Art. 15.</w:t>
      </w:r>
      <w:r>
        <w:rPr>
          <w:rFonts w:cs="Arial" w:ascii="Arial" w:hAnsi="Arial"/>
          <w:sz w:val="23"/>
          <w:szCs w:val="23"/>
        </w:rPr>
        <w:t xml:space="preserve">  Revogam-se as disposições em contrário, especialmente:</w:t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142" w:leader="none"/>
          <w:tab w:val="left" w:pos="567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alínea “d” do inciso I e inciso IV do art. 3º, arts. 29 a 39 da Lei nº 6100, de 02 de fevereiro de 2017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incisos VI, XI e XII, do art. 2º, alíneas “d” do inciso I, “c” e “d” do inciso II, “a” “b” e “c” do inciso III, “a” do inciso V, “c” do inciso VI e incisos IV e VIII do art. 3º; e os arts. 9º, 13, 14, 16, 17, 18, 21, 22, 23, 25, 31, 35, 46 a 70 da Lei nº 6101, de 02 de fevereiro de 2017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708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inciso IV do art. 3º, arts. 27 a 35 da Lei nº 6102, de 02 de fevereiro de 2017;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708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985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</w:rPr>
        <w:t>IV – alíneas dos incisos do art. 3º, arts. 6º, 7º, 11 a 21, 23, 24, 28 a 38 da Lei nº 6144, de 29 de junho de 2017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708" w:hanging="709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708" w:firstLine="127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left="708" w:firstLine="1277"/>
        <w:rPr/>
      </w:pPr>
      <w:r>
        <w:rPr>
          <w:rFonts w:cs="Arial" w:ascii="Arial" w:hAnsi="Arial"/>
          <w:b/>
          <w:sz w:val="23"/>
          <w:szCs w:val="23"/>
        </w:rPr>
        <w:t>Art. 16.</w:t>
      </w:r>
      <w:r>
        <w:rPr>
          <w:rFonts w:cs="Arial" w:ascii="Arial" w:hAnsi="Arial"/>
          <w:sz w:val="23"/>
          <w:szCs w:val="23"/>
        </w:rPr>
        <w:t xml:space="preserve">  Esta Lei entra em vigor na data de sua publicação. 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41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  <w:tab w:val="left" w:pos="4253" w:leader="none"/>
        </w:tabs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8 DE DEZEMBRO DE 2018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 DO PROJETO</w:t>
      </w:r>
      <w:r>
        <w:rPr>
          <w:rFonts w:cs="Arial" w:ascii="Arial" w:hAnsi="Arial"/>
          <w:b/>
          <w:sz w:val="23"/>
          <w:szCs w:val="23"/>
        </w:rPr>
        <w:t>: PREFEITO MUNICIPAL IZAÍAS JOSÉ DE SANTANA.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right="-257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ES DAS EMENDAS</w:t>
      </w:r>
      <w:r>
        <w:rPr>
          <w:rFonts w:cs="Arial" w:ascii="Arial" w:hAnsi="Arial"/>
          <w:b/>
          <w:sz w:val="23"/>
          <w:szCs w:val="23"/>
        </w:rPr>
        <w:t>: VEREADORAS LUCIMAR PONCIANO E DRA. MÁRCIA SANTOS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ind w:firstLine="113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ÇÕES GRATIFICADAS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ind w:firstLine="113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Ê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IDA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ATIFICAÇÃ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G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2835" w:leader="none"/>
              </w:tabs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896,73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ind w:firstLine="1134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spacing w:lineRule="auto" w:line="252"/>
        <w:ind w:firstLine="1134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G1 Atribuições: </w:t>
      </w:r>
      <w:r>
        <w:rPr>
          <w:rFonts w:cs="Arial" w:ascii="Arial" w:hAnsi="Arial"/>
          <w:sz w:val="23"/>
          <w:szCs w:val="23"/>
        </w:rPr>
        <w:t>Assistir o superior da unidade; realizar a interface entre as demandas da equipe perante o gestor; controlar, organizar e encaminhar trâmites processuais referentes analise e elaboração de documentos; coordenar os recursos materiais e de pessoal da unidade; supervisionar e acompanhar a execução orçamentária da unidade; supervisionar o desenvolvimento de serviços e tarefas; transmitir à equipe as determinações do gestor e zelar pelo cumprimento destas; dirimir ocorrências cotidianas, seguindo os parâmetros estabelecidos pelo gestor da unidade.</w:t>
      </w:r>
    </w:p>
    <w:p>
      <w:pPr>
        <w:pStyle w:val="Normal"/>
        <w:tabs>
          <w:tab w:val="left" w:pos="0" w:leader="none"/>
          <w:tab w:val="left" w:pos="142" w:leader="none"/>
          <w:tab w:val="left" w:pos="2835" w:leader="none"/>
        </w:tabs>
        <w:ind w:firstLine="113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107" w:gutter="0" w:header="850" w:top="2127" w:footer="37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45/2018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34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34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35"/>
      </w:tabs>
      <w:spacing w:lineRule="auto" w:line="254" w:before="240" w:after="60"/>
      <w:jc w:val="left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tulo8Char">
    <w:name w:val="Título 8 Char"/>
    <w:qFormat/>
    <w:rPr>
      <w:rFonts w:ascii="Cambria" w:hAnsi="Cambria" w:cs="Cambria"/>
      <w:color w:val="272727"/>
      <w:sz w:val="21"/>
      <w:szCs w:val="21"/>
    </w:rPr>
  </w:style>
  <w:style w:type="character" w:styleId="Ttulo2Char">
    <w:name w:val="Título 2 Char"/>
    <w:qFormat/>
    <w:rPr>
      <w:rFonts w:ascii="Century Schoolbook" w:hAnsi="Century Schoolbook" w:cs="Century Schoolbook"/>
      <w:sz w:val="24"/>
    </w:rPr>
  </w:style>
  <w:style w:type="character" w:styleId="Ttulo3Char">
    <w:name w:val="Título 3 Char"/>
    <w:qFormat/>
    <w:rPr>
      <w:rFonts w:ascii="Century Schoolbook" w:hAnsi="Century Schoolbook" w:cs="Century Schoolbook"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SubttuloChar">
    <w:name w:val="Subtítulo Char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qFormat/>
    <w:rPr/>
  </w:style>
  <w:style w:type="character" w:styleId="Cabealho8Carcter1">
    <w:name w:val="Cabeçalho 8 Carácte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5Carcter1">
    <w:name w:val="Cabeçalho 5 Carác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6003712632262520570gmailmsocommentreference">
    <w:name w:val="m_-6003712632262520570gmail-msocommentreferen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15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PrformataoHTML">
    <w:name w:val="Pré-formatação HTML"/>
    <w:basedOn w:val="Normal"/>
    <w:qFormat/>
    <w:pPr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libri Light" w:hAnsi="Calibri Light" w:cs="Calibri Light"/>
      <w:i/>
      <w:iCs/>
      <w:color w:val="5B9BD5"/>
      <w:spacing w:val="15"/>
      <w:szCs w:val="24"/>
    </w:rPr>
  </w:style>
  <w:style w:type="paragraph" w:styleId="TextBodyIndent">
    <w:name w:val="Body Text Indent"/>
    <w:basedOn w:val="Normal"/>
    <w:pPr>
      <w:tabs>
        <w:tab w:val="clear" w:pos="2835"/>
      </w:tabs>
      <w:spacing w:lineRule="auto" w:line="240" w:before="0" w:after="120"/>
      <w:ind w:left="283" w:hanging="0"/>
      <w:jc w:val="left"/>
    </w:pPr>
    <w:rPr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abealho51">
    <w:name w:val="Cabeçalho 51"/>
    <w:basedOn w:val="Normal"/>
    <w:next w:val="Normal"/>
    <w:qFormat/>
    <w:pPr>
      <w:keepNext w:val="true"/>
      <w:keepLines/>
      <w:tabs>
        <w:tab w:val="clear" w:pos="2835"/>
      </w:tabs>
      <w:spacing w:lineRule="auto" w:line="240" w:before="40" w:after="0"/>
      <w:jc w:val="left"/>
      <w:outlineLvl w:val="4"/>
    </w:pPr>
    <w:rPr>
      <w:rFonts w:ascii="Cambria" w:hAnsi="Cambria" w:cs="Cambria"/>
      <w:color w:val="365F91"/>
      <w:szCs w:val="24"/>
    </w:rPr>
  </w:style>
  <w:style w:type="paragraph" w:styleId="Cabealho81">
    <w:name w:val="Cabeçalho 81"/>
    <w:basedOn w:val="Normal"/>
    <w:next w:val="Normal"/>
    <w:qFormat/>
    <w:pPr>
      <w:keepNext w:val="true"/>
      <w:keepLines/>
      <w:tabs>
        <w:tab w:val="clear" w:pos="2835"/>
      </w:tabs>
      <w:spacing w:lineRule="auto" w:line="240" w:before="40" w:after="0"/>
      <w:jc w:val="left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Datapublicacao">
    <w:name w:val="data-publicacao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Copy">
    <w:name w:val="copy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Liz">
    <w:name w:val="liz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Artigo">
    <w:name w:val="artigo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360"/>
    </w:pPr>
    <w:rPr>
      <w:rFonts w:ascii="Arial" w:hAnsi="Arial" w:cs="Arial"/>
      <w:b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Wingdings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/>
      <w:jc w:val="left"/>
    </w:pPr>
    <w:rPr>
      <w:rFonts w:ascii="Arial" w:hAnsi="Arial" w:cs="Arial"/>
    </w:rPr>
  </w:style>
  <w:style w:type="paragraph" w:styleId="Commarcadores1">
    <w:name w:val="Com marcadores1"/>
    <w:basedOn w:val="Normal"/>
    <w:qFormat/>
    <w:pPr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2694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tabs>
        <w:tab w:val="left" w:pos="2835" w:leader="none"/>
        <w:tab w:val="left" w:pos="11340" w:leader="none"/>
      </w:tabs>
      <w:suppressAutoHyphens w:val="true"/>
      <w:ind w:firstLine="2835"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cs="Arial"/>
      <w:i/>
      <w:iCs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/>
      <w:jc w:val="left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center"/>
    </w:pPr>
    <w:rPr>
      <w:rFonts w:ascii="Arial" w:hAnsi="Arial" w:cs="Arial"/>
      <w:b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/>
      <w:jc w:val="left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suppressAutoHyphens w:val="true"/>
      <w:spacing w:lineRule="atLeast" w:line="200"/>
    </w:pPr>
    <w:rPr>
      <w:rFonts w:ascii="Arial" w:hAnsi="Arial" w:cs="Arial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37:00Z</dcterms:created>
  <dc:creator>Camara Municipal de Jacarei</dc:creator>
  <dc:description/>
  <cp:keywords/>
  <dc:language>en-US</dc:language>
  <cp:lastModifiedBy>Tursi</cp:lastModifiedBy>
  <cp:lastPrinted>2018-12-17T15:31:00Z</cp:lastPrinted>
  <dcterms:modified xsi:type="dcterms:W3CDTF">2019-01-18T11:23:00Z</dcterms:modified>
  <cp:revision>8</cp:revision>
  <dc:subject/>
  <dc:title>Modelo 01</dc:title>
</cp:coreProperties>
</file>