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2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a Semana Municipal da Capoeira na cidade de Jacareí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º  </w:t>
      </w:r>
      <w:r>
        <w:rPr>
          <w:rFonts w:cs="Arial" w:ascii="Arial" w:hAnsi="Arial"/>
          <w:sz w:val="23"/>
          <w:szCs w:val="23"/>
        </w:rPr>
        <w:t>Fica instituída e incluída no calendário de eventos oficiais do Município de Jacareí a Semana Municipal da Capoeira, destinada a divulgar e promover a prática educacional e formativa desse esporte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A Semana Municipal da Capoeira deverá ser realizada na semana que compreende o dia 26 de março, quando é comemorado o dia Municipal da Capoeira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 </w:t>
      </w:r>
      <w:r>
        <w:rPr>
          <w:rFonts w:cs="Arial" w:ascii="Arial" w:hAnsi="Arial"/>
          <w:sz w:val="23"/>
          <w:szCs w:val="23"/>
        </w:rPr>
        <w:t>A Semana Municipal da Capoeira tem por objetivos: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</w:rPr>
        <w:t>– promover a expressão deste esporte como potencial de arte cultural na cidade de Jacareí;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</w:t>
      </w:r>
      <w:r>
        <w:rPr>
          <w:rFonts w:cs="Arial" w:ascii="Arial" w:hAnsi="Arial"/>
          <w:sz w:val="23"/>
          <w:szCs w:val="23"/>
        </w:rPr>
        <w:t xml:space="preserve"> – dar visibilidade presencial das atividades deste esporte nos bairros e diversos locais da cidade de Jacareí;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– facilitar a valorização dos mestres e professores da Capoeira;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>– incentivar a aproximação e o diálogo junto ao Conselho Municipal de Política Cultural de Jacareí, e com os artistas locais;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– proporcionar a reflexão crítica sobre a capoeira em todas as modalidades em que ela se manifesta, seja como esporte, luta, dança ou música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hanging="0"/>
        <w:contextualSpacing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LEI Nº 6.252/2019 – Fls. 02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 </w:t>
      </w:r>
      <w:r>
        <w:rPr>
          <w:rFonts w:cs="Arial" w:ascii="Arial" w:hAnsi="Arial"/>
          <w:sz w:val="23"/>
          <w:szCs w:val="23"/>
        </w:rPr>
        <w:t>Durante a Semana da Capoeira serão realizadas apresentações, seminários, congressos e similares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5º 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8 DE MARÇO DE 2019.</w:t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spacing w:lineRule="auto" w:line="240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A DO PROJETO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A LUCIMAR PONCIANO.</w:t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 DA EMENDA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 PAULINHO DO ESPORT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6:00Z</dcterms:created>
  <dc:creator>Camara Municipal de Jacarei</dc:creator>
  <dc:description/>
  <cp:keywords/>
  <dc:language>en-US</dc:language>
  <cp:lastModifiedBy>Tursi</cp:lastModifiedBy>
  <cp:lastPrinted>2019-04-01T08:10:00Z</cp:lastPrinted>
  <dcterms:modified xsi:type="dcterms:W3CDTF">2019-04-01T11:10:00Z</dcterms:modified>
  <cp:revision>6</cp:revision>
  <dc:subject/>
  <dc:title>Modelo 01</dc:title>
</cp:coreProperties>
</file>