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57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-257" w:hanging="0"/>
        <w:rPr/>
      </w:pPr>
      <w:r>
        <w:rPr>
          <w:rFonts w:cs="Arial" w:ascii="Arial" w:hAnsi="Arial"/>
          <w:b/>
          <w:i/>
          <w:szCs w:val="24"/>
        </w:rPr>
        <w:t>Dispõe sobre o encaminhamento facultativo de acidentados ou pessoas atendidas pelo Serviço de Atendimento Médico de Urgência (SAMU) a estabelecimentos de saúde privados e dá outras providências.</w:t>
      </w:r>
    </w:p>
    <w:p>
      <w:pPr>
        <w:pStyle w:val="Normal"/>
        <w:tabs>
          <w:tab w:val="clear" w:pos="2835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 </w:t>
      </w:r>
      <w:r>
        <w:rPr>
          <w:rFonts w:cs="Arial" w:ascii="Arial" w:hAnsi="Arial"/>
        </w:rPr>
        <w:t>Nos atendimentos realizados pelo Serviço de Atendimento Médico de Urgência – SAMU, os pacientes que possuem plano de saúde poderão ser encaminhados aos respectivos hospitais privados dentro do Município de Jacareí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 Para o cumprimento do dispo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ste artigo, o paciente deverá estar consciente e em condições de manifestar a sua opção, caso contrário, a família ou representante legal poderá fazer a opção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 A solicitação será analisada pelo Médico Regulador responsável, preservada sua prerrogativa de avaliação, que decidirá para qual estabelecimento poderá ser encaminhado o atendido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O Médico Regulador avaliará o melhor procedimento para o paciente e a possibilidade de remoção para estabelecimento privado, considerando a distância, a demora que a alternativa puder implicar e o eventual agravamento de risco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257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6.257/2019 – Fls. 02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 </w:t>
      </w:r>
      <w:r>
        <w:rPr>
          <w:rFonts w:cs="Arial" w:ascii="Arial" w:hAnsi="Arial"/>
        </w:rPr>
        <w:t>Esta Lei entra em vigor na data do ato de sua publicação, revogadas as disposições em contrário.</w:t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Cs w:val="24"/>
        </w:rPr>
        <w:t>PREFEITURA MUNICIPAL DE JACAREÍ, 28 DE MARÇO DE 2019.</w:t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</w:t>
      </w:r>
      <w:r>
        <w:rPr>
          <w:rFonts w:cs="Arial" w:ascii="Arial" w:hAnsi="Arial"/>
          <w:b/>
          <w:bCs/>
          <w:kern w:val="2"/>
          <w:szCs w:val="24"/>
        </w:rPr>
        <w:t>: VEREADOR ADERBAL SODRÉ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03:00Z</dcterms:created>
  <dc:creator>Camara Municipal de Jacarei</dc:creator>
  <dc:description/>
  <cp:keywords/>
  <dc:language>en-US</dc:language>
  <cp:lastModifiedBy>Tursi</cp:lastModifiedBy>
  <cp:lastPrinted>2019-04-01T08:10:00Z</cp:lastPrinted>
  <dcterms:modified xsi:type="dcterms:W3CDTF">2019-04-01T11:10:00Z</dcterms:modified>
  <cp:revision>8</cp:revision>
  <dc:subject/>
  <dc:title>Modelo 01</dc:title>
</cp:coreProperties>
</file>