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 - Gloss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Acessibilidad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condição para utilização, com segurança e autonomia, total ou assistida, dos espaços, mobiliários e equipamentos urbanos, das edificações, dos serviços de transporte e dos dispositivos, sistemas e meios de comunicação e informação, por pessoa com deficiência ou com mobilidade reduz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Adequaçã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color w:val="000000"/>
        </w:rPr>
        <w:t>obra que altera a edificação já regularizada, no que se refere aos compartimentos, com mudança de uso sem acréscimo de área construí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Afastame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distância mínima e obrigatória a ser mantida entre a edificação e as divisas do lote, com as seguintes denominaçõe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rtir da testada do lote – afastamento frontal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 partir das divisas laterais do lote – afastamento lateral; 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a partir da divisa de fundos do lote – afastamento de fun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Alinhamen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linha separadora que determina o limite físico e legal entre a propriedade particular e o logradouro públ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Ampliaçã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obra que altera a edificação já regularizada com acréscimo de área construí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Andar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qualquer pavimento de uma constru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Andaime:</w:t>
      </w:r>
      <w:r>
        <w:rPr>
          <w:rFonts w:cs="Arial" w:ascii="Arial" w:hAnsi="Arial"/>
        </w:rPr>
        <w:t xml:space="preserve"> estrutura </w:t>
      </w:r>
      <w:r>
        <w:rPr>
          <w:rFonts w:cs="Arial" w:ascii="Arial" w:hAnsi="Arial"/>
          <w:bCs/>
        </w:rPr>
        <w:t>de caráter provisório</w:t>
      </w:r>
      <w:r>
        <w:rPr>
          <w:rFonts w:cs="Arial" w:ascii="Arial" w:hAnsi="Arial"/>
        </w:rPr>
        <w:t xml:space="preserve"> necessária à execução de trabalhos em lugares elevados, que não possam ser executados em condições de segurança a partir do piso, sendo utilizada em serviços de construção, reforma, demolição, pintura, limpeza e manuten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Antecâmar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pequeno compartimento, não habitável, com ou sem ventilação e iluminação naturais que antecede outro ma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Auto de interdiçã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to administrativo por meio do qual o agente da fiscalização municipal comunica oficialmente ao proprietário ou responsável do imóvel ou obra, acabado ou não, o impedimento ao seu acesso ou sua imediata evacuação ou paralisação de obras, para salvaguardar a vida e o patrimônio seus e tercei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Banheiro de uso familia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quele utilizado por criança com menos de 10 anos de idade acompanhada dos pais ou responsáve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Barreiras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qualquer entrave ou obstáculo que limite ou impeça o acesso, a liberdade de movimentos, a circulação com segurança e possibilidade de as pessoas se comunicarem ou terem acesso à informação, classificadas 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barreiras urbanísticas: as existentes nas vias públicas e nos espaç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barreiras nas edificações: as existentes no entorno imediato e interior das edific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Compartimentos de permanência prolongad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ormitórios, salas de estar, jantar, lazer, ambientes de estudo, trabalho, copas/cozinhas. áreas de serviço, lojas, salas comerciais, locais para reuni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Compartimentos de permanência transitóri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vestíbulos, closet, corredores, caixa de escada, despensas, depósitos, vestiários, banheir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Duto de ventilaçã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ispositivo vertical ou horizontal no interior da edificação, devidamente dimensionado para permitir a perfeita ventilação de compartimentos não habitu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dificação acessóri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oda edificação térrea, acessória à construção e ao uso principal, obedecendo aos parâmetros urbaníst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Embarg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ato administrativo que determina a paralisação imediata de uma obra até sua regularização assim definida pelo órgão que a embargo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Escada enclausurad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escada de segurança à prova de fogo e fumaça projetada segundo normas que garantam o escape de emergência em caso de incêndio ou outra ocorrência semelh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Fundaçõ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arte da construção destinada a distribuir as cargas sobre os terrenos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Habite-s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licença municipal de caráter urbanístico que certifica a conclusão da obra e libera o uso da edificação conforme o projeto aprovado e as condições de habitabilidade, acessibilidade e parâmetros urbanísticos exigidos na licença urbanís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Infraçã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designa o fato que viole ou infrinja disposição de lei, regulamento ou ordem de autoridade pública, em que há imposição de pe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Interdiçã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impedimento, por ato de autoridade municipal competente, de ingresso em obra ou ocupação de edificação concluí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Jirau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estrutura independente construída de materiais de fácil remoçã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Muro de arrim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muro destinado a suportar desnível de terreno superior a 1m (um metr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érgul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construção com elementos horizontais ou inclinados superiores, distanciados, sem constituir cobertura, destinada ou não a suportar vegetaçã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Piso drenant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piso composto de blocos permeáveis ou convencionais, assentados com junta alargada ou áreas vazadas, preenchidas com material permeável, não devendo ocorrer, portanto, escoamento superficial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Possuido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considera-se possuidor a pessoa física ou jurídica, bem como seu sucessor a qualquer título, que tenha de fato o exercício pleno ou não de usar o imóvel objeto da obra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Proprietári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considera-se proprietário do imóvel a pessoa física ou jurídica detentora do título de propriedade registrado em Cartório de Registro Imobiliário.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Arial" w:ascii="Arial" w:hAnsi="Arial"/>
          <w:b/>
          <w:u w:val="single"/>
        </w:rPr>
        <w:t>Reformas</w:t>
      </w:r>
      <w:r>
        <w:rPr>
          <w:rStyle w:val="Fontstyle01"/>
          <w:rFonts w:cs="Arial" w:ascii="Arial" w:hAnsi="Arial"/>
        </w:rPr>
        <w:t>: obras que não determinam acréscimo ou decréscimo na área construída do imóvel, não contrariando os índices estabelecidos pela legislação referente ao uso e ocupação do solo, e que não afetem os elementos construtivos e estruturais que interfiram na segurança, estabilidade e conforto das construções na área construída do imóvel;</w:t>
      </w:r>
    </w:p>
    <w:p>
      <w:pPr>
        <w:pStyle w:val="Normal"/>
        <w:spacing w:lineRule="auto" w:line="360"/>
        <w:jc w:val="both"/>
        <w:rPr>
          <w:rStyle w:val="Fontstyle01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01"/>
          <w:rFonts w:cs="Arial" w:ascii="Arial" w:hAnsi="Arial"/>
          <w:b/>
          <w:u w:val="single"/>
        </w:rPr>
        <w:t>Reparo</w:t>
      </w:r>
      <w:r>
        <w:rPr>
          <w:rStyle w:val="Fontstyle01"/>
          <w:rFonts w:cs="Arial" w:ascii="Arial" w:hAnsi="Arial"/>
          <w:b/>
        </w:rPr>
        <w:t xml:space="preserve">: </w:t>
      </w:r>
      <w:r>
        <w:rPr>
          <w:rStyle w:val="Fontstyle01"/>
          <w:rFonts w:cs="Arial" w:ascii="Arial" w:hAnsi="Arial"/>
        </w:rPr>
        <w:t>consideram-se reparos as alterações em pisos, paredes, telhados ou muros que substituam os revestimentos sem modificar vãos ou estruturas que os suportem.</w:t>
      </w:r>
    </w:p>
    <w:p>
      <w:pPr>
        <w:pStyle w:val="Normal"/>
        <w:spacing w:lineRule="auto" w:line="360"/>
        <w:jc w:val="both"/>
        <w:rPr>
          <w:rStyle w:val="Fontstyle01"/>
          <w:rFonts w:ascii="Arial" w:hAnsi="Arial" w:cs="Arial"/>
          <w:caps/>
          <w:lang w:eastAsia="pt-BR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avimento térre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d</w:t>
      </w:r>
      <w:r>
        <w:rPr>
          <w:rStyle w:val="Fontstyle01"/>
          <w:rFonts w:cs="Arial" w:ascii="Arial" w:hAnsi="Arial"/>
        </w:rPr>
        <w:t xml:space="preserve">eve situar-se em qualquer cota entre 1,00m (um metro) acima ou abaixo do nível do meio fio, caso esse desnível não seja superior a 2,00m (dois metros). Havendo desnível superior o pavimento térreo poderá ficar entre as cotas mais baixas e mais altas do alinhamento. </w:t>
      </w:r>
      <w:r>
        <w:rPr>
          <w:rFonts w:cs="Arial" w:ascii="Arial" w:hAnsi="Arial"/>
        </w:rPr>
        <w:t>É o pavimento de acesso</w:t>
      </w:r>
      <w:r>
        <w:rPr>
          <w:rStyle w:val="Fontstyle01"/>
          <w:rFonts w:cs="Arial" w:ascii="Arial" w:hAnsi="Arial"/>
        </w:rPr>
        <w:t>, e em situações especiais, pode ser implantado em nível mais elevado do que o previsto acima, dependendo das condições das construções e lotes vizinhos, em terrenos que apresentem as seguintes situações:</w:t>
      </w:r>
    </w:p>
    <w:p>
      <w:pPr>
        <w:pStyle w:val="Default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</w:rPr>
        <w:t>a) acentuado aclive em relação à via;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</w:rPr>
        <w:t>b) lençol freático elevado; ou</w:t>
      </w:r>
      <w:r>
        <w:rPr>
          <w:rFonts w:cs="Arial" w:ascii="Arial" w:hAnsi="Arial"/>
        </w:rPr>
        <w:br/>
      </w:r>
      <w:r>
        <w:rPr>
          <w:rStyle w:val="Fontstyle01"/>
          <w:rFonts w:cs="Arial" w:ascii="Arial" w:hAnsi="Arial"/>
        </w:rPr>
        <w:t>c) em terrenos com acentuado declive em relação à vi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Primeiro paviment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pavimento logo acima do pavimento térreo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Testad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divisa lindeira </w:t>
      </w:r>
      <w:r>
        <w:rPr>
          <w:rFonts w:cs="Arial" w:ascii="Arial" w:hAnsi="Arial"/>
        </w:rPr>
        <w:t>que separa o logradouro da propriedade privada e que coincide com o alinhament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Praça dos Três Poderes, 73 -2º andar- Centro - Jacareí-SP</w:t>
    </w:r>
  </w:p>
  <w:p>
    <w:pPr>
      <w:pStyle w:val="Head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e: (12) 3955-9111 - Fax: (12) 3961-1092 - gabinete@jacarei.sp.gov.br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9023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szCs w:val="24"/>
      <w:lang w:eastAsia="zh-CN"/>
    </w:rPr>
  </w:style>
  <w:style w:type="character" w:styleId="RecuodecorpodetextoChar">
    <w:name w:val="Recuo de corpo de texto Char"/>
    <w:qFormat/>
    <w:rPr>
      <w:rFonts w:ascii="Arial" w:hAnsi="Arial" w:eastAsia="Times New Roman" w:cs="Arial"/>
      <w:i/>
      <w:szCs w:val="24"/>
      <w:lang w:eastAsia="zh-CN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/>
  </w:style>
  <w:style w:type="character" w:styleId="RodapCarcter">
    <w:name w:val="Rodapé Carácter"/>
    <w:qFormat/>
    <w:rPr/>
  </w:style>
  <w:style w:type="character" w:styleId="TextodebaloCarcter">
    <w:name w:val="Texto de balão Carácter"/>
    <w:qFormat/>
    <w:rPr>
      <w:rFonts w:ascii="Segoe UI" w:hAnsi="Segoe UI" w:cs="Segoe UI"/>
      <w:sz w:val="18"/>
      <w:szCs w:val="18"/>
    </w:rPr>
  </w:style>
  <w:style w:type="character" w:styleId="Cabealho1Carcter">
    <w:name w:val="Cabeçalho 1 Carácter"/>
    <w:qFormat/>
    <w:rPr>
      <w:rFonts w:ascii="Arial" w:hAnsi="Arial" w:eastAsia="Times New Roman" w:cs="Arial"/>
      <w:b/>
      <w:szCs w:val="24"/>
      <w:lang w:eastAsia="zh-CN"/>
    </w:rPr>
  </w:style>
  <w:style w:type="character" w:styleId="AvanodecorpodetextoCarcter">
    <w:name w:val="Avanço de corpo de texto Carácter"/>
    <w:qFormat/>
    <w:rPr>
      <w:rFonts w:ascii="Arial" w:hAnsi="Arial" w:eastAsia="Times New Roman" w:cs="Arial"/>
      <w:i/>
      <w:szCs w:val="24"/>
      <w:lang w:eastAsia="zh-CN"/>
    </w:rPr>
  </w:style>
  <w:style w:type="character" w:styleId="SubttuloCarcter">
    <w:name w:val="Subtítulo Carácte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70" w:hanging="0"/>
      <w:jc w:val="both"/>
    </w:pPr>
    <w:rPr>
      <w:rFonts w:ascii="Arial" w:hAnsi="Arial" w:cs="Arial"/>
      <w:i/>
    </w:rPr>
  </w:style>
  <w:style w:type="paragraph" w:styleId="WWTtulo">
    <w:name w:val="WW-Título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kern w:val="2"/>
    </w:rPr>
  </w:style>
  <w:style w:type="paragraph" w:styleId="Ndice">
    <w:name w:val="Índice"/>
    <w:basedOn w:val="Normal"/>
    <w:qFormat/>
    <w:pPr>
      <w:suppressLineNumbers/>
    </w:pPr>
    <w:rPr>
      <w:rFonts w:cs="Mangal"/>
      <w:kern w:val="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text">
    <w:name w:val="footnote text"/>
    <w:basedOn w:val="Normal"/>
    <w:qFormat/>
    <w:pPr/>
    <w:rPr>
      <w:kern w:val="2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>
      <w:kern w:val="2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44:00Z</dcterms:created>
  <dc:creator>CHD-</dc:creator>
  <dc:description/>
  <dc:language>en-US</dc:language>
  <cp:lastModifiedBy>DTI-1</cp:lastModifiedBy>
  <cp:lastPrinted>2017-10-11T14:59:00Z</cp:lastPrinted>
  <dcterms:modified xsi:type="dcterms:W3CDTF">2018-05-08T13:44:00Z</dcterms:modified>
  <cp:revision>2</cp:revision>
  <dc:subject/>
  <dc:title/>
</cp:coreProperties>
</file>