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7ª (TRIGÉSIMA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cinco (25) dias do mês de novembro (11), do ano de dois mil e vinte (2020), às nove (09) horas e trinta (3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7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65 trabalhos: 44 Indicações, 11 Moções, 5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JUAREZ ARAÚJO: Indicações Protocoladas: </w:t>
      </w:r>
      <w:r>
        <w:rPr>
          <w:rFonts w:cs="Calibri" w:ascii="Calibri" w:hAnsi="Calibri"/>
          <w:bCs/>
        </w:rPr>
        <w:t xml:space="preserve">2173, 2174 e 217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2138, 2177, 2178 e 2179.</w:t>
      </w:r>
      <w:r>
        <w:rPr>
          <w:rFonts w:cs="Calibri" w:ascii="Calibri" w:hAnsi="Calibri"/>
          <w:b/>
          <w:bCs/>
        </w:rPr>
        <w:t xml:space="preserve"> Pedidos de Informações deliberados pelo Plenário: </w:t>
      </w:r>
      <w:r>
        <w:rPr>
          <w:rFonts w:cs="Calibri" w:ascii="Calibri" w:hAnsi="Calibri"/>
          <w:bCs/>
        </w:rPr>
        <w:t xml:space="preserve">166 - Aprovado - Requer informações complementares ao Pedido de Informações nº 64/2020, referente à restauração e reconstrução de vias públicas no Jardim Emília, Jardim Jacinto, Jardim Siesta e região do Bairro São João pós drenagem, referente ao Contrato de Obra nº 77/2016 – Contratada J Nassif Engenharia Ltda., no valor de R$ 13.350.224,54 (treze milhões, trezentos e cinquenta mil e duzentos e vinte e quatro reais e cinquenta e quatro centavos). 167 - Aprovado - Requer informações acerca de estudos para a implantação de grade de prevenção contra a tentativa de suicídio nas duas pontes já existentes e naquela que vem sendo construída em nossa cidade. </w:t>
      </w:r>
      <w:r>
        <w:rPr>
          <w:rFonts w:cs="Calibri" w:ascii="Calibri" w:hAnsi="Calibri"/>
          <w:b/>
          <w:bCs/>
        </w:rPr>
        <w:t xml:space="preserve">Moções lidas em Plenário: </w:t>
      </w:r>
      <w:r>
        <w:rPr>
          <w:rFonts w:cs="Calibri" w:ascii="Calibri" w:hAnsi="Calibri"/>
          <w:bCs/>
        </w:rPr>
        <w:t xml:space="preserve">208 - Moção Congratulatória aos Senhores Reginaldo de Souza, Sérgio Nilton Souza e à Senhora Camila Aparecida Queiroz pela fidelização em doação de sangue em nossa cidade. 209 - Moção Congratulatória aos professores e alunos do 6º ao 8º anos da Escola Estadual Professor Sílvio José Secco pela 'live' realizada por ocasião da comemoração do Dia da Consciência Negra. 210 - Moção Congratulatória à Professora Ana Carolina Moura Melo Dartora, a Carol Dartora (PT), por sua eleição à Câmara Municipal de Curitiba, sendo a primeira mulher negra a ocupar uma vaga no Legislativo da capital paranaense. 211 - Moção Congratulatória à Senhora Ana Lúcia Martins (PT) por sua eleição à Câmara Municipal de Joinville - SC, sendo a primeira mulher negra a ocupar uma vaga naquele Legislativo catarinense. 212 - Moção Congratulatória aos Presidentes de Sociedades Amigos de Bairro Senhora Marta Helena Ferreira (Conjunto 1º de Maio), Antônio Rodrigues Cardoso (Bairro Chácaras Reunidas Ygarapés), Bonfim Dias (Jardim Portal Alvorada), Benedicto Mariano de Moraes (Bairros Bela Vista I e II) e Calebe Dias (Conjunto 22 de Abril) pela conquista da efetivação do posteamento e iluminação da Marginal Norte, antigo traçado da Rodovia Dom Pedro I.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160, 2162, 2163, 2166 e 216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RA. MÁRCIA SANTOS: Indicações Protocoladas: </w:t>
      </w:r>
      <w:r>
        <w:rPr>
          <w:rFonts w:cs="Calibri" w:ascii="Calibri" w:hAnsi="Calibri"/>
          <w:bCs/>
        </w:rPr>
        <w:t xml:space="preserve">2158, 2159, 2161, 2165, 2167, 2169, 2170, 2171 e 2176. </w:t>
      </w:r>
      <w:r>
        <w:rPr>
          <w:rFonts w:cs="Calibri" w:ascii="Calibri" w:hAnsi="Calibri"/>
          <w:b/>
          <w:bCs/>
        </w:rPr>
        <w:t xml:space="preserve">Pedido de Informações deliberado pelo Plenário: </w:t>
      </w:r>
      <w:r>
        <w:rPr>
          <w:rFonts w:cs="Calibri" w:ascii="Calibri" w:hAnsi="Calibri"/>
          <w:bCs/>
        </w:rPr>
        <w:t xml:space="preserve">165 - Aprovado - Requer informações acerca do abastecimento dos automóveis pertencentes à Prefeitur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ões lidas em Plenário: </w:t>
      </w:r>
      <w:r>
        <w:rPr>
          <w:rFonts w:cs="Calibri" w:ascii="Calibri" w:hAnsi="Calibri"/>
          <w:bCs/>
        </w:rPr>
        <w:t xml:space="preserve">206 - Moção de Repúdio à rede de Supermercados Carrefour devido ao lamentável fato da morte de um cidadão ocorrido no dia 20 de novembro próximo passado em uma de suas unidades situada em Porto Alegre. 207 - Cumprimenta o Senhor João Arruda, ex-dirigente sindical do Sindicato dos Metalúrgicos de São José dos Campos e atual dirigente da Associação Democrática dos Aposentados do Vale do Paraíba - ADMAP, pela manifestação feita em sua rede social do Facebook sobre o assassinato do cidadão João Alberto ocorrido no dia 20 de novembro próximo passado dentro de uma unidade do Carrefour, no Rio Grande do Su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R. RODRIGO SALOMON: Indicações Protocoladas: </w:t>
      </w:r>
      <w:r>
        <w:rPr>
          <w:rFonts w:cs="Calibri" w:ascii="Calibri" w:hAnsi="Calibri"/>
          <w:bCs/>
        </w:rPr>
        <w:t xml:space="preserve">2137, 2139, 2140 e 218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141 e 2142.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Arial"/>
          <w:szCs w:val="28"/>
          <w:u w:val="single"/>
          <w:lang w:eastAsia="en-US"/>
        </w:rPr>
      </w:pPr>
      <w:r>
        <w:rPr>
          <w:rFonts w:cs="Calibri" w:ascii="Calibri" w:hAnsi="Calibri"/>
          <w:b/>
          <w:bCs/>
        </w:rPr>
        <w:t xml:space="preserve">VALMIR DO PARQUE MEIA LUA: Indicações Protocoladas: </w:t>
      </w:r>
      <w:r>
        <w:rPr>
          <w:rFonts w:cs="Calibri" w:ascii="Calibri" w:hAnsi="Calibri"/>
          <w:bCs/>
        </w:rPr>
        <w:t xml:space="preserve">2143, 2144, 2145, 2146, 2147, 2148, 2149, 2150, 2151, 2152, 2153, 2154, 2155, 2156, 2157, 2164 e 2172. </w:t>
      </w:r>
      <w:r>
        <w:rPr>
          <w:rFonts w:cs="Calibri" w:ascii="Calibri" w:hAnsi="Calibri"/>
          <w:b/>
          <w:bCs/>
        </w:rPr>
        <w:t xml:space="preserve">Pedidos de Informações deliberados pelo Plenário: </w:t>
      </w:r>
      <w:r>
        <w:rPr>
          <w:rFonts w:cs="Calibri" w:ascii="Calibri" w:hAnsi="Calibri"/>
          <w:bCs/>
        </w:rPr>
        <w:t xml:space="preserve">168 - Aprovado - Requer informações acerca dos horários da linha de ônibus Circular 3 - via Lagoa Azul. 169 - Aprovado - Requer informações acerca da retirada da Rua Eurípedes Barsanulfo, no Bairro Cidade Salvador, do itinerário da linha de ônibus Circular 5. </w:t>
      </w:r>
      <w:r>
        <w:rPr>
          <w:rFonts w:cs="Calibri" w:ascii="Calibri" w:hAnsi="Calibri"/>
          <w:b/>
          <w:bCs/>
        </w:rPr>
        <w:t xml:space="preserve">Requerimentos deliberados pelo Plenário: </w:t>
      </w:r>
      <w:r>
        <w:rPr>
          <w:rFonts w:cs="Calibri" w:ascii="Calibri" w:hAnsi="Calibri"/>
          <w:bCs/>
        </w:rPr>
        <w:t xml:space="preserve">499 - Aprovado - À EDP, solicitando a substituição de poste de madeira que apresenta risco de queda na Rua dos Pedreiros, ao lado do nº 41, no Conjunto 1º de Maio, em Jacareí. 500 - Aprovado - À EDP, solicitando a substituição de poste de madeira que apresenta risco de queda na Estrada do Limoeiro, em frente ao nº 715, no Parque Meia Lua, em Jacareí. 501 - Aprovado - À EDP, solicitando a atualização de seus cadastros relativamente à denominação das vias públicas pertencentes ao Bairro Lagoa Azul, em Jacareí. 502 - Aprovado - À Vivo S/A, solicitando a manutenção dos cabos da empresa na Avenida 3 de Julho, situada no Conjunto 22 de Abril, em Jacareí. </w:t>
      </w:r>
      <w:r>
        <w:rPr>
          <w:rFonts w:cs="Calibri" w:ascii="Calibri" w:hAnsi="Calibri"/>
          <w:b/>
          <w:bCs/>
        </w:rPr>
        <w:t xml:space="preserve">Moções lidas em Plenário: </w:t>
      </w:r>
      <w:r>
        <w:rPr>
          <w:rFonts w:cs="Calibri" w:ascii="Calibri" w:hAnsi="Calibri"/>
          <w:bCs/>
        </w:rPr>
        <w:t xml:space="preserve">213 - Registra o transcurso do Dia Internacional para a Eliminação da Violência contra as Mulheres, 25 de novembro. 214 - Moção Congratulatória por oportunidade do transcurso do Dia do Técnico de Segurança do Trabalho, celebrado em 27 de novembro. 215 - Registra o transcurso do Dia Nacional do Combate ao Câncer, 27 de novembro. 216 - Moção Congratulatória por oportunidade do transcurso do Dia do Doador Voluntário de Sangue, celebrado em 25 de nov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José Eliezer Machado Martins (Ministro Eli da Paróquia São João) e Aparecida de Cássia Garcia (servidora pública lotada no SIM)</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as Vereadoras Lucimar Ponciano; e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Discussão única do Projeto de Lei do Legislativo – PLL nº 24/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denominação da Rua Hum, no Bairro Campo Grande, como Rua Tobias de Jesu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24/2020 foi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a Sessão foi suspensa por alguns minutos para as fotos oficiai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 xml:space="preserve">Discussão única do Projeto de Lei do Legislativo – PLL nº 07/2019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remoção de fiação de telefonia e elétrica, sem identificação, e as sem utilização, instaladas em postes na cidade de Jacareí, e dá outras providência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7/2019 foi colocado em votação nominal, tendo sido REJEITADO POR NOVE (09) VOTOS CONTRÁRIOS E TRÊS (03)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 xml:space="preserve">Discussão única do Projeto de Lei do Legislativo – PLL nº 41/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o serviço voluntário no âmbito do Município de Jacareí, disciplinando sua prestação, nas condições que especifica e dá outras providências. Autoria: Vereadora Dra. Márcia Santos. ...................................................................... </w:t>
      </w:r>
    </w:p>
    <w:p>
      <w:pPr>
        <w:pStyle w:val="Normal"/>
        <w:spacing w:lineRule="exact" w:line="380"/>
        <w:rPr/>
      </w:pPr>
      <w:r>
        <w:rPr>
          <w:rFonts w:eastAsia="Calibri" w:cs="Calibri" w:ascii="Calibri" w:hAnsi="Calibri"/>
          <w:szCs w:val="28"/>
          <w:lang w:eastAsia="en-US"/>
        </w:rPr>
        <w:t xml:space="preserve">O </w:t>
      </w:r>
      <w:r>
        <w:rPr>
          <w:rFonts w:eastAsia="Calibri" w:cs="Calibri" w:ascii="Calibri" w:hAnsi="Calibri"/>
          <w:b/>
          <w:szCs w:val="28"/>
          <w:lang w:eastAsia="en-US"/>
        </w:rPr>
        <w:t>PLL nº 41/2020 foi RETIRADO</w:t>
      </w:r>
      <w:r>
        <w:rPr>
          <w:rFonts w:eastAsia="Calibri" w:cs="Calibri" w:ascii="Calibri" w:hAnsi="Calibri"/>
          <w:szCs w:val="28"/>
          <w:lang w:eastAsia="en-US"/>
        </w:rPr>
        <w:t xml:space="preserve"> da Ordem do Dia a pedido da auto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 xml:space="preserve">Discussão única do Projeto de Lei do Legislativo – PLL nº 47/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a Lei nº 6.328, de 05 de março de 2020, nos termos em que específica. Autoria: Vereadores Abner de Madureira, Paulinho do Esporte e Sônia Patas da Amizade (Mesa Diretora do Legisla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47/2020 foi colocado em votação nominal, tendo sido APROVADO POR ONZE (11) VOTOS FAVORÁVEIS E UMA (01) ABSTENÇÃ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DRA. MÁRCIA SANTOS – PL, PAULINHO DOS CONDUTORES – PL, </w:t>
      </w:r>
      <w:r>
        <w:rPr>
          <w:rFonts w:cs="Calibri" w:ascii="Calibri" w:hAnsi="Calibri"/>
          <w:b/>
        </w:rPr>
        <w:t xml:space="preserve">DR. RODRIGO SALOMON – PSDB, SÔNIA PATAS DA AMIZADE – PL, </w:t>
      </w:r>
      <w:r>
        <w:rPr>
          <w:rFonts w:eastAsia="Calibri" w:cs="Calibri" w:ascii="Calibri" w:hAnsi="Calibri"/>
          <w:b/>
          <w:bCs/>
          <w:szCs w:val="28"/>
          <w:lang w:eastAsia="en-US"/>
        </w:rPr>
        <w:t>VALMIR DO PARQUE MEIA LUA – DEM e LUCIMAR PONCIANO – M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7ª Sessão Ordinária às 12h25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30 de novembro de 2020</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szCs w:val="28"/>
        </w:rPr>
      </w:pPr>
      <w:r>
        <w:rPr>
          <w:rFonts w:cs="Calibri" w:ascii="Calibri" w:hAnsi="Calibri"/>
          <w:b/>
          <w:szCs w:val="28"/>
        </w:rPr>
        <w:t>(ABNER DE MADUREIRA)</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7ª Sessão Ordinária – 25/11/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11-30T14:36:00Z</dcterms:modified>
  <cp:revision>1370</cp:revision>
  <dc:subject/>
  <dc:title>Modelo 01</dc:title>
</cp:coreProperties>
</file>