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3ª (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onze (11) dias do mês de dezembro (12), do ano dois mil e vinte (2020), às onze (11) horas, compareceram à Câmara Municipal de Jacareí, a fim de participar da </w:t>
      </w:r>
      <w:r>
        <w:rPr>
          <w:rFonts w:cs="Calibri" w:ascii="Calibri" w:hAnsi="Calibri"/>
          <w:b/>
        </w:rPr>
        <w:t xml:space="preserve">SESSÃO SOLENE PARA OUTORGA DE TÍTULO DE CIDADÃ JACAREIENSE À DRª RENATA LÚCIA MOTA LIMA DE OLIVEIRA RIVITTI, </w:t>
      </w:r>
      <w:r>
        <w:rPr>
          <w:rFonts w:cs="Calibri" w:ascii="Calibri" w:hAnsi="Calibri"/>
        </w:rPr>
        <w:t xml:space="preserve">concedido através do Decreto Legislativo nº 420/2020, de 11/03/2020, os seguintes Vereadores: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SDB, </w:t>
      </w:r>
      <w:r>
        <w:rPr>
          <w:rFonts w:cs="Calibri" w:ascii="Calibri" w:hAnsi="Calibri"/>
          <w:b/>
          <w:szCs w:val="28"/>
        </w:rPr>
        <w:t>ADERBAL SODRÉ – PSDB,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LUCIMAR PONCIANO – MDB, DRA. MÁRCIA SANTOS – PL</w:t>
      </w:r>
      <w:r>
        <w:rPr>
          <w:rFonts w:cs="Calibri" w:ascii="Calibri" w:hAnsi="Calibri"/>
          <w:b/>
          <w:szCs w:val="28"/>
        </w:rPr>
        <w:t>, PATRÍCIA JULIANI – PSDB e VALMIR DO PARQUE MEIA LUA – DEM.</w:t>
      </w:r>
      <w:r>
        <w:rPr>
          <w:rFonts w:cs="Calibri" w:ascii="Calibri" w:hAnsi="Calibri"/>
          <w:szCs w:val="28"/>
        </w:rPr>
        <w:t xml:space="preserve"> 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EXCELENTÍSSIMO SENHOR 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a </w:t>
      </w:r>
      <w:r>
        <w:rPr>
          <w:rFonts w:cs="Calibri" w:ascii="Calibri" w:hAnsi="Calibri"/>
          <w:b/>
        </w:rPr>
        <w:t>ILUSTRÍSSIMA SECRETÁRIA MUNICIPAL DE ASSISTÊNCIA SOCIAL JUREMA COLASSANTE</w:t>
      </w:r>
      <w:r>
        <w:rPr>
          <w:rFonts w:cs="Calibri" w:ascii="Calibri" w:hAnsi="Calibri"/>
        </w:rPr>
        <w:t xml:space="preserve"> – representando o Prefeito Municipal Dr. IZAÍAS JOSÉ DE SANTANA; </w:t>
      </w:r>
      <w:r>
        <w:rPr>
          <w:rFonts w:cs="Calibri" w:ascii="Calibri" w:hAnsi="Calibri"/>
          <w:b/>
        </w:rPr>
        <w:t>ILUSTRÍSSIMA VEREADORA LUCIMAR PONCIANO –</w:t>
      </w:r>
      <w:r>
        <w:rPr>
          <w:rFonts w:cs="Calibri" w:ascii="Calibri" w:hAnsi="Calibri"/>
        </w:rPr>
        <w:t xml:space="preserve"> Autora do decreto que concedeu a homenagem; </w:t>
      </w:r>
      <w:r>
        <w:rPr>
          <w:rFonts w:cs="Calibri" w:ascii="Calibri" w:hAnsi="Calibri"/>
          <w:b/>
        </w:rPr>
        <w:t>EXCELENTÍSSIMA DRª RENATA LÚCIA MOTA LIMA DE OLIVEIRA RIVITTI</w:t>
      </w:r>
      <w:r>
        <w:rPr>
          <w:rFonts w:cs="Calibri" w:ascii="Calibri" w:hAnsi="Calibri"/>
        </w:rPr>
        <w:t xml:space="preserve"> e seu ilustre esposo </w:t>
      </w:r>
      <w:r>
        <w:rPr>
          <w:rFonts w:cs="Calibri" w:ascii="Calibri" w:hAnsi="Calibri"/>
          <w:b/>
        </w:rPr>
        <w:t xml:space="preserve">SENHOR JOSÉ LUÍZ RIVITTI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, após a abertura da Sessão, convidou a todos para entoarem os Hinos Nacional e de Jacareí. 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Ato contínuo, o Mestre de cerimônias registrou e agradeceu a presença das autoridades e, em seguida leu o Decreto Legislativo nº 420/2020, de 11/03/2020 que instituiu a homenagem. 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o após, foi exibido um vídeo sobre a vida da homenageada, produzido pela TV Câmara Jacareí. 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 Presidente acompanhado dos membros da Mesa Diretora e das Vereadoras da Procuradoria Especial da Mulher entregaram o </w:t>
      </w:r>
      <w:r>
        <w:rPr>
          <w:rFonts w:cs="Calibri" w:ascii="Calibri" w:hAnsi="Calibri"/>
          <w:b/>
          <w:szCs w:val="28"/>
        </w:rPr>
        <w:t>Título de Cidadã Jacareiense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à </w:t>
      </w:r>
      <w:r>
        <w:rPr>
          <w:rFonts w:cs="Calibri" w:ascii="Calibri" w:hAnsi="Calibri"/>
          <w:b/>
        </w:rPr>
        <w:t>Drª RENATA LÚCIA MOTA LIMA DE OLIVEIRA RIVITTI.</w:t>
      </w:r>
      <w:r>
        <w:rPr>
          <w:rFonts w:cs="Calibri" w:ascii="Calibri" w:hAnsi="Calibri"/>
        </w:rPr>
        <w:t xml:space="preserve"> 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szCs w:val="28"/>
        </w:rPr>
        <w:t xml:space="preserve">Em seguida, o Mestre de Cerimônias leu uma carta que veio acompanhada de um buquê de flores, escrita por Jaqueline Casado, amiga da homenageada. Após a leitura da carta, o cerimonial fez a entrega das flores à Drª Renata Rivitti. 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ORADORES:</w:t>
      </w:r>
      <w:r>
        <w:rPr>
          <w:rFonts w:cs="Calibri" w:ascii="Calibri" w:hAnsi="Calibri"/>
          <w:b/>
          <w:szCs w:val="28"/>
        </w:rPr>
        <w:t xml:space="preserve"> VEREADORA DRª MÁRCIA SANTOS – Membro da Procuradoria da Mulher; VEREADORA LUCIMAR PONCIANO – autora da homenagem; MARILIS CURY – COORDENADORA DA REDE PROTETIVA; PROMOTOR DE JUSTIÇA DR. JOSÉ LUÍZ BEDNARSKI; DRª RENATA LÚCIA MOTA LIMA DE OLIVEIRA RIVITTI. </w:t>
      </w:r>
      <w:r>
        <w:rPr>
          <w:rFonts w:cs="Calibri" w:ascii="Calibri" w:hAnsi="Calibri"/>
          <w:szCs w:val="28"/>
        </w:rPr>
        <w:t xml:space="preserve">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pós a fala da Vereadora Drª Márcia Santos, as vereadoras membros da Procuradoria da Mulher (Lucimar Ponciano, Patrícia Juliani e Drª Márcia Santos) entregaram flores para a homenageada. 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esmo modo, após a fala da Srª Marilis Cury, integrantes da Rede Protetiva também fizeram a entrega de flores à Drª Renata Rivitti. 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a fala do Promotor de Justiça Dr. José Luiz Bednarski, foram apresentados três vídeos: encaminhado pela Promotoria do Ministério Público de São Paulo, pela Drª. Fabíola Sucasas – Promotora de Justiça - Membro da Comissão de Defesa dos Direitos Fundamentais do Conselho Nacional do Ministério Público; encaminhado pela Drª Adriana Vicentin Pezzatti de Carvalho – Juíza de Direito da Comarca de Santa Branca; e encaminhado pelo pai da homenageada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o Senhor Presidente discursou da Mesa Diretora, parabenizou a homenageada, agradeceu a presença de todos e declarou encerrada a Sessão às 12h34min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15 de dezembro de 2020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3ª Sessão Solene – 11/12/2020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8:00Z</dcterms:created>
  <dc:creator>CAMARA MUNICIPAL DE JACAREI - Diretor</dc:creator>
  <dc:description/>
  <cp:keywords/>
  <dc:language>en-US</dc:language>
  <cp:lastModifiedBy>SALETTE</cp:lastModifiedBy>
  <cp:lastPrinted>2018-04-19T15:43:00Z</cp:lastPrinted>
  <dcterms:modified xsi:type="dcterms:W3CDTF">2020-12-15T14:37:00Z</dcterms:modified>
  <cp:revision>22</cp:revision>
  <dc:subject/>
  <dc:title>Modelo 01</dc:title>
</cp:coreProperties>
</file>