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9ª (TRIGÉSIMA NON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 (10) dias do mês de dezembro (12), do ano de dois mil e vinte (2020), às nove (09) horas e trinta (30)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DERBAL SODRÉ – PSDB, ARILDO BATISTA – PTB, JUAREZ ARAÚJO – PSD, LUCIMAR PONCIANO – M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L, </w:t>
      </w:r>
      <w:r>
        <w:rPr>
          <w:rFonts w:cs="Calibri" w:ascii="Calibri" w:hAnsi="Calibri"/>
          <w:b/>
        </w:rPr>
        <w:t xml:space="preserve">PATRÍCIA JULIANI – PSDB, 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39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a sequência, o Senhor Presidente registrou, a pedido da Vereadora Lucimar Ponciano, que 10 de dezembro é o Dia do Palhaço e parabenizou todos os profissionais que trabalham nessa função, em nome de Faísca e Fumaça, presente nas galeria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68 trabalhos: 38 Indicações, 20 Moções, 6 Requerimentos e 4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ão Protocolada: </w:t>
      </w:r>
      <w:r>
        <w:rPr>
          <w:rFonts w:cs="Calibri" w:ascii="Calibri" w:hAnsi="Calibri"/>
          <w:bCs/>
        </w:rPr>
        <w:t xml:space="preserve">2267. </w:t>
      </w:r>
      <w:r>
        <w:rPr>
          <w:rFonts w:cs="Calibri" w:ascii="Calibri" w:hAnsi="Calibri"/>
          <w:b/>
          <w:bCs/>
        </w:rPr>
        <w:t xml:space="preserve">Pedidos de Informações deliberados pelo Plenário: </w:t>
      </w:r>
      <w:r>
        <w:rPr>
          <w:rFonts w:cs="Calibri" w:ascii="Calibri" w:hAnsi="Calibri"/>
          <w:bCs/>
        </w:rPr>
        <w:t xml:space="preserve">175 - Aprovado - Requer informações acerca da existência de projeto referente ao escoamento de águas pluviais para o Jardim Santo Antonio da Boa Vista. 176 - Aprovado - Requer informações acerca da existência de projeto de construção de moradias populares de interesse social na cidade de Jacareí. </w:t>
      </w:r>
      <w:r>
        <w:rPr>
          <w:rFonts w:cs="Calibri" w:ascii="Calibri" w:hAnsi="Calibri"/>
          <w:b/>
          <w:bCs/>
        </w:rPr>
        <w:t xml:space="preserve">Requerimentos deliberados pelo Plenário: </w:t>
      </w:r>
      <w:r>
        <w:rPr>
          <w:rFonts w:cs="Calibri" w:ascii="Calibri" w:hAnsi="Calibri"/>
          <w:bCs/>
        </w:rPr>
        <w:t xml:space="preserve">515 - Aprovado - Ao Senhor Pedro Duarte Guimarães, Presidente da Caixa Econômica Federal, solicitando providências práticas quanto às soluções referentes às notificações e reclamações de ocorrências estruturais em moradias, cujo público é população de interesse social (casas e apartamentos) construídas sob a égide do Projeto Minha Casa Minha Vida, no bairro Santo Antônio da Boa Vista, Condomínio Samambaias, Acácias (apartamento) e Araucárias (casa) no ano de 2011, no bairro Jardim Maria Amélia, na cidade de Jacareí, estado de São Paulo, à saber; Condomínio Santa Isaura, Santa Isabel, Santa Inês, e no bairro Jardim Novo Amanhecer, Condomínio Santa Terezinha I e Santa Terezinha II (entre anos 2014 e 2015). 516 - Aprovado - Ao Ministro do Desenvolvimento Regional, o Excelentíssimo Senhor Rogério Marinho, solicitando providências junto à Presidência da Caixa Econômica Federal, para que adote medidas práticas quanto às soluções referentes às notificações e reclamações de ocorrências estruturais em moradias (casas e apartamentos) construídas sob a égide do Projeto Minha Casa Minha Vida, no bairro Jardim Maria Amélia, Condomínio Santa Isaura, Santa Isabel, Santa Inês, no bairro Santo Antônio da Boa Vista, Condomínio Araucária, e no bairro Jardim Novo Amanhecer, Condomínio Santa Terezinha I e Santa Terezinha II, todos localizados na cidade de Jacareí, estado de São Paul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261, 2262, 2263 e 2268.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2249, 2250, 2251, 2252, 2253 e 2254. </w:t>
      </w:r>
      <w:r>
        <w:rPr>
          <w:rFonts w:cs="Calibri" w:ascii="Calibri" w:hAnsi="Calibri"/>
          <w:b/>
          <w:bCs/>
        </w:rPr>
        <w:t xml:space="preserve">Requerimento deliberado pelo Plenário: </w:t>
      </w:r>
      <w:r>
        <w:rPr>
          <w:rFonts w:cs="Calibri" w:ascii="Calibri" w:hAnsi="Calibri"/>
          <w:bCs/>
        </w:rPr>
        <w:t xml:space="preserve">513 - Aprovado - À EDP, solicitando a substituição de poste localizado na altura do nº 140 da Rua Machado de Assis, na Vila Zezé,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2232 e 2269. ..................................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255, 2256, 2257, 2258, 2259, 2260, 2264, 2265 e 2266.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233, 2234, 2235, 2236, 2237, 2238, 2239, 2240, 2241, 2242, 2243, 2244, 2245, 2246, 2247 e 2248. </w:t>
      </w:r>
      <w:r>
        <w:rPr>
          <w:rFonts w:cs="Calibri" w:ascii="Calibri" w:hAnsi="Calibri"/>
          <w:b/>
          <w:bCs/>
        </w:rPr>
        <w:t xml:space="preserve">Pedido de Informações deliberado pelo Plenário: </w:t>
      </w:r>
      <w:r>
        <w:rPr>
          <w:rFonts w:cs="Calibri" w:ascii="Calibri" w:hAnsi="Calibri"/>
          <w:bCs/>
        </w:rPr>
        <w:t xml:space="preserve">174 - Aprovado - Requer informações acerca do andamento das obras de drenagem e pavimentação da Avenida Dr. Romeu Carlos Petrilli e do trecho de ligação da Avenida Engenheiro Davi Monteiro Lino com o Parque Meia Lua. </w:t>
      </w:r>
      <w:r>
        <w:rPr>
          <w:rFonts w:cs="Calibri" w:ascii="Calibri" w:hAnsi="Calibri"/>
          <w:b/>
          <w:bCs/>
        </w:rPr>
        <w:t xml:space="preserve">Requerimentos deliberados pelo Plenário: </w:t>
      </w:r>
      <w:r>
        <w:rPr>
          <w:rFonts w:cs="Calibri" w:ascii="Calibri" w:hAnsi="Calibri"/>
          <w:bCs/>
        </w:rPr>
        <w:t xml:space="preserve">511 - Aprovado - Ao Secretário de Habitação do Estado de São Paulo, o Excelentíssimo Senhor Flavio Amaury, solicitando atenção para a população da cidade de Jacareí inscrita no Programa Minha Casa Minha Vida e para os moradores da Comunidade Lagoa Azul II e da Comunidade Quilombo Coração Valente, neste Município. 512 - Aprovado - Ao Ministro do Desenvolvimento Regional, o Excelentíssimo Senhor Rogério Marinho, solicitando atenção para a população da cidade de Jacareí inscrita no Programa Minha Casa Minha Vida e para os moradores da Comunidade Lagoa Azul II e da Comunidade Quilombo Coração Valente, neste Município. 514 - Aprovado - Ao Banco Central do Brasil - BACEN, solicitando providências para a abertura de agência bancária no Distrito do Parque Meia Lua e no Distrito de São Silvestre, em Jacareí/SP. </w:t>
      </w:r>
      <w:r>
        <w:rPr>
          <w:rFonts w:cs="Calibri" w:ascii="Calibri" w:hAnsi="Calibri"/>
          <w:b/>
          <w:bCs/>
        </w:rPr>
        <w:t xml:space="preserve">Moções lidas em Plenário: </w:t>
      </w:r>
      <w:r>
        <w:rPr>
          <w:rFonts w:cs="Calibri" w:ascii="Calibri" w:hAnsi="Calibri"/>
          <w:bCs/>
        </w:rPr>
        <w:t xml:space="preserve">220 - Moção Congratulatória a todos os servidores públicos do Município de Jacareí pelos serviços prestados no ano de 2020. 221 - Moção Congratulatória à Secretaria de Saúde do Município de Jacareí pelos serviços prestados no ano de 2020. 222 - Moção Congratulatória à Secretaria de Desenvolvimento Econômico do Município de Jacareí pelos serviços prestados no ano de 2020. 223 - Moção Congratulatória à Secretaria de Infraestrutura do Município de Jacareí pelos serviços prestados no ano de 2020. 224 - Moção Congratulatória à Secretaria de Mobilidade Urbana do Município de Jacareí pelos serviços prestados no ano de 2020. 225 - Moção Congratulatória à Secretaria de Assistência Social do Município de Jacareí pelos serviços prestados no ano de 2020. 226 - Moção Congratulatória à Secretaria de Esportes e Recreação do Município de Jacareí pelos serviços prestados no ano de 2020. 227 - Moção Congratulatória à Secretaria de Meio Ambiente do Município de Jacareí pelos serviços prestados no ano de 2020. 228 - Moção Congratulatória à Secretaria de Planejamento do Município de Jacareí pelos serviços prestados no ano de 2020. 229 - Moção Congratulatória à Secretaria de Governo do Município de Jacareí pelos serviços prestados no ano de 2020. 230 - Moção Congratulatória à Secretaria de Educação do Município de Jacareí pelos serviços prestados no ano de 2020. 231 - Moção Congratulatória à Secretaria de Segurança e Defesa do Cidadão do Município de Jacareí pelos serviços prestados no ano de 2020. 232 - Moção Congratulatória à Fundação Pró-Lar de Jacareí pelos serviços prestados no ano de 2020. 233 - Moção Congratulatória à Fundação Cultural de Jacarehy pelos serviços prestados no ano de 2020. 234 - Moção Congratulatória ao Serviço Autônomo de Água e Esgoto - SAAE de Jacareí pelos serviços prestados no ano de 2020. 235 - Moção Congratulatória ao Prefeito Municipal de Jacareí, Dr. Izaias José de Santana, pelos serviços prestados no ano de 2020. 236 - Moção Congratulatória ao Vice-Prefeito Municipal de Jacareí, Senhor Edgard Takashi Sasaki, pelos serviços prestados no ano de 2020. 237 - Moção Comemorativa ao Dia do Fonoaudiólogo, celebrado em 9 de dezembro. 238 - Moção Comemorativa ao Dia do Engenheiro, celebrado em 11 de dezembro. 239 - Moção Comemorativa ao Dia do Pedreiro, celebrado em 13 de dez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Herald Jobim Nascimento, Maria Rosa Batista (mãe do Vereador Arildo Batista) e Almir Cirilo da Silva</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Dra. Márcia Santos; Todos os Vereadores; e Luís Flávio - Flavinh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ntes do início da Ordem do Dia, o Senhor Presidente anunciou que a Comissão Parlamentar de Inquérito - CPI, instaurada nesta Casa Legislativa para apurar denúncias de irregularidades na execução e cumprimento do contrato de concessão da empresa Ambiental, concluiu os seus trabalhos; então, a partir desse momento, cumprindo as formalidades legais, concedeu tempo de 15 minutos ao Vereador Luís Flávio - Flavinho (Presidente da CPI) para leitura do Relatório Final. O Vereador Luís Flávio informou que, pelo “adiantar da hora” e em vista da presença de familiares de homenageados aguardando a votação dos projetos constantes na Ordem do Dia, faria somente uma leitura da fundamentação, tendo em vista ainda que a íntegra do relatório final da CPI seria distribuído a todos os vereadores. Assim, o Vereador Luís Flávio - Flavinho procedeu a leitura no prazo estipulad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as propositur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Senhor Presidente propôs a apresentação em conjunto dos dois Projetos de denominação, PLLs nº 36/2020 e nº 50/2020, o que foi acolhido por todos. ............. </w:t>
      </w:r>
    </w:p>
    <w:p>
      <w:pPr>
        <w:pStyle w:val="Normal"/>
        <w:spacing w:lineRule="exact" w:line="380"/>
        <w:rPr>
          <w:rFonts w:ascii="Calibri" w:hAnsi="Calibri" w:eastAsia="Calibri" w:cs="Calibri"/>
          <w:b/>
          <w:b/>
          <w:szCs w:val="28"/>
          <w:u w:val="single"/>
          <w:lang w:eastAsia="en-US"/>
        </w:rPr>
      </w:pPr>
      <w:r>
        <w:rPr>
          <w:rFonts w:eastAsia="Calibri" w:cs="Calibri" w:ascii="Calibri" w:hAnsi="Calibri"/>
          <w:szCs w:val="28"/>
          <w:lang w:eastAsia="en-US"/>
        </w:rPr>
        <w:t>......................................................................................................................................</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 xml:space="preserve">Discussão única do Projeto de Lei do Legislativo – PLL nº 36/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denominação de praça no bairro Terras da Conceição como Praça Senhor Ewel Pereira.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 xml:space="preserve">Discussão única do Projeto de Lei do Legislativo – PLL nº 50/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Denomina de Caíque da Costa Sousa a área de lazer localizada na confluência das Ruas do Lago e Novo Horizonte, no Bairro Panorama. Autoria: Vereador Aderbal Sodré.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as Emendas nº 1 dos PLLs nº 36/2020 e nº 50/2020 foram APROVADAS</w:t>
      </w:r>
      <w:r>
        <w:rPr>
          <w:rFonts w:eastAsia="Calibri" w:cs="Calibri" w:ascii="Calibri" w:hAnsi="Calibri"/>
          <w:szCs w:val="28"/>
          <w:lang w:eastAsia="en-US"/>
        </w:rPr>
        <w:t xml:space="preserve">. Ato contínuo, </w:t>
      </w:r>
      <w:r>
        <w:rPr>
          <w:rFonts w:eastAsia="Calibri" w:cs="Calibri" w:ascii="Calibri" w:hAnsi="Calibri"/>
          <w:b/>
          <w:szCs w:val="28"/>
          <w:lang w:eastAsia="en-US"/>
        </w:rPr>
        <w:t>os respectivos Projetos de Lei do Legislativo foram APROVADOS POR ACLAMAÇÃO</w:t>
      </w:r>
      <w:r>
        <w:rPr>
          <w:rFonts w:eastAsia="Calibri" w:cs="Calibri" w:ascii="Calibri" w:hAnsi="Calibri"/>
          <w:szCs w:val="28"/>
          <w:lang w:eastAsia="en-US"/>
        </w:rPr>
        <w:t xml:space="preserve">, em conjun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m seguida, a Sessão foi suspensa por alguns minutos para as fotos oficiais, tendo sido retomada na sequênc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solicitação da Vereadora Lucimar Ponciano e acolhimento dos demais edis, o próximo Processo a ser discutido foi o PLL nº 51/2020.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3. </w:t>
      </w:r>
      <w:r>
        <w:rPr>
          <w:rFonts w:eastAsia="Calibri" w:cs="Calibri" w:ascii="Calibri" w:hAnsi="Calibri"/>
          <w:b/>
          <w:bCs/>
          <w:szCs w:val="28"/>
          <w:u w:val="single"/>
          <w:lang w:eastAsia="en-US"/>
        </w:rPr>
        <w:t xml:space="preserve">Discussão única do Projeto de Lei do Legislativo – PLL nº 51/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Declara de utilidade pública a Associação Viva Boa Vista.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51/2020 foi colocado em votação nominal, tendo sido APROVADO POR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m seguida, a Sessão Ordinária foi suspensa para intervalo de almoço dos vereadores e funcionários. Tendo sido retomada às 13h17.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Senhor Presidente informou que, por solicitação do autor, os PDLs nº 08/2020 e nº 09/2020 seriam discutidos em conjun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4. </w:t>
      </w:r>
      <w:r>
        <w:rPr>
          <w:rFonts w:eastAsia="Calibri" w:cs="Calibri" w:ascii="Calibri" w:hAnsi="Calibri"/>
          <w:b/>
          <w:bCs/>
          <w:szCs w:val="28"/>
          <w:u w:val="single"/>
          <w:lang w:eastAsia="en-US"/>
        </w:rPr>
        <w:t xml:space="preserve">Discussão única do Projeto de Decreto Legislativo - PDL nº 08/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Institui solenidade em homenagem aos Garis e Coletores de Lixo do Município de Jacareí. Autoria: Vereador Juarez Araúj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5. </w:t>
      </w:r>
      <w:r>
        <w:rPr>
          <w:rFonts w:eastAsia="Calibri" w:cs="Calibri" w:ascii="Calibri" w:hAnsi="Calibri"/>
          <w:b/>
          <w:bCs/>
          <w:szCs w:val="28"/>
          <w:u w:val="single"/>
          <w:lang w:eastAsia="en-US"/>
        </w:rPr>
        <w:t xml:space="preserve">Discussão única do Projeto de Decreto Legislativo - PDL nº 09/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Acrescenta dispositivos ao Decreto Legislativo nº 421/2020, que "institui solenidade em homenagem à Guarda Civil Municipal de Jacareí". Autoria: Vereador Juarez Araúj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s </w:t>
      </w:r>
      <w:r>
        <w:rPr>
          <w:rFonts w:eastAsia="Calibri" w:cs="Calibri" w:ascii="Calibri" w:hAnsi="Calibri"/>
          <w:b/>
          <w:szCs w:val="28"/>
          <w:lang w:eastAsia="en-US"/>
        </w:rPr>
        <w:t>PDLs nº 08/2020 e nº 09/2020 foram colocados em votação nominal separadamente, tendo sido ambos APROVADOS POR DOZE (12) VOTOS FAVORÁVEIS</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6. </w:t>
      </w:r>
      <w:r>
        <w:rPr>
          <w:rFonts w:eastAsia="Calibri" w:cs="Calibri" w:ascii="Calibri" w:hAnsi="Calibri"/>
          <w:b/>
          <w:bCs/>
          <w:szCs w:val="28"/>
          <w:u w:val="single"/>
          <w:lang w:eastAsia="en-US"/>
        </w:rPr>
        <w:t xml:space="preserve">Segunda discussão do Projeto de Lei do Executivo - PLE nº 15/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Estima a receita e fixa a despesa do Município de Jacareí para o exercício de 2021. Autoria: Prefeito Municipal Izai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segunda discussão, as </w:t>
      </w:r>
      <w:r>
        <w:rPr>
          <w:rFonts w:eastAsia="Calibri" w:cs="Calibri" w:ascii="Calibri" w:hAnsi="Calibri"/>
          <w:b/>
          <w:szCs w:val="28"/>
          <w:lang w:eastAsia="en-US"/>
        </w:rPr>
        <w:t>Emendas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1 a 13 foram APROVADAS, assim como a Subemenda nº 1 à Emenda nº 4</w:t>
      </w:r>
      <w:r>
        <w:rPr>
          <w:rFonts w:eastAsia="Calibri" w:cs="Calibri" w:ascii="Calibri" w:hAnsi="Calibri"/>
          <w:szCs w:val="28"/>
          <w:lang w:eastAsia="en-US"/>
        </w:rPr>
        <w:t xml:space="preserve">. Ato contínuo, o </w:t>
      </w:r>
      <w:r>
        <w:rPr>
          <w:rFonts w:eastAsia="Calibri" w:cs="Calibri" w:ascii="Calibri" w:hAnsi="Calibri"/>
          <w:b/>
          <w:szCs w:val="28"/>
          <w:lang w:eastAsia="en-US"/>
        </w:rPr>
        <w:t>PLE nº 15/2020 foi colocado em votação nominal, tendo sido APROVADO POR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7. </w:t>
      </w:r>
      <w:r>
        <w:rPr>
          <w:rFonts w:eastAsia="Calibri" w:cs="Calibri" w:ascii="Calibri" w:hAnsi="Calibri"/>
          <w:b/>
          <w:bCs/>
          <w:szCs w:val="28"/>
          <w:u w:val="single"/>
          <w:lang w:eastAsia="en-US"/>
        </w:rPr>
        <w:t xml:space="preserve">Discussão única do Projeto de Lei do Legislativo - PLL nº 28/2019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a instalação de botões de emergência nos estabelecimentos públicos de saúde, creches e escolas municipais instaladas em Jacareí, e dá outras providências.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a </w:t>
      </w:r>
      <w:r>
        <w:rPr>
          <w:rFonts w:eastAsia="Calibri" w:cs="Calibri" w:ascii="Calibri" w:hAnsi="Calibri"/>
          <w:b/>
          <w:szCs w:val="28"/>
          <w:lang w:eastAsia="en-US"/>
        </w:rPr>
        <w:t>Emenda nº 1 foi aprovada</w:t>
      </w:r>
      <w:r>
        <w:rPr>
          <w:rFonts w:eastAsia="Calibri" w:cs="Calibri" w:ascii="Calibri" w:hAnsi="Calibri"/>
          <w:szCs w:val="28"/>
          <w:lang w:eastAsia="en-US"/>
        </w:rPr>
        <w:t xml:space="preserve">. Ato contínuo, o </w:t>
      </w:r>
      <w:r>
        <w:rPr>
          <w:rFonts w:eastAsia="Calibri" w:cs="Calibri" w:ascii="Calibri" w:hAnsi="Calibri"/>
          <w:b/>
          <w:szCs w:val="28"/>
          <w:lang w:eastAsia="en-US"/>
        </w:rPr>
        <w:t>PLL nº 28/2019 foi colocado em votação nominal, tendo sido REJEITADO POR ONZE (11) VOTOS CONTRÁRIOS E UM (01) VOTO FAVORÁVEL</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8. </w:t>
      </w:r>
      <w:r>
        <w:rPr>
          <w:rFonts w:eastAsia="Calibri" w:cs="Calibri" w:ascii="Calibri" w:hAnsi="Calibri"/>
          <w:b/>
          <w:bCs/>
          <w:szCs w:val="28"/>
          <w:u w:val="single"/>
          <w:lang w:eastAsia="en-US"/>
        </w:rPr>
        <w:t xml:space="preserve">Discussão única do Projeto de Lei do Legislativo - PLL nº 36/2019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a instalação ou a melhoria da iluminação pública em paradas de ônibus existentes no Município de Jacareí. Autoria: Vereadora Lucimar Poncian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36/2019 foi colocado em votação nominal, tendo sido REJEITADO POR ONZE (11) VOTOS CONTRÁRIOS E UM (01) VOTO FAVORÁVEL</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9. </w:t>
      </w:r>
      <w:r>
        <w:rPr>
          <w:rFonts w:eastAsia="Calibri" w:cs="Calibri" w:ascii="Calibri" w:hAnsi="Calibri"/>
          <w:b/>
          <w:bCs/>
          <w:szCs w:val="28"/>
          <w:u w:val="single"/>
          <w:lang w:eastAsia="en-US"/>
        </w:rPr>
        <w:t xml:space="preserve">Discussão única do Projeto de Lei do Legislativo - PLL nº 52/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Estabelece parâmetros de transparência e publicidade às entidades do terceiro setor atuantes no Município, nos termos em que especifica. Autoria: Vereadora Sônia Patas da Amizad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a </w:t>
      </w:r>
      <w:r>
        <w:rPr>
          <w:rFonts w:eastAsia="Calibri" w:cs="Calibri" w:ascii="Calibri" w:hAnsi="Calibri"/>
          <w:b/>
          <w:szCs w:val="28"/>
          <w:lang w:eastAsia="en-US"/>
        </w:rPr>
        <w:t>Emenda nº 1 foi APROVADA</w:t>
      </w:r>
      <w:r>
        <w:rPr>
          <w:rFonts w:eastAsia="Calibri" w:cs="Calibri" w:ascii="Calibri" w:hAnsi="Calibri"/>
          <w:szCs w:val="28"/>
          <w:lang w:eastAsia="en-US"/>
        </w:rPr>
        <w:t xml:space="preserve">. Ato contínuo, o </w:t>
      </w:r>
      <w:r>
        <w:rPr>
          <w:rFonts w:eastAsia="Calibri" w:cs="Calibri" w:ascii="Calibri" w:hAnsi="Calibri"/>
          <w:b/>
          <w:szCs w:val="28"/>
          <w:lang w:eastAsia="en-US"/>
        </w:rPr>
        <w:t>PLL nº 52/2020 foi colocado em votação nominal, tendo sido APROVADO POR ONZE (11) VOTOS FAVORÁVEIS E UM (01) VOTO CONTR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0. </w:t>
      </w:r>
      <w:r>
        <w:rPr>
          <w:rFonts w:eastAsia="Calibri" w:cs="Calibri" w:ascii="Calibri" w:hAnsi="Calibri"/>
          <w:b/>
          <w:bCs/>
          <w:szCs w:val="28"/>
          <w:u w:val="single"/>
          <w:lang w:eastAsia="en-US"/>
        </w:rPr>
        <w:t xml:space="preserve">Discussão única do Projeto de Lei do Legislativo - PLL nº 49/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Institui, no âmbito do Município de Jacareí, o Banco de Ideias Legislativas. Autoria: Vereadora Dra. Márcia Santos.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49/2020 foi colocado em votação nominal, tendo sido APROVADO POR DOZE (12) VOTOS FAVORÁVEIS</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1. </w:t>
      </w:r>
      <w:r>
        <w:rPr>
          <w:rFonts w:eastAsia="Calibri" w:cs="Calibri" w:ascii="Calibri" w:hAnsi="Calibri"/>
          <w:b/>
          <w:bCs/>
          <w:szCs w:val="28"/>
          <w:u w:val="single"/>
          <w:lang w:eastAsia="en-US"/>
        </w:rPr>
        <w:t xml:space="preserve">Discussão única do Projeto de Lei do Legislativo - PLL nº 53/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Institui e dispõe, no Calendário Oficial da Cidade de Jacareí, o Dia Municipal da Assembleia de Deus, Ministério Madureira, em Jacareí, a ser celebrado anualmente no primeiro domingo do mês de dezembro, e dá outras providências. Autoria: Vereador Abner de Madureir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53/2020 foi colocado em votação nominal, tendo sido APROVADO POR DOZE (12) VOTOS FAVORÁVEIS</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2. </w:t>
      </w:r>
      <w:r>
        <w:rPr>
          <w:rFonts w:eastAsia="Calibri" w:cs="Calibri" w:ascii="Calibri" w:hAnsi="Calibri"/>
          <w:b/>
          <w:bCs/>
          <w:szCs w:val="28"/>
          <w:u w:val="single"/>
          <w:lang w:eastAsia="en-US"/>
        </w:rPr>
        <w:t xml:space="preserve">Discussão única do Projeto de Lei do Legislativo - PLL nº 54/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Altera dispositivos da Lei nº 1.856, de 01 de agosto de 1978, que dispõe sobre o Transporte de Passageiros em Veículos de Aluguel no Município de Jacareí. Autoria: Vereadores Abner de Madureira e Patrícia Juliani.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Ato contínuo, com a aprovação do Plenário, nos termos regimentais, o </w:t>
      </w:r>
      <w:r>
        <w:rPr>
          <w:rFonts w:cs="Calibri" w:ascii="Calibri" w:hAnsi="Calibri"/>
          <w:b/>
        </w:rPr>
        <w:t>Senhor SIDNEY PIROZZI</w:t>
      </w:r>
      <w:r>
        <w:rPr>
          <w:rFonts w:cs="Calibri" w:ascii="Calibri" w:hAnsi="Calibri"/>
        </w:rPr>
        <w:t xml:space="preserve">, Presidente do Sindicato dos Taxistas Autônomos de São José dos Campos e Região, fez uso da </w:t>
      </w:r>
      <w:r>
        <w:rPr>
          <w:rFonts w:cs="Calibri" w:ascii="Calibri" w:hAnsi="Calibri"/>
          <w:b/>
        </w:rPr>
        <w:t>TRIBUNA LIVRE</w:t>
      </w:r>
      <w:r>
        <w:rPr>
          <w:rFonts w:cs="Calibri" w:ascii="Calibri" w:hAnsi="Calibri"/>
        </w:rPr>
        <w:t xml:space="preserve"> para falar sobre tema relacionado ao Projeto de Lei do Legislativo - PLL nº 54/2020. Na sequência, passou-se à discussão do processo pelos vereadores. .................................................................................... </w:t>
      </w:r>
    </w:p>
    <w:p>
      <w:pPr>
        <w:pStyle w:val="Normal"/>
        <w:spacing w:lineRule="exact" w:line="380"/>
        <w:rPr>
          <w:rFonts w:ascii="Calibri" w:hAnsi="Calibri" w:eastAsia="Calibri" w:cs="Calibri"/>
          <w:b/>
          <w:b/>
          <w:szCs w:val="28"/>
          <w:u w:val="single"/>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as </w:t>
      </w:r>
      <w:r>
        <w:rPr>
          <w:rFonts w:eastAsia="Calibri" w:cs="Calibri" w:ascii="Calibri" w:hAnsi="Calibri"/>
          <w:b/>
          <w:szCs w:val="28"/>
          <w:lang w:eastAsia="en-US"/>
        </w:rPr>
        <w:t>Emendas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1 a 9 foram APROVADAS</w:t>
      </w:r>
      <w:r>
        <w:rPr>
          <w:rFonts w:eastAsia="Calibri" w:cs="Calibri" w:ascii="Calibri" w:hAnsi="Calibri"/>
          <w:szCs w:val="28"/>
          <w:lang w:eastAsia="en-US"/>
        </w:rPr>
        <w:t xml:space="preserve">. Ato contínuo, o </w:t>
      </w:r>
      <w:r>
        <w:rPr>
          <w:rFonts w:eastAsia="Calibri" w:cs="Calibri" w:ascii="Calibri" w:hAnsi="Calibri"/>
          <w:b/>
          <w:szCs w:val="28"/>
          <w:lang w:eastAsia="en-US"/>
        </w:rPr>
        <w:t>PLL nº 54/2020 foi colocado em votação nominal, tendo sido APROVADO POR DOZE (12) VOTOS FAVORÁVEIS</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3. </w:t>
      </w:r>
      <w:r>
        <w:rPr>
          <w:rFonts w:eastAsia="Calibri" w:cs="Calibri" w:ascii="Calibri" w:hAnsi="Calibri"/>
          <w:b/>
          <w:bCs/>
          <w:szCs w:val="28"/>
          <w:u w:val="single"/>
          <w:lang w:eastAsia="en-US"/>
        </w:rPr>
        <w:t xml:space="preserve">Discussão única do Projeto de Lei do Legislativo - PLL nº 34/2020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Assunto: Estabelece redução de Imposto Predial e Territorial Urbano (IPTU), nos termos que especifica, aos imóveis em que estejam instaladas clínicas veterinárias que prestem atendimento aos animais em situação de abandono e/ou atropelados. Autoria: Vereadora Sônia Patas da Amizad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O </w:t>
      </w:r>
      <w:r>
        <w:rPr>
          <w:rFonts w:eastAsia="Calibri" w:cs="Calibri" w:ascii="Calibri" w:hAnsi="Calibri"/>
          <w:b/>
          <w:szCs w:val="28"/>
          <w:lang w:eastAsia="en-US"/>
        </w:rPr>
        <w:t>PLL nº 34/2020 foi RETIRADO</w:t>
      </w:r>
      <w:r>
        <w:rPr>
          <w:rFonts w:eastAsia="Calibri" w:cs="Calibri" w:ascii="Calibri" w:hAnsi="Calibri"/>
          <w:szCs w:val="28"/>
          <w:lang w:eastAsia="en-US"/>
        </w:rPr>
        <w:t xml:space="preserve"> da Ordem do Dia a pedido da autor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SÔNIA PATAS DA AMIZADE – PL, </w:t>
      </w:r>
      <w:r>
        <w:rPr>
          <w:rFonts w:eastAsia="Calibri" w:cs="Calibri" w:ascii="Calibri" w:hAnsi="Calibri"/>
          <w:b/>
          <w:bCs/>
          <w:szCs w:val="28"/>
          <w:lang w:eastAsia="en-US"/>
        </w:rPr>
        <w:t xml:space="preserve">VALMIR DO PARQUE MEIA LUA – DEM, ADERBAL SODRÉ – PSDB, ARILDO BATISTA – PTB, JUAREZ ARAÚJO – PSD, LUCIMAR PONCIANO – M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L e </w:t>
      </w:r>
      <w:r>
        <w:rPr>
          <w:rFonts w:cs="Calibri" w:ascii="Calibri" w:hAnsi="Calibri"/>
          <w:b/>
        </w:rPr>
        <w:t>PATRÍCIA JULIANI – PS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informou a realização das próximas Sessões Solenes de entrega de Títulos de Cidadão Jacareiense e declarou </w:t>
      </w:r>
      <w:r>
        <w:rPr>
          <w:rFonts w:eastAsia="Calibri" w:cs="Calibri" w:ascii="Calibri" w:hAnsi="Calibri"/>
          <w:szCs w:val="28"/>
          <w:lang w:eastAsia="en-US"/>
        </w:rPr>
        <w:t xml:space="preserve">encerrada a 39ª Sessão Ordinária às 19h25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5 de dezembro de 2020</w:t>
      </w:r>
      <w:r>
        <w:rPr>
          <w:rFonts w:eastAsia="Calibri" w:cs="Calibri" w:ascii="Calibri" w:hAnsi="Calibri"/>
          <w:szCs w:val="28"/>
          <w:lang w:eastAsia="en-US"/>
        </w:rPr>
        <w:t xml:space="preserve">. .. </w:t>
      </w:r>
    </w:p>
    <w:p>
      <w:pPr>
        <w:pStyle w:val="Normal"/>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szCs w:val="28"/>
        </w:rPr>
      </w:pPr>
      <w:r>
        <w:rPr>
          <w:rFonts w:cs="Calibri" w:ascii="Calibri" w:hAnsi="Calibri"/>
          <w:b/>
          <w:szCs w:val="28"/>
        </w:rPr>
        <w:t>(ABNER DE MADUREIRA)</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20" w:before="0" w:after="120"/>
        <w:jc w:val="center"/>
        <w:rPr>
          <w:rFonts w:ascii="Calibri" w:hAnsi="Calibri" w:cs="Calibri"/>
          <w:b/>
          <w:b/>
          <w:szCs w:val="28"/>
        </w:rPr>
      </w:pPr>
      <w:r>
        <w:rPr>
          <w:rFonts w:cs="Calibri" w:ascii="Calibri" w:hAnsi="Calibri"/>
          <w:b/>
          <w:szCs w:val="28"/>
        </w:rPr>
      </w:r>
    </w:p>
    <w:p>
      <w:pPr>
        <w:pStyle w:val="TextBody"/>
        <w:spacing w:lineRule="exact" w:line="320" w:before="0" w:after="120"/>
        <w:jc w:val="center"/>
        <w:rPr>
          <w:rFonts w:ascii="Calibri" w:hAnsi="Calibri" w:cs="Calibri"/>
          <w:b/>
          <w:b/>
          <w:szCs w:val="28"/>
        </w:rPr>
      </w:pPr>
      <w:r>
        <w:rPr>
          <w:rFonts w:cs="Calibri" w:ascii="Calibri" w:hAnsi="Calibri"/>
          <w:b/>
          <w:szCs w:val="28"/>
        </w:rPr>
      </w:r>
    </w:p>
    <w:p>
      <w:pPr>
        <w:pStyle w:val="TextBody"/>
        <w:spacing w:lineRule="exact" w:line="32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9ª Sessão Ordinária – 10/12/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1</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3:00Z</dcterms:created>
  <dc:creator>CAMARA MUNICIPAL DE JACAREI - Diretor</dc:creator>
  <dc:description/>
  <cp:keywords/>
  <dc:language>en-US</dc:language>
  <cp:lastModifiedBy>Usuário</cp:lastModifiedBy>
  <cp:lastPrinted>2020-08-07T16:19:00Z</cp:lastPrinted>
  <dcterms:modified xsi:type="dcterms:W3CDTF">2020-12-15T19:04:00Z</dcterms:modified>
  <cp:revision>3</cp:revision>
  <dc:subject/>
  <dc:title>Modelo 01</dc:title>
</cp:coreProperties>
</file>