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5ª (QUINTA) SESSÃO SOLENE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V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7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dezessete (17) dias do mês de dezembro (12), do ano dois mil e vinte (2020), às quatorze horas e vinte minutos (14h20), </w:t>
      </w:r>
      <w:r>
        <w:rPr>
          <w:rFonts w:eastAsia="Calibri" w:cs="Calibri" w:ascii="Calibri" w:hAnsi="Calibri"/>
          <w:szCs w:val="28"/>
          <w:lang w:eastAsia="en-US"/>
        </w:rPr>
        <w:t xml:space="preserve">no Plenário da Câmara Municipal de Jacareí, </w:t>
      </w:r>
      <w:r>
        <w:rPr>
          <w:rFonts w:cs="Calibri" w:ascii="Calibri" w:hAnsi="Calibri"/>
        </w:rPr>
        <w:t xml:space="preserve">compareceram com a finalidade de participar da </w:t>
      </w:r>
      <w:r>
        <w:rPr>
          <w:rFonts w:cs="Calibri" w:ascii="Calibri" w:hAnsi="Calibri"/>
          <w:b/>
          <w:bCs/>
          <w:szCs w:val="28"/>
        </w:rPr>
        <w:t>SESSÃO SOLENE d</w:t>
      </w:r>
      <w:r>
        <w:rPr>
          <w:rFonts w:cs="Calibri" w:ascii="Calibri" w:hAnsi="Calibri"/>
          <w:b/>
        </w:rPr>
        <w:t>e outorga do Título de Cidadão Jacareiense ao DEPUTADO FEDERAL EDUARDO CURY,</w:t>
      </w:r>
      <w:r>
        <w:rPr>
          <w:rFonts w:cs="Calibri" w:ascii="Calibri" w:hAnsi="Calibri"/>
          <w:bCs/>
          <w:szCs w:val="28"/>
        </w:rPr>
        <w:t xml:space="preserve"> de acordo com o Decreto Legislativo nº 417/2019, os seguintes Vereadores: </w:t>
      </w:r>
      <w:r>
        <w:rPr>
          <w:rFonts w:cs="Calibri" w:ascii="Calibri" w:hAnsi="Calibri"/>
          <w:b/>
        </w:rPr>
        <w:t xml:space="preserve">LUCIMAR PONCIANO - MDB, PATRÍCIA JULIANI - PSDB, </w:t>
      </w:r>
      <w:r>
        <w:rPr>
          <w:rFonts w:cs="Calibri" w:ascii="Calibri" w:hAnsi="Calibri"/>
          <w:b/>
          <w:bCs/>
          <w:szCs w:val="28"/>
        </w:rPr>
        <w:t>ARILDO BATISTA - PTB, VALMIR DO PARQUE MEIA LUA – DEM e ADERBAL SODRÉ - PSDB</w:t>
      </w:r>
      <w:r>
        <w:rPr>
          <w:rFonts w:cs="Calibri" w:ascii="Calibri" w:hAnsi="Calibri"/>
          <w:bCs/>
          <w:szCs w:val="28"/>
        </w:rPr>
        <w:t xml:space="preserve">. 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</w:t>
      </w:r>
      <w:r>
        <w:rPr>
          <w:rFonts w:cs="Calibri" w:ascii="Calibri" w:hAnsi="Calibri"/>
          <w:b/>
        </w:rPr>
        <w:t>VEREAD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UCIMAR PONCIANO – REPRESENTANTE DO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>o Doutor IZAIAS JOSÉ DE SANTANA – PREFEITO MUNICIPAL DE JACAREÍ, o Senhor CELSO FORTES PALAU – PREFEITO MUNICIPAL DE IGARATÁ e o Deputado Federal EDUARDO CURY – Homenageado</w:t>
      </w:r>
      <w:r>
        <w:rPr>
          <w:rFonts w:cs="Calibri" w:ascii="Calibri" w:hAnsi="Calibri"/>
        </w:rPr>
        <w:t xml:space="preserve">. 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A Sessão Solene foi aberta pela Presidência e, na forma regimental, houve a execução do Hino Nacional Brasileiro e do Hino de Jacareí. 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>Na sequência, o Mestre de Cerimônias agradeceu os presentes, registrou as autoridades, leu mensagem encaminhada pelo Vereador Dr. Rodrigo Salomon e fez uma explanação sobre o Decreto</w:t>
      </w:r>
      <w:r>
        <w:rPr>
          <w:rFonts w:cs="Calibri" w:ascii="Calibri" w:hAnsi="Calibri"/>
          <w:bCs/>
          <w:szCs w:val="28"/>
        </w:rPr>
        <w:t xml:space="preserve"> Legislativo nº 417/2019, de autoria da Vereadora Lucimar Ponciano, que instituiu a homenagem. Em seguida, foi feita a leitura da biografia do homenageado e e</w:t>
      </w:r>
      <w:r>
        <w:rPr>
          <w:rFonts w:cs="Calibri" w:ascii="Calibri" w:hAnsi="Calibri"/>
        </w:rPr>
        <w:t>xibido um vídeo produzido pela TV Câmara Jacareí</w:t>
      </w:r>
      <w:r>
        <w:rPr>
          <w:rFonts w:eastAsia="Calibri" w:cs="Calibri" w:ascii="Calibri" w:hAnsi="Calibri"/>
          <w:szCs w:val="28"/>
          <w:lang w:eastAsia="en-US"/>
        </w:rPr>
        <w:t xml:space="preserve">. 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este momento, os membros da Mesa Diretora acompanhados do Vereadores presentes entregaram o </w:t>
      </w:r>
      <w:r>
        <w:rPr>
          <w:rFonts w:cs="Calibri" w:ascii="Calibri" w:hAnsi="Calibri"/>
          <w:b/>
          <w:szCs w:val="28"/>
        </w:rPr>
        <w:t xml:space="preserve">Título de Cidadão Jacareiense ao </w:t>
      </w:r>
      <w:r>
        <w:rPr>
          <w:rFonts w:cs="Calibri" w:ascii="Calibri" w:hAnsi="Calibri"/>
          <w:b/>
        </w:rPr>
        <w:t>Deputado Federal EDUARDO CURY.</w:t>
      </w:r>
      <w:r>
        <w:rPr>
          <w:rFonts w:cs="Calibri" w:ascii="Calibri" w:hAnsi="Calibri"/>
        </w:rPr>
        <w:t xml:space="preserve"> 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/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a PATRÍCIA JULIANI, Senhor CELSO FORTES PALAU – Prefeito Municipal de Igaratá, Doutor IZAIAS JOSÉ DE SANTANA – Prefeito Municipal de Jacareí, Vereadora LUCIMAR PONCIANO – Autora do Decreto Legislativo de homenagem e Presidente desta Sessão, e o Cidadão Jacareiense EDUARDO CURY – Homenageado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fim, a Presidente parabenizou o homenageado, agradeceu a presença de todos e declarou encerrada a 5ª Sessão Solene. 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spacing w:lineRule="exact" w:line="37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LUCIMAR PONCIANO</w:t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cs="Calibri" w:ascii="Calibri" w:hAnsi="Calibri"/>
          <w:b/>
        </w:rPr>
        <w:t>Presidente da Sessão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8 de dezembro de 2020</w:t>
      </w:r>
      <w:r>
        <w:rPr>
          <w:rFonts w:cs="Calibri" w:ascii="Calibri" w:hAnsi="Calibri"/>
          <w:b w:val="false"/>
        </w:rPr>
        <w:t xml:space="preserve">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sumo da Ata Eletrônica da 5ª Sessão Solene – 17/12/2020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3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20-12-18T14:46:00Z</dcterms:modified>
  <cp:revision>111</cp:revision>
  <dc:subject/>
  <dc:title>Modelo 01</dc:title>
</cp:coreProperties>
</file>