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ª (PRIMEIR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ês (03) dias do mês de fevereiro (02), do ano de dois mil e vinte e um (2021), às nove (09) horas e sete (07)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1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to contínuo, com a aprovação do Plenário, nos termos regimentais, o </w:t>
      </w:r>
      <w:r>
        <w:rPr>
          <w:rFonts w:cs="Calibri" w:ascii="Calibri" w:hAnsi="Calibri"/>
          <w:b/>
        </w:rPr>
        <w:t>Senhor GILSON FERREIRA DO NASCIMENTO</w:t>
      </w:r>
      <w:r>
        <w:rPr>
          <w:rFonts w:cs="Calibri" w:ascii="Calibri" w:hAnsi="Calibri"/>
        </w:rPr>
        <w:t xml:space="preserve">, Presidente da Associação de Moradores do Jardim Pitoresco, fez uso da </w:t>
      </w:r>
      <w:r>
        <w:rPr>
          <w:rFonts w:cs="Calibri" w:ascii="Calibri" w:hAnsi="Calibri"/>
          <w:b/>
        </w:rPr>
        <w:t>TRIBUNA LIVRE</w:t>
      </w:r>
      <w:r>
        <w:rPr>
          <w:rFonts w:cs="Calibri" w:ascii="Calibri" w:hAnsi="Calibri"/>
        </w:rPr>
        <w:t xml:space="preserve"> para falar sobre o tema “Parceria entre Líder Comunitário e Legislativo”, conforme inscrição prév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263 trabalhos: 202 Indicações, 12 Moções, 42 Requerimentos e 7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rFonts w:ascii="Calibri" w:hAnsi="Calibri" w:cs="Calibri"/>
          <w:bCs/>
        </w:rPr>
      </w:pPr>
      <w:r>
        <w:rPr>
          <w:rFonts w:cs="Calibri" w:ascii="Calibri" w:hAnsi="Calibri"/>
          <w:b/>
          <w:bCs/>
        </w:rPr>
        <w:t xml:space="preserve">ABNER DE MADUREIRA: Moções lidas em Plenário: </w:t>
      </w:r>
      <w:r>
        <w:rPr>
          <w:rFonts w:cs="Calibri" w:ascii="Calibri" w:hAnsi="Calibri"/>
          <w:bCs/>
        </w:rPr>
        <w:t xml:space="preserve">9 - Moção de Congratulação e Aplausos ao Pastor Eli Marcelo do Prado, Dirigente da Assembleia de Deus Madureira no Parque Meia Lua, pelo transcurso do seu aniversário, comemorado no dia 02 de fevereiro. 10 - Moção Congratulatória ao Evangelista Sebastião Donizete de Sales, Dirigente da Assembleia de Deus Madureira no Parque dos Príncipes II, pelo transcurso do seu aniversário, comemorado no dia 02 de fevereiro. 11 - Moção Congratulatória ao Pastor Laércio Martins, Dirigente da Assembleia de Deus Madureira no Bandeira Branca, pelo transcurso do seu aniversário, comemorado no dia 07 de fevereiro. 12 - Moção Congratulatória ao Pastor Daniel José da Costa, Pastor Presidente da Igreja Evangélica Assembleia de Deus – Ministério de Madureira em Jacareí, pelo transcurso do seu aniversário, comemorado no dia 27 de janeir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8, 19, 36, 76, 81, 86, 87, 89, 92, 94, 96, 127, 136, 149, 157, 160, 165, 171, 180, 181, 182, 183, 184, 185, 186, 187, 188, 189, 190, 191, 192, 193, 194 e 195.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EDGARD SASAKI: Requerimentos deliberados pelo Plenário: </w:t>
      </w:r>
      <w:r>
        <w:rPr>
          <w:rFonts w:cs="Calibri" w:ascii="Calibri" w:hAnsi="Calibri"/>
          <w:bCs/>
        </w:rPr>
        <w:t xml:space="preserve">1 - Aprovado - À CCR NovaDutra, solicitando a substituição de lâmpadas queimadas da iluminação pública do trecho compreendido do km 158 ao km 167 da Rodovia Presidente Dutra, em Jacareí. 2 - Aprovado - À Concessionária Rota das Bandeiras, solicitando a colocação de iluminação pública sob o novo viaduto que possibilita a ligação do antigo traçado da Rodovia Dom Pedro I, na altura do km 03, à Estrada Municipal do Santana (JCR 095), em Jacareí. 3 - Aprovado - À Concessionária Rota das Bandeiras, solicitando a realização de operação tapa buracos ao longo do antigo traçado da Rodovia Dom Pedro I, em Jacareí. 4 - Aprovado - À 6ª Divisão Regional do DER - Departamento de Estradas de Rodagem do Estado de São Paulo, solicitando a substituição de placas de trânsito deterioradas ao longo do antigo traçado da Rodovia Dom Pedro I, em Jacareí. 5 - Aprovado - À 6ª Divisão Regional do DER - Departamento de Estradas de Rodagem do Estado de São Paulo, solicitando estudo técnico e providências para sanar problema de erosão existente à margem da Rodovia Geraldo Scavone, no trecho compreendido entre o Bairro Villa Branca e a rotatória situada próximo do acesso ao Condomínio Vivvas, em Jacareí. 10 - Aprovado - À EDP, solicitando a poda de árvores existentes ao longo da Avenida Edouard Six, Centro, em Jacareí. </w:t>
      </w:r>
      <w:r>
        <w:rPr>
          <w:rFonts w:cs="Calibri" w:ascii="Calibri" w:hAnsi="Calibri"/>
          <w:b/>
          <w:bCs/>
        </w:rPr>
        <w:t xml:space="preserve">Moções lidas em Plenário: </w:t>
      </w:r>
      <w:r>
        <w:rPr>
          <w:rFonts w:cs="Calibri" w:ascii="Calibri" w:hAnsi="Calibri"/>
          <w:bCs/>
        </w:rPr>
        <w:t xml:space="preserve">2 - Moção Congratulatória ao Senhor Adriano dos Santos por sua atuação como Secretário de Segurança e Defesa do Cidadão na gestão passada. 3 - Moção Congratulatória à Senhora Jurema Colassante dos Santos por sua atuação como Secretária de Assistência Social na gestão passada. 4 - Moção Congratulatória ao Senhor José Donizeti Martins de Toledo por sua atuação como Diretor de Defesa Civil na gestão passad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HERNANI BARRETO: Pedidos de Informações deliberados pelo Plenário: </w:t>
      </w:r>
      <w:r>
        <w:rPr>
          <w:rFonts w:cs="Calibri" w:ascii="Calibri" w:hAnsi="Calibri"/>
          <w:bCs/>
        </w:rPr>
        <w:t xml:space="preserve">2 - Aprovado - Requer informações relacionadas à Secretaria de Esportes e Recreações e a ações do Executivo Municipal relativas à área. 3 - Aprovado - Requer informações relativas à execução da Lei Municipal nº 5.825/2014, de autoria do Vereador Hernani Barreto, que institui nas vias e logradouros do Município de Jacareí as ciclofaixas de lazer, equipamentos estes sob a responsabilidade da Secretaria de Mobilidade Urbana. </w:t>
      </w:r>
      <w:r>
        <w:rPr>
          <w:rFonts w:cs="Calibri" w:ascii="Calibri" w:hAnsi="Calibri"/>
          <w:b/>
          <w:bCs/>
        </w:rPr>
        <w:t xml:space="preserve">Moções lidas em Plenário: </w:t>
      </w:r>
      <w:r>
        <w:rPr>
          <w:rFonts w:cs="Calibri" w:ascii="Calibri" w:hAnsi="Calibri"/>
          <w:bCs/>
        </w:rPr>
        <w:t xml:space="preserve">5 - Moção Congratulatória a servidores públicos municipais por ocasião de suas aposentadorias. 6 - Moção Congratulatória parabenizando os candidatos do Partido Republicanos nas eleições de 202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66, 67, 68, 69, 70, 71, 72, 73, 100, 102, 105, 107, 108, 110, 112, 113, 115, 117, 118, 119, 121, 122, 123, 126, 128, 178 e 179. </w:t>
      </w:r>
      <w:r>
        <w:rPr>
          <w:rFonts w:cs="Calibri" w:ascii="Calibri" w:hAnsi="Calibri"/>
          <w:b/>
          <w:bCs/>
        </w:rPr>
        <w:t xml:space="preserve">Pedido de Informações deliberado pelo Plenário: </w:t>
      </w:r>
      <w:r>
        <w:rPr>
          <w:rFonts w:cs="Calibri" w:ascii="Calibri" w:hAnsi="Calibri"/>
          <w:bCs/>
        </w:rPr>
        <w:t xml:space="preserve">5 - Aprovado - Requer informações acerca da vacinação contra a COVID-19 no Município de Jacareí. </w:t>
      </w:r>
      <w:r>
        <w:rPr>
          <w:rFonts w:cs="Calibri" w:ascii="Calibri" w:hAnsi="Calibri"/>
          <w:b/>
          <w:bCs/>
        </w:rPr>
        <w:t xml:space="preserve">Requerimento deliberado pelo Plenário: </w:t>
      </w:r>
      <w:r>
        <w:rPr>
          <w:rFonts w:cs="Calibri" w:ascii="Calibri" w:hAnsi="Calibri"/>
          <w:bCs/>
        </w:rPr>
        <w:t xml:space="preserve">39 - Aprovado - Ao 41º BPM/I - Batalhão de Polícia Militar do Interior, solicitando a intensificação de rondas ostensivas nos Jardins Emília e Terras da Conceiçã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34, 35, 37, 38, 39, 40, 41, 42, 43, 44, 45, 46, 47, 48, 49, 50, 51, 52, 53, 54, 55, 56, 57, 58, 59, 60, 61, 196, 197, 198, 199, 200, 201 e 202.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 deliberado pelo Plenário: </w:t>
      </w:r>
      <w:r>
        <w:rPr>
          <w:rFonts w:cs="Calibri" w:ascii="Calibri" w:hAnsi="Calibri"/>
          <w:bCs/>
        </w:rPr>
        <w:t xml:space="preserve">6 - Aprovado - À ANATEL - Agência Nacional de Telecomunicações, solicitando providências para a instalação de antenas de transmissão de sinais da telefonia celular e cabeamento para sinais de TV em região situada na altura do km 83 da Rodovia General Euryale de Jesus Zerbine, no Distrito de São Silvestre, pertencente à cidade de Jacareí/SP.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Requerimentos deliberados pelo Plenário: </w:t>
      </w:r>
      <w:r>
        <w:rPr>
          <w:rFonts w:cs="Calibri" w:ascii="Calibri" w:hAnsi="Calibri"/>
          <w:bCs/>
        </w:rPr>
        <w:t xml:space="preserve">40 - Aprovado - Ao Deputado Estadual André Luís do Prado, líder da bancada do PL na Assembleia Legislativa do Estado de São Paulo, solicitando seu auxílio sob a forma da destinação, via emenda parlamentar, de tratores do tipo retroescavadeira e patrol para a Subprefeitura do Distrito de São Silvestre, em Jacareí. 41 - Aprovado - Ao Deputado Federal Márcio Alvino, do PL, solicitando seu auxílio sob a forma da destinação, via emenda parlamentar, de tratores do tipo retroescavadeira e patrol para a Subprefeitura do Distrito de São Silvestre, em Jacareí. 42 - Aprovado - Ao Governador do Estado de São Paulo, solicitando o enquadramento das Academias de Ginástica como serviço essencial para efeitos de classificação no Plano São Paulo contra a COVID-1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3, 5, 6 e 7. </w:t>
      </w:r>
      <w:r>
        <w:rPr>
          <w:rFonts w:cs="Calibri" w:ascii="Calibri" w:hAnsi="Calibri"/>
          <w:b/>
          <w:bCs/>
        </w:rPr>
        <w:t xml:space="preserve">Requerimento deliberado pelo Plenário: </w:t>
      </w:r>
      <w:r>
        <w:rPr>
          <w:rFonts w:cs="Calibri" w:ascii="Calibri" w:hAnsi="Calibri"/>
          <w:bCs/>
        </w:rPr>
        <w:t xml:space="preserve">9 - Aprovado - Ao DER - Departamento de Estradas de Rodagem do Estado de São Paulo, solicitando a implantação de redutores de velocidade na Rodovia Geraldo Scavone, na região de confluência com a Avenida do Cristal,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74, 75, 77, 83, 90, 104, 125, 138, 153 e 168. </w:t>
      </w:r>
      <w:r>
        <w:rPr>
          <w:rFonts w:cs="Calibri" w:ascii="Calibri" w:hAnsi="Calibri"/>
          <w:b/>
          <w:bCs/>
        </w:rPr>
        <w:t xml:space="preserve">Pedidos de Informações deliberados pelo Plenário: </w:t>
      </w:r>
      <w:r>
        <w:rPr>
          <w:rFonts w:cs="Calibri" w:ascii="Calibri" w:hAnsi="Calibri"/>
          <w:bCs/>
        </w:rPr>
        <w:t xml:space="preserve">6 - Aprovado - Requer informações acerca do controle do trânsito da Avenida Alda Lencioni Toledo, próximo ao Parque Meia Lua. 7 - Aprovado - Requer informações sobre o recolhimento dos sacos de lixos “amarelos” da varredura de ru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 2, 4, 9, 10, 11, 12, 13, 14, 15, 16, 17, 18, 20, 21, 22, 23, 24, 25, 26, 27, 28, 29, 30, 31, 32, 33, 62, 63, 64 e 65.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78, 79, 80, 82, 84, 85, 88, 91, 93, 95, 97, 98, 99, 101, 103, 106, 109, 111, 114, 116, 120, 124, 129, 130, 131, 132, 133, 134, 135, 137, 139, 140, 141, 142, 143, 144, 145, 146, 147, 148, 150, 151, 152, 154, 155, 156, 158, 159, 161, 162, 163, 164, 166, 167, 169, 170, 172, 173, 174, 175, 176 e 177. </w:t>
      </w:r>
      <w:r>
        <w:rPr>
          <w:rFonts w:cs="Calibri" w:ascii="Calibri" w:hAnsi="Calibri"/>
          <w:b/>
          <w:bCs/>
        </w:rPr>
        <w:t xml:space="preserve">Pedidos de Informações deliberados pelo Plenário: </w:t>
      </w:r>
      <w:r>
        <w:rPr>
          <w:rFonts w:cs="Calibri" w:ascii="Calibri" w:hAnsi="Calibri"/>
          <w:bCs/>
        </w:rPr>
        <w:t xml:space="preserve">1 - Aprovado - Requer informações acerca das obras de drenagem e pavimentação das vias do Jardim do Marquês. 4 - Aprovado - Requer informações acerca da execução de Emenda Impositiva apresentada no Projeto de Lei do Executivo nº 22/2018, que deu origem à Lei Municipal Orçamentária para o exercício de 2019. </w:t>
      </w:r>
      <w:r>
        <w:rPr>
          <w:rFonts w:cs="Calibri" w:ascii="Calibri" w:hAnsi="Calibri"/>
          <w:b/>
          <w:bCs/>
        </w:rPr>
        <w:t xml:space="preserve">Requerimentos deliberados pelo Plenário: </w:t>
      </w:r>
      <w:r>
        <w:rPr>
          <w:rFonts w:cs="Calibri" w:ascii="Calibri" w:hAnsi="Calibri"/>
          <w:bCs/>
        </w:rPr>
        <w:t xml:space="preserve">7 - Aprovado - À EDP, solicitando a troca de poste de madeira existente na Estrada da Fazenda Ivone, próximo ao nº 1380, no Bairro Itapeva, em Jacareí. 8 - Aprovado - À EDP, solicitando a troca de poste de madeira existente na Estrada da Fazenda Ivone, próximo ao nº 1400, no Bairro Itapeva, em Jacareí. 11 - Aprovado - À EDP, solicitando a troca de poste de madeira que apresenta risco de queda na Estrada Municipal Biagino Chieffi, ao lado da Fazenda Sant'Anna do Rio Abaixo, na altura do Bairro Rio Abaixo, em Jacareí. 12 - Aprovado - À EDP, solicitando a troca de poste de madeira que apresenta risco de queda devido à ação de cupins na Avenida 3 de Julho, na região de cruzamento com a Rua 1º de Julho, no Conjunto 22 de Abril, em Jacareí. 13 - Aprovado - À EDP, solicitando a troca de poste de madeira que apresenta risco de queda devido à ação de cupins na Rodovia Nilo Máximo, na altura do Jardim Santo Antonio da Boa Vista, em Jacareí. 14 - Aprovado - À EDP, solicitando a troca de poste de madeira que apresenta risco de queda na Estrada do Pinhal, em frente o Pesqueiro Shimasan, no Bairro das Brotas, em Jacareí. 15 - Aprovado - À EDP, solicitando a troca de poste de madeira existente na Estrada Municipal João Honorato de Souza, próximo ao nº 141, no Distrito de São Silvestre, em Jacareí. 16 - Aprovado - À EDP, solicitando a troca de poste de madeira existente na Estrada Municipal João Honorato de Souza, próximo ao nº 151, no Distrito de São Silvestre, em Jacareí. 17 - Aprovado - À EDP, solicitando a troca de postes de madeira e providências quanto à falta de braços e luminárias em postes existentes próximo aos nºs 10, 20, 45, 73 e 80 da Estrada Primavera, no Bairro Varadouro, em Jacareí. 18 - Aprovado - À EDP, solicitando a troca de poste de madeira que apresenta risco de queda na Rua José Maria Araújo, próximo ao nº 42, no Parque Meia Lua, em Jacareí. 19 - Aprovado - À EDP, solicitando a substituição de dois postes de madeira existentes na Estrada do Varadouro, próximo ao nº 695, no Bairro Varadouro, em Jacareí. 20 - Aprovado - À EDP, solicitando a troca de poste de madeira localizado na Estrada Galdino Teodoro de Rezende, em frente ao nº 538, no Jardim Panorama, em Jacareí. 21 - Aprovado - À EDP, solicitando a substituição de poste de madeira que apresenta risco de queda na Estrada Municipal do Pinhal, próximo ao nº 7125, em Jacareí. 22 - Aprovado - À EDP, solicitando a troca do poste de madeira existente defronte do nº 287 da Avenida dos Advogados, no Conjunto 1º de Maio, em Jacareí. 23 - Aprovado - À EDP, solicitando troca de poste de madeira que apresenta risco de queda em razão do comprometimento de sua base pela proliferação de cupins na Avenida Rômulo Rossi, próximo ao nº 673, no Jardim Santo Antonio da Boa Vista, em Jacareí. 24 - Aprovado - À EDP, solicitando a limpeza de área pertencente à empresa na Avenida Gilda Parente Grecco, ao lado do nº 578, no Jardim Altos de Sant'Anna II, em Jacareí. 25 - Aprovado - À CCR NovaDutra, solicitando a limpeza de calçada à margem da Rodovia Presidente Dutra, na altura do km 161, no trecho compreendido da empresa Acoport até a Concessionária Capricho Veículos, no Parque Meia Lua, em Jacareí. 26 - Aprovado - À EDP, solicitando a substituição do poste de madeira existente defronte do nº 26 da Rua Jorge Urashima, no Parque Imperial, neste Município. 27 - Aprovado - Ao DER - Departamento de Estradas de Rodagem do Estado de São Paulo, solicitando limpeza das margens e dos canteiros centrais existentes na Rodovia Nilo Máximo, no trecho compreendido da Vila Zezé até o Jardim Santo Antonio da Boa Vista, neste Município. 28 - Aprovado - Ao DER - Departamento de Estradas de Rodagem do Estado de São Paulo, solicitando a capina de canteiro central existente na Rodovia General Euryale de Jesus Zerbine, no trecho compreendido do Jardim Terras de Santa Helena ao Bairro Bandeira Branca, neste Município. 29 - Aprovado - À EDP, solicitando capina e limpeza da calçada e de todo o terreno onde estão localizadas torres de transmissão de energia da empresa, na Estrada do Pedregulho, no Parque Califórnia, em Jacareí. 30 - Aprovado - À CCR NovaDutra, solicitando providências referentes à falta de iluminação pública na Rodovia Presidente Dutra, no trecho compreendido do km 161 ao km 165, no Parque Meia Lua, em Jacareí. 31 - Aprovado - Ao Governo do Estado de São Paulo, solicitando providências com vistas à reforma de calçadas da EE Profª Olívia do Amaral Santos Canettieri, situada na Rua Rosa Monteiro Lino, nº 507, no Parque Meia Lua, em Jacareí. 32 - Aprovado - À Concessionária Rotas da Bandeiras S/A, solicitando a colocação no antigo traçado da Rodovia Dom Pedro I de placa indicativa do acesso aos Bairros Jamic e Figueira, em Jacareí. 33 - Aprovado - À EDP, solicitando troca de poste de madeira que apresenta risco de queda, em razão de sua base estar comprometida devido à proliferação de cupins, na Estrada Ophata - JCR 109, próximo ao nº 2730, no Bairro da Figueira, em Jacareí. 34 - Aprovado - À EDP, solicitando a substituição de 3 (três) postes de madeira que apresentam risco de queda na Estrada Senoai, próximo ao nº 1000, no Jardim Santana, em Jacareí. 35 - Aprovado - À EDP, solicitando a troca do poste de madeira localizado defronte do nº 06 da Avenida Três de Julho, no Conjunto 22 de Abril, em Jacareí. 36 - Aprovado - À EDP, solicitando a troca de dois postes de madeira que apresentam inclinação na Rua Guarani, em frente aos nºs 181 e 227, no Bairro Chácaras Reunidas Ygarapés, em Jacareí. 37 - Aprovado - À EDP, solicitando a troca de poste de madeira que apresenta risco de queda na Avenida Málek Assad, em frente ao nº 1049, no Jardim Santa Maria. 38 - Aprovado - À CCR NovaDutra, solicitando que reveja sua decisão de fechar acesso existente no km 164 da Rodovia Presidente Dutra, em Jacareí. </w:t>
      </w:r>
      <w:r>
        <w:rPr>
          <w:rFonts w:cs="Calibri" w:ascii="Calibri" w:hAnsi="Calibri"/>
          <w:b/>
          <w:bCs/>
        </w:rPr>
        <w:t xml:space="preserve">Moções lidas em Plenário: </w:t>
      </w:r>
      <w:r>
        <w:rPr>
          <w:rFonts w:cs="Calibri" w:ascii="Calibri" w:hAnsi="Calibri"/>
          <w:bCs/>
        </w:rPr>
        <w:t xml:space="preserve">7 - Moção Congratulatória por oportunidade do transcurso do Dia do Farmacêutico, comemorado em 20 de janeiro. 8 - Moção Congratulatória por oportunidade do transcurso do Dia do Carteiro, comemorado em 25 de janei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Maria Bernadete dos Santos Arraez, João Paulo Jacob, Francisco Rolando Issa, Virgilina Veloso de Moraes, Marlene Helena Hansen Bedeschi, Itamar Alves de Oliveira (Ex-Vereador de Jacareí), Nelson Lopes Pereira, Benedicta Rodrigues da Costa e 226 mil brasileiros que vieram a óbito devido à pandemia do COVID-19</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Hernani Barreto; Hernani Barreto; Hernani Barreto; Hernani Barreto; Hernani Barreto; Todos os Vereadores; Hernani Barreto; Luís Flávio – Flavinho; e Edgard Sasak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o Senhor Presidente informou as lideranças partidárias comunicadas à Mesa Diretora: Liderança do Democratas (DEM) Ver. Valmir do Parque Meia Lua e Vice-Liderança Ver. Edgard Sasaki, Liderança do Partido Liberal (PL) Ver. Paulinho dos Condutores e Vice-Liderança Ver. Sônia Patas da Amizade, Liderança do REPUBLICANOS Ver. Rogério Timóteo e Vice-Liderança Ver. Hernani Barreto, Liderança do Partido da Social Democracia Brasileira (PSDB) Ver. Abner de Madureira e Vice-Liderança Ver. Maria Amélia, e Liderança do Governo Ver. Edgard Sasaki e Vice-Liderança Ver. Maria Amél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a sequência, o Senhor Presidente informou o protocolo de alianças para a indicação de integrantes nas Comissões Permanentes: Democratas (DEM) e Partido Social Democrático (PSD); e Partido Liberal (PL) e Podemos (PODE). ......................... </w:t>
      </w:r>
    </w:p>
    <w:p>
      <w:pPr>
        <w:pStyle w:val="Normal"/>
        <w:spacing w:lineRule="exact" w:line="380"/>
        <w:rPr/>
      </w:pPr>
      <w:r>
        <w:rPr>
          <w:rFonts w:eastAsia="Calibri" w:cs="Calibri" w:ascii="Calibri" w:hAnsi="Calibri"/>
          <w:szCs w:val="28"/>
          <w:lang w:eastAsia="en-US"/>
        </w:rPr>
        <w:t xml:space="preserve">Ato contínuo, a Presidência suspendeu a Sessão Ordinária por alguns minutos para que os partidos fizessem a indicação dos representantes para as Comissões Permanentes. Após o tempo necessário, a Sessão foi retoma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Senhor Presidente informou que houve uma composição na indicação dos representantes para as Comissões Permanentes, inclusive para a de Ética e Decoro Parlamentar e que, portanto, não seria necessária a realização de eleição para a composição desta Comissão. Em seguida, foi feita a leitura dos indicados: ............... </w:t>
      </w:r>
    </w:p>
    <w:tbl>
      <w:tblPr>
        <w:tblW w:w="9671" w:type="dxa"/>
        <w:jc w:val="center"/>
        <w:tblInd w:w="0" w:type="dxa"/>
        <w:tblLayout w:type="fixed"/>
        <w:tblCellMar>
          <w:top w:w="0" w:type="dxa"/>
          <w:left w:w="108" w:type="dxa"/>
          <w:bottom w:w="0" w:type="dxa"/>
          <w:right w:w="108" w:type="dxa"/>
        </w:tblCellMar>
      </w:tblPr>
      <w:tblGrid>
        <w:gridCol w:w="1228"/>
        <w:gridCol w:w="3686"/>
        <w:gridCol w:w="1106"/>
        <w:gridCol w:w="3651"/>
      </w:tblGrid>
      <w:tr>
        <w:trPr>
          <w:trHeight w:val="340" w:hRule="exact"/>
        </w:trPr>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1 - CCJ</w:t>
            </w:r>
          </w:p>
        </w:tc>
        <w:tc>
          <w:tcPr>
            <w:tcW w:w="84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caps/>
                <w:sz w:val="18"/>
                <w:szCs w:val="18"/>
              </w:rPr>
              <w:t>Constituição e Justiça</w:t>
            </w:r>
          </w:p>
        </w:tc>
      </w:tr>
      <w:tr>
        <w:trPr>
          <w:trHeight w:val="340" w:hRule="exac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Titula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Sônia Patas da Amizade (PL)</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Dudi (PL)</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Maria Amélia (PSDB)</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Abner de Madureira (PSDB)</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Edgard Sasaki (DEM)</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Paulinho do Esporte (PSD)</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2 - CFO</w:t>
            </w:r>
          </w:p>
        </w:tc>
        <w:tc>
          <w:tcPr>
            <w:tcW w:w="84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caps/>
                <w:sz w:val="18"/>
                <w:szCs w:val="18"/>
              </w:rPr>
              <w:t>Finanças e Orçamento</w:t>
            </w:r>
          </w:p>
        </w:tc>
      </w:tr>
      <w:tr>
        <w:trPr>
          <w:trHeight w:val="340" w:hRule="exac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Titula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Abner de Madureira (PSDB)</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Maria Amélia (PSDB)</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Edgard Sasaki (DEM)</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Valmir do Parque Meia Lua (DEM)</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Rogério Timóteo (REPUBLICANOS)</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Hernani Barreto (REPUBLICANOS)</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3 - COSPU</w:t>
            </w:r>
          </w:p>
        </w:tc>
        <w:tc>
          <w:tcPr>
            <w:tcW w:w="84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caps/>
                <w:sz w:val="18"/>
                <w:szCs w:val="18"/>
              </w:rPr>
              <w:t>Obras, Serviços Públicos e Urbanismo</w:t>
            </w:r>
          </w:p>
        </w:tc>
      </w:tr>
      <w:tr>
        <w:trPr>
          <w:trHeight w:val="340" w:hRule="exac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Titula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Roninha (PODE)</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Dudi (PL)</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Abner de Madureira (PSDB)</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Maria Amélia (PSDB)</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Valmir do Parque Meia Lua (DEM)</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0"/>
              </w:rPr>
            </w:pPr>
            <w:r>
              <w:rPr>
                <w:rFonts w:cs="Arial" w:ascii="Arial" w:hAnsi="Arial"/>
                <w:sz w:val="20"/>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Paulinho do Esporte (PSD)</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4 - CECE</w:t>
            </w:r>
          </w:p>
        </w:tc>
        <w:tc>
          <w:tcPr>
            <w:tcW w:w="84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caps/>
                <w:sz w:val="18"/>
                <w:szCs w:val="18"/>
              </w:rPr>
              <w:t>Educação, Cultura e Esportes</w:t>
            </w:r>
          </w:p>
        </w:tc>
      </w:tr>
      <w:tr>
        <w:trPr>
          <w:trHeight w:val="340" w:hRule="exac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Titula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Dudi (PL)</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Roninha (PODE)</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Maria Amélia (PSDB)</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Abner de Madureira (PSDB)</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Paulinho do Esporte (PSD)</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Edgard Sasaki (DEM)</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5 - CSAS</w:t>
            </w:r>
          </w:p>
        </w:tc>
        <w:tc>
          <w:tcPr>
            <w:tcW w:w="84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caps/>
                <w:sz w:val="18"/>
                <w:szCs w:val="18"/>
              </w:rPr>
              <w:t>Saúde e Assistência Social</w:t>
            </w:r>
          </w:p>
        </w:tc>
      </w:tr>
      <w:tr>
        <w:trPr>
          <w:trHeight w:val="340" w:hRule="exac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Titula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Sônia Patas da Amizade (PL)</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Roninha (PODE)</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Dr. Rodrigo Salomon (PSDB)</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Maria Amélia (PSDB)</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Rogério Timóteo (REPUBLICANOS)</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0"/>
              </w:rPr>
            </w:pPr>
            <w:r>
              <w:rPr>
                <w:rFonts w:cs="Arial" w:ascii="Arial" w:hAnsi="Arial"/>
                <w:sz w:val="20"/>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Hernani Barreto (REPUBLICANOS)</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6 - CDMA</w:t>
            </w:r>
          </w:p>
        </w:tc>
        <w:tc>
          <w:tcPr>
            <w:tcW w:w="84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caps/>
                <w:sz w:val="18"/>
                <w:szCs w:val="18"/>
              </w:rPr>
              <w:t>Defesa do Meio Ambiente e dos direitos dos animais</w:t>
            </w:r>
          </w:p>
        </w:tc>
      </w:tr>
      <w:tr>
        <w:trPr>
          <w:trHeight w:val="340" w:hRule="exac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Titula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Sônia Patas da Amizade (PL)</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Roninha (PODE)</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Abner de Madureira (PSDB)</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Maria Amélia (PSDB)</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Hernani Barreto (REPUBLICANOS)</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Rogério Timóteo (REPUBLICANOS)</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7 - CDE</w:t>
            </w:r>
          </w:p>
        </w:tc>
        <w:tc>
          <w:tcPr>
            <w:tcW w:w="84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caps/>
                <w:sz w:val="18"/>
                <w:szCs w:val="18"/>
              </w:rPr>
              <w:t>desenvolvimento econÔmico</w:t>
            </w:r>
          </w:p>
        </w:tc>
      </w:tr>
      <w:tr>
        <w:trPr>
          <w:trHeight w:val="340" w:hRule="exac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Titula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Dudi (PL)</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Sônia Patas da Amizade (PL)</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Edgard Sasaki (DEM)</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0"/>
              </w:rPr>
            </w:pPr>
            <w:r>
              <w:rPr>
                <w:rFonts w:cs="Arial" w:ascii="Arial" w:hAnsi="Arial"/>
                <w:sz w:val="20"/>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Paulinho do Esporte (PSD)</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0"/>
              </w:rPr>
            </w:pPr>
            <w:r>
              <w:rPr>
                <w:rFonts w:cs="Arial" w:ascii="Arial" w:hAnsi="Arial"/>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Hernani Barreto (REPUBLICANOS)</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Rogério Timóteo (REPUBLICANOS)</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8 - CSDHC</w:t>
            </w:r>
          </w:p>
        </w:tc>
        <w:tc>
          <w:tcPr>
            <w:tcW w:w="84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caps/>
                <w:sz w:val="18"/>
                <w:szCs w:val="18"/>
              </w:rPr>
              <w:t>Segurança, Direitos Humanos e Cidadania</w:t>
            </w:r>
          </w:p>
        </w:tc>
      </w:tr>
      <w:tr>
        <w:trPr>
          <w:trHeight w:val="340" w:hRule="exac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Titula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Dudi (PL)</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Sônia Patas da Amizade (PL)</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Maria Amélia (PSDB)</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Abner de Madureira (PSDB)</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0"/>
              </w:rPr>
            </w:pPr>
            <w:r>
              <w:rPr>
                <w:rFonts w:cs="Arial" w:ascii="Arial" w:hAnsi="Arial"/>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Rogério Timóteo (REPUBLICANOS)</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Hernani Barreto (REPUBLICANOS)</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9 - CEDP</w:t>
            </w:r>
          </w:p>
        </w:tc>
        <w:tc>
          <w:tcPr>
            <w:tcW w:w="84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18"/>
                <w:szCs w:val="18"/>
              </w:rPr>
            </w:pPr>
            <w:r>
              <w:rPr>
                <w:rFonts w:cs="Arial" w:ascii="Arial" w:hAnsi="Arial"/>
                <w:b/>
                <w:caps/>
                <w:sz w:val="18"/>
                <w:szCs w:val="18"/>
              </w:rPr>
              <w:t>ÉTICA E DECORO PARLAMENTAR</w:t>
            </w:r>
          </w:p>
        </w:tc>
      </w:tr>
      <w:tr>
        <w:trPr>
          <w:trHeight w:val="340" w:hRule="exac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Titula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Dudi (PL)</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Sônia Patas da Amizade (PL)</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Dr. Rodrigo Salomon (PSDB)</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b/>
                <w:sz w:val="18"/>
                <w:szCs w:val="18"/>
              </w:rPr>
              <w:t>Abner de Madureira (PSDB)</w:t>
            </w:r>
          </w:p>
        </w:tc>
      </w:tr>
      <w:tr>
        <w:trPr>
          <w:trHeight w:val="340" w:hRule="exac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0"/>
              </w:rPr>
            </w:pPr>
            <w:r>
              <w:rPr>
                <w:rFonts w:cs="Arial" w:ascii="Arial" w:hAnsi="Arial"/>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Luís Flávio - Flavinho (PT)</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0"/>
                <w:szCs w:val="18"/>
              </w:rPr>
            </w:pPr>
            <w:r>
              <w:rPr>
                <w:rFonts w:cs="Arial" w:ascii="Arial" w:hAnsi="Arial"/>
                <w:b/>
                <w:sz w:val="20"/>
                <w:szCs w:val="18"/>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18"/>
                <w:szCs w:val="18"/>
              </w:rPr>
            </w:pPr>
            <w:r>
              <w:rPr>
                <w:rFonts w:cs="Arial" w:ascii="Arial" w:hAnsi="Arial"/>
                <w:b/>
                <w:sz w:val="18"/>
                <w:szCs w:val="18"/>
              </w:rPr>
              <w:t>Paulinho do Esporte (PSD)</w:t>
            </w:r>
          </w:p>
        </w:tc>
      </w:tr>
    </w:tbl>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o Senhor Presidente solicitou que os representantes indicados, num prazo de 24 (vinte e quatro) horas, apresentem os nomes dos vereadores ocupantes dos cargos de Presidente e Relator de cada Comiss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a sequência, por solicitação do Ver. Dr. Rodrigo Salomon, foi feita a votação nominal dos 3 vereadores indicados para a Comissão de Ética e Decoro Parlamentar, tendo os três obtido votação unânime dos edi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m seguida, a Presidência informou retificação na composição da Comissão de Obras, Serviços Públicos e Urbanismo (3-COSPU), saindo o Ver. Roninha (PODE) e entrando a Ver. Sônia Patas da Amizade (P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Não houve proposituras discutidas nesta Se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fez a leitura da Portaria nº 21/2021, que “Cancela, no âmbito da Câmara Municipal de Jacareí, os pontos facultativos dos dias 15, 16 e 17 de fevereiro de 2021, referentes ao carnaval e quarta-feira de cinzas”. Em seguida,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1ª Sessão Ordinária às 15h.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2 de fevereir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val="en-US" w:eastAsia="en-US"/>
        </w:rPr>
      </w:pPr>
      <w:r>
        <w:rPr>
          <w:rFonts w:eastAsia="Calibri" w:cs="Calibri" w:ascii="Calibri" w:hAnsi="Calibri"/>
          <w:b/>
          <w:bCs/>
          <w:szCs w:val="28"/>
          <w:lang w:val="en-US" w:eastAsia="en-US"/>
        </w:rPr>
        <w:t>EDGARD TAKASHI SASAKI</w:t>
      </w:r>
    </w:p>
    <w:p>
      <w:pPr>
        <w:pStyle w:val="TextBody"/>
        <w:jc w:val="center"/>
        <w:rPr>
          <w:rFonts w:ascii="Calibri" w:hAnsi="Calibri" w:eastAsia="Calibri" w:cs="Calibri"/>
          <w:b/>
          <w:b/>
          <w:bCs/>
          <w:szCs w:val="28"/>
          <w:lang w:val="en-US" w:eastAsia="en-US"/>
        </w:rPr>
      </w:pPr>
      <w:r>
        <w:rPr>
          <w:rFonts w:eastAsia="Calibri" w:cs="Calibri" w:ascii="Calibri" w:hAnsi="Calibri"/>
          <w:b/>
          <w:bCs/>
          <w:szCs w:val="28"/>
          <w:lang w:val="en-US"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ª Sessão Ordinária – 03/02/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0</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3:00Z</dcterms:created>
  <dc:creator>CAMARA MUNICIPAL DE JACAREI - Diretor</dc:creator>
  <dc:description/>
  <cp:keywords/>
  <dc:language>en-US</dc:language>
  <cp:lastModifiedBy>Usuário</cp:lastModifiedBy>
  <cp:lastPrinted>2020-08-07T16:19:00Z</cp:lastPrinted>
  <dcterms:modified xsi:type="dcterms:W3CDTF">2021-02-15T12:38:00Z</dcterms:modified>
  <cp:revision>189</cp:revision>
  <dc:subject/>
  <dc:title>Modelo 01</dc:title>
</cp:coreProperties>
</file>