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ª (TERC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te (17) dias do mês de fevereiro (02), do ano de dois mil e vinte e um (2021), às nove (09) horas e dezesseis (16)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34 trabalhos: 103 Indicações, 7 Moções, 18 Requerimentos e 6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E OUTROS VEREADORES: Inclusão de Processo na Ordem do Dia: </w:t>
      </w:r>
      <w:r>
        <w:rPr>
          <w:rFonts w:cs="Calibri" w:ascii="Calibri" w:hAnsi="Calibri"/>
          <w:bCs/>
        </w:rPr>
        <w:t xml:space="preserve">1 - Aprovado - Requer a inclusão extraordinária do Veto Parcial - VP nº 001/2021 na Ordem do Dia da Sessão Ordinária de 17 de fevereiro de 2021. (Veto Parcial ao autógrafo da Lei nº 6.372, que altera dispositivos da Lei nº 1.856, de 01 de agosto de 1978, que dispõe sobre o Transporte de Passageiros em Veículos de Aluguel no Município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356, 357, 358, 359, 360, 361, 362, 363, 364, 366, 367, 368, 369, 370, 371, 379 e 445. </w:t>
      </w:r>
      <w:r>
        <w:rPr>
          <w:rFonts w:cs="Calibri" w:ascii="Calibri" w:hAnsi="Calibri"/>
          <w:b/>
          <w:bCs/>
        </w:rPr>
        <w:t xml:space="preserve">Requerimento deliberado pelo Plenário: </w:t>
      </w:r>
      <w:r>
        <w:rPr>
          <w:rFonts w:cs="Calibri" w:ascii="Calibri" w:hAnsi="Calibri"/>
          <w:bCs/>
        </w:rPr>
        <w:t xml:space="preserve">111 - Aprovado - Ao DER - Departamento de Estradas de Rodagem do Estado de São Paulo, solicitando a construção de uma passarela sobre a Rodovia General Euryale de Jesus Zerbine, em seu trecho inicial, ligando as regiões do SESI e do SENAI,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Indicação Protocolada: </w:t>
      </w:r>
      <w:r>
        <w:rPr>
          <w:rFonts w:cs="Calibri" w:ascii="Calibri" w:hAnsi="Calibri"/>
          <w:bCs/>
        </w:rPr>
        <w:t xml:space="preserve">380. </w:t>
      </w:r>
      <w:r>
        <w:rPr>
          <w:rFonts w:cs="Calibri" w:ascii="Calibri" w:hAnsi="Calibri"/>
          <w:b/>
          <w:bCs/>
        </w:rPr>
        <w:t xml:space="preserve">Moções lidas em Plenário: </w:t>
      </w:r>
      <w:r>
        <w:rPr>
          <w:rFonts w:cs="Calibri" w:ascii="Calibri" w:hAnsi="Calibri"/>
          <w:bCs/>
        </w:rPr>
        <w:t xml:space="preserve">22 - Moção Congratulatória aos rotarianos do Rotary Club de Jacareí - Flórida 3 de Abril na pessoa de sua Presidente, Sra. Valéria Soares Muniz da Silva, em comemoração ao aniversário de 115 anos de fundação do Rotary International, celebrado na data de 23 de fevereiro. 23 - Moção Congratulatória aos rotarianos do Rotary Club de Jacareí na pessoa de seu Presidente, Sr. Lucas Aparecido da Silva Santos, em comemoração ao aniversário de 115 anos de fundação do Rotary International, celebrado na data de 23 de fevereiro. 24 - Moção Congratulatória aos rotarianos do Rotary Club de Jacareí – Athenas Paulista na pessoa de sua Presidente, Sra. Fabíola Frias, em comemoração ao aniversário de 115 anos de fundação do Rotary International, celebrado na data de 23 de fevereiro. 25 - Moção Congratulatória aos rotarianos do Rotary Club de Jacareí - Oeste na pessoa de seu Presidente, Sr. Anderson Maranesi, em comemoração ao aniversário de 115 anos de fundação do Rotary International, celebrado na data de 23 de feverei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Indicação Protocolada: </w:t>
      </w:r>
      <w:r>
        <w:rPr>
          <w:rFonts w:cs="Calibri" w:ascii="Calibri" w:hAnsi="Calibri"/>
          <w:bCs/>
        </w:rPr>
        <w:t xml:space="preserve">440. </w:t>
      </w:r>
      <w:r>
        <w:rPr>
          <w:rFonts w:cs="Calibri" w:ascii="Calibri" w:hAnsi="Calibri"/>
          <w:b/>
          <w:bCs/>
        </w:rPr>
        <w:t xml:space="preserve">Pedido de Informações deliberado pelo Plenário: </w:t>
      </w:r>
      <w:r>
        <w:rPr>
          <w:rFonts w:cs="Calibri" w:ascii="Calibri" w:hAnsi="Calibri"/>
          <w:bCs/>
        </w:rPr>
        <w:t xml:space="preserve">23 - Aprovado - Requer informações quanto ao cronograma e critérios de vacinação da COVID-19 para os servidores da Prefeitura Municipal de Jacareí, diretos e indireto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349, 351, 352, 353, 354, 399, 412, 416, 417, 418, 420 e 421. </w:t>
      </w:r>
      <w:r>
        <w:rPr>
          <w:rFonts w:cs="Calibri" w:ascii="Calibri" w:hAnsi="Calibri"/>
          <w:b/>
          <w:bCs/>
        </w:rPr>
        <w:t xml:space="preserve">Pedidos de Informações deliberados pelo Plenário: </w:t>
      </w:r>
      <w:r>
        <w:rPr>
          <w:rFonts w:cs="Calibri" w:ascii="Calibri" w:hAnsi="Calibri"/>
          <w:bCs/>
        </w:rPr>
        <w:t xml:space="preserve">21 - Aprovado - Refere-se à concessão de aposentadoria especial para servidores públicos portadores de deficiência no Município de Jacareí. 22 - Aprovado - Requer informações acerca dos motivos para o agravamento do mau cheiro proveniente do Aterro Sanitár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372, 373, 374, 375, 376, 377, 378, 381, 382, 383, 384, 385, 386, 419, 427 e 434. </w:t>
      </w:r>
      <w:r>
        <w:rPr>
          <w:rFonts w:cs="Calibri" w:ascii="Calibri" w:hAnsi="Calibri"/>
          <w:b/>
          <w:bCs/>
        </w:rPr>
        <w:t xml:space="preserve">Requerimento deliberado pelo Plenário: </w:t>
      </w:r>
      <w:r>
        <w:rPr>
          <w:rFonts w:cs="Calibri" w:ascii="Calibri" w:hAnsi="Calibri"/>
          <w:bCs/>
        </w:rPr>
        <w:t xml:space="preserve">106 - Aprovado - Ao Governo do Estado de São Paulo, solicitando a manutenção de calçada e poda da cerca viva desde a entrada da Fatec (Faculdade de Tecnologia) de Jacareí, passando pelas obras do Batalhão da Polícia Militar, até o final da propriedade localizada na Rua Faria Lima, nas proximidades do Jardim Santa Maria.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45 e 34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s deliberados pelo Plenário: </w:t>
      </w:r>
      <w:r>
        <w:rPr>
          <w:rFonts w:cs="Calibri" w:ascii="Calibri" w:hAnsi="Calibri"/>
          <w:bCs/>
        </w:rPr>
        <w:t xml:space="preserve">94 - Aprovado - À EDP, solicitando providências referentes à árvore localizada na Avenida Dom Pedro I, em frente ao nº 191, no Parque dos Príncipes, em Jacareí. 103 - Aprovado - Ao Deputado Federal Márcio Alvino de Souza, solicitando que interceda junto ao Presidente da Caixa Econômica Federal, o Senhor Pedro Duarte Guimarães, para que sejam tomadas providências no sentido de possibilitar a implantação de mais duas unidades lotéricas no Município de Jacareí, sendo uma no Bairro Villa Branca e outra no Parque Santo Anton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43, 344, 347, 441, 442 e 444. </w:t>
      </w:r>
      <w:r>
        <w:rPr>
          <w:rFonts w:cs="Calibri" w:ascii="Calibri" w:hAnsi="Calibri"/>
          <w:b/>
          <w:bCs/>
        </w:rPr>
        <w:t xml:space="preserve">Pedido de Informações deliberado pelo Plenário: </w:t>
      </w:r>
      <w:r>
        <w:rPr>
          <w:rFonts w:cs="Calibri" w:ascii="Calibri" w:hAnsi="Calibri"/>
          <w:bCs/>
        </w:rPr>
        <w:t xml:space="preserve">18 - Aprovado - Requer informações sobre as obras para contenção de enchentes no Município de Jacareí.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350 e 36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387, 388, 389, 390, 391, 392, 393 e 443. </w:t>
      </w:r>
      <w:r>
        <w:rPr>
          <w:rFonts w:cs="Calibri" w:ascii="Calibri" w:hAnsi="Calibri"/>
          <w:b/>
          <w:bCs/>
        </w:rPr>
        <w:t xml:space="preserve">Moções lidas em Plenário: </w:t>
      </w:r>
      <w:r>
        <w:rPr>
          <w:rFonts w:cs="Calibri" w:ascii="Calibri" w:hAnsi="Calibri"/>
          <w:bCs/>
        </w:rPr>
        <w:t xml:space="preserve">26 - Registra o transcurso do Dia do Repórter. 27 - Registra o transcurso do Dia Internacional Contra o Câncer Infanti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ão Protocolada: </w:t>
      </w:r>
      <w:r>
        <w:rPr>
          <w:rFonts w:cs="Calibri" w:ascii="Calibri" w:hAnsi="Calibri"/>
          <w:bCs/>
        </w:rPr>
        <w:t xml:space="preserve">348. .........................................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55, 394, 395, 396, 397, 398, 400, 401, 402, 403, 404, 405, 406, 407, 408, 409, 410, 411, 413, 414, 415, 422, 423, 424, 425, 426, 428, 429, 430, 431, 432, 433, 435, 436, 437, 438 e 439. </w:t>
      </w:r>
      <w:r>
        <w:rPr>
          <w:rFonts w:cs="Calibri" w:ascii="Calibri" w:hAnsi="Calibri"/>
          <w:b/>
          <w:bCs/>
        </w:rPr>
        <w:t xml:space="preserve">Pedidos de Informações deliberados pelo Plenário: </w:t>
      </w:r>
      <w:r>
        <w:rPr>
          <w:rFonts w:cs="Calibri" w:ascii="Calibri" w:hAnsi="Calibri"/>
          <w:bCs/>
        </w:rPr>
        <w:t xml:space="preserve">19 - Aprovado - Refere-se à falta de uma ponte de travessia para pedestres e veículos no final da Avenida Egídio Coimbra, no Parque dos Sinos. 20 - Aprovado - Refere-se ao contrato da Concessão Ambiental Jacareí Ltda. </w:t>
      </w:r>
      <w:r>
        <w:rPr>
          <w:rFonts w:cs="Calibri" w:ascii="Calibri" w:hAnsi="Calibri"/>
          <w:b/>
          <w:bCs/>
        </w:rPr>
        <w:t xml:space="preserve">Requerimentos deliberados pelo Plenário: </w:t>
      </w:r>
      <w:r>
        <w:rPr>
          <w:rFonts w:cs="Calibri" w:ascii="Calibri" w:hAnsi="Calibri"/>
          <w:bCs/>
        </w:rPr>
        <w:t xml:space="preserve">95 - Aprovado - À EDP, solicitando troca de poste de madeira na Estrada dos Bosques, em frente ao nº 338, no Bairro Estância Porto Velho, em Jacareí. 96 - Aprovado - À EDP, solicitando retirada de poste que se encontra defronte de uma residência assim bloqueando a construção da garagem, na Rua Manoel Lopes, em frente ao nº 243, no Parque Meia Lua, em Jacareí. 97 - Aprovado - À EDP, solicitando a poda de 4 árvores cujos galhos se entrelaçam à fiação da rede de energia elétrica na Estrada do Limoeiro, nº 119, no Parque Meia Lua, em Jacareí. 98 - Aprovado - À JTU - Jacareí Transporte Urbano Ltda., solicitando que o ônibus da Linha 13, que atende o bairro Jardim Maria Amélia, possa acessar a Rua Nadim Ruston, para beneficiar os moradores do bairro Jardim Sol Nascente. 99 - Aprovado - À EDP, solicitando a retirada dos galhos secos de uma árvore sustentados sobre a fiação elétrica próximo ao nº 130 da Rua Lagoa das Araras, na entrada do Bairro Lagoa Azul, em Jacareí. 100 - Aprovado - À EDP, solicitando a poda de árvores cujos galhos estão atingindo a fiação elétrica em frente ao nº 219 da Rua Lagoa Rodrigo de Freitas, no Bairro Lagoa Azul, em Jacareí. 101 - Aprovado - À Concessionária Rota das Bandeiras S/A, solicitando iluminação sob o viaduto da Rodovia Dom Pedro I que dá acesso ao Bairro Jamic, em Jacareí. 102 - Aprovado - Concessionária Rota das Bandeiras S/A, solicitando colocação de placa de identificação na Rodovia Dom Pedro I, no cruzamento com a Rua João Fernandes Passos, no Conjunto 22 de Abril, indicando os Bairros Jamic e Figueira, em Jacareí. 104 - Aprovado - À JTU - Jacareí Transporte Urbano Ltda., solicitando a implantação de mais horários de ônibus na Linha Circular 3 para atender aos Bairros Lagoa Azul I e II. 105 - Aprovado - À EDP, solicitando a troca de poste cuja base se encontra com trinca no meio e ferros expostos, na Rua Vicente Mazzeo, em frente ao nº 262, no Parque Meia Lua, em Jacareí. 107 - Aprovado - À EDP, solicitando a poda de árvore cujos galhos se entrelaçam à fiação da rede de energia elétrica na Rua Rosa Monteiro Lino, em frente ao nº 252, no Parque Meia Lua, em Jacareí. 108 - Aprovado - À EDP, solicitando a poda de cerca viva cujos galhos se entrelaçam à fiação da rede de energia elétrica na Avenida Alcides Arnaldo Taino, ao lado do nº 1404, no Parque Meia Lua, em Jacareí. 109 - Aprovado - À EDP, solicitando a poda de árvore cujos galhos se entrelaçam à fiação da rede de energia elétrica em frente ao nº 32 da Rua José Ribeiro (antiga Rua 10), no Jardim Imperial. 110 - Aprovado - Ao Governo do Estado de São Paulo, solicitando agilidade nos atendimentos do Poupatempo Jacareí. </w:t>
      </w:r>
      <w:r>
        <w:rPr>
          <w:rFonts w:cs="Calibri" w:ascii="Calibri" w:hAnsi="Calibri"/>
          <w:b/>
          <w:bCs/>
        </w:rPr>
        <w:t xml:space="preserve">Moção lida em Plenário: </w:t>
      </w:r>
      <w:r>
        <w:rPr>
          <w:rFonts w:cs="Calibri" w:ascii="Calibri" w:hAnsi="Calibri"/>
          <w:bCs/>
        </w:rPr>
        <w:t xml:space="preserve">21 - Registra o transcurso do Dia Nacional do Combate ao Alcoolismo, 18 de feverei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o fim da leitura dos Requerimentos, o Senhor Presidente cumprimentou os taxistas presentes nas galerias e informou o agendamento de reunião com representantes da empresa EDP e da Secretaria de Meio Ambiente no dia 25/02/2021, às 10 horas, estendendo o convite a todos o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Lucilene Aparecida Gonçalves (falecida em 14/02/2021); Flávio Sasaki; Osvaldo Yamamoto; e Acy de Oliveira Alvarenga Junior (falecido em 09/02/2021)</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Paulinho dos Condutores e Sônia Patas da Amizade; Edgard Sasaki; Edgard Sasaki; e Dud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Requerimento de Inclusão Extraordinária nº 01/2021</w:t>
      </w:r>
      <w:r>
        <w:rPr>
          <w:rFonts w:eastAsia="Calibri" w:cs="Calibri" w:ascii="Calibri" w:hAnsi="Calibri"/>
          <w:szCs w:val="28"/>
          <w:lang w:eastAsia="en-US"/>
        </w:rPr>
        <w:t xml:space="preserve">, de autoria dos Vereadores Abner de Madureira, Dudi, Hernani Barreto, Valmir do Parque Meia Lua e Roninha, que solicita a inclusão na Ordem do Dia do Veto Parcial nº 01/2021 foi </w:t>
      </w:r>
      <w:r>
        <w:rPr>
          <w:rFonts w:eastAsia="Calibri" w:cs="Calibri" w:ascii="Calibri" w:hAnsi="Calibri"/>
          <w:b/>
          <w:szCs w:val="28"/>
          <w:lang w:eastAsia="en-US"/>
        </w:rPr>
        <w:t>aprovado</w:t>
      </w:r>
      <w:r>
        <w:rPr>
          <w:rFonts w:eastAsia="Calibri" w:cs="Calibri" w:ascii="Calibri" w:hAnsi="Calibri"/>
          <w:szCs w:val="28"/>
          <w:lang w:eastAsia="en-US"/>
        </w:rPr>
        <w:t xml:space="preserve">. Em seguida, por solicitação do Vereador Abner de Madureira e aprovação do plenário, o Processo VP nº 01/2021 passou a ser o primeiro em discu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Veto Parcial - VP nº 01/2021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utoria do projeto vetado</w:t>
      </w:r>
      <w:r>
        <w:rPr>
          <w:rFonts w:eastAsia="Calibri" w:cs="Calibri" w:ascii="Calibri" w:hAnsi="Calibri"/>
          <w:szCs w:val="28"/>
          <w:lang w:eastAsia="en-US"/>
        </w:rPr>
        <w:t xml:space="preserve">: Vereador Abner de Madureira e ex-Vereadora Patrícia Juliani. </w:t>
      </w:r>
      <w:r>
        <w:rPr>
          <w:rFonts w:eastAsia="Calibri" w:cs="Calibri" w:ascii="Calibri" w:hAnsi="Calibri"/>
          <w:szCs w:val="28"/>
          <w:u w:val="single"/>
          <w:lang w:eastAsia="en-US"/>
        </w:rPr>
        <w:t>Assunto</w:t>
      </w:r>
      <w:r>
        <w:rPr>
          <w:rFonts w:eastAsia="Calibri" w:cs="Calibri" w:ascii="Calibri" w:hAnsi="Calibri"/>
          <w:szCs w:val="28"/>
          <w:lang w:eastAsia="en-US"/>
        </w:rPr>
        <w:t xml:space="preserve">: Veto Parcial ao autógrafo da Lei nº 6.372, que altera dispositivos da Lei nº 1.856, de 01 de agosto de 1978, que dispõe sobre o Transporte de Passageiros em Veículos de Aluguel n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VP nº 01/2021 foi colocado em votação nominal, tendo sido REJEITADO POR TREZE (13)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 Sessão Ordinária foi suspensa por alguns minutos para as fotos oficia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 xml:space="preserve">Discussão única do Veto Total - VT nº 02/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Edgard Takashi Sasaki (em exercício). </w:t>
      </w:r>
      <w:r>
        <w:rPr>
          <w:rFonts w:eastAsia="Calibri" w:cs="Calibri" w:ascii="Calibri" w:hAnsi="Calibri"/>
          <w:szCs w:val="28"/>
          <w:u w:val="single"/>
          <w:lang w:eastAsia="en-US"/>
        </w:rPr>
        <w:t>Autoria do projeto vetado</w:t>
      </w:r>
      <w:r>
        <w:rPr>
          <w:rFonts w:eastAsia="Calibri" w:cs="Calibri" w:ascii="Calibri" w:hAnsi="Calibri"/>
          <w:szCs w:val="28"/>
          <w:lang w:eastAsia="en-US"/>
        </w:rPr>
        <w:t xml:space="preserve">: ex-Vereadora Lucimar Ponciano. </w:t>
      </w:r>
      <w:r>
        <w:rPr>
          <w:rFonts w:eastAsia="Calibri" w:cs="Calibri" w:ascii="Calibri" w:hAnsi="Calibri"/>
          <w:szCs w:val="28"/>
          <w:u w:val="single"/>
          <w:lang w:eastAsia="en-US"/>
        </w:rPr>
        <w:t>Assunto</w:t>
      </w:r>
      <w:r>
        <w:rPr>
          <w:rFonts w:eastAsia="Calibri" w:cs="Calibri" w:ascii="Calibri" w:hAnsi="Calibri"/>
          <w:szCs w:val="28"/>
          <w:lang w:eastAsia="en-US"/>
        </w:rPr>
        <w:t xml:space="preserve">: Veto Total ao autógrafo da Lei nº 6.361, que "dispõe sobre denominação da Rua Hum, no Bairro Campo Grande, como Rua Tobias de Jesu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VT nº 02/2020 foi colocado em votação nominal, tendo sido APROVADO POR TREZE (13)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 xml:space="preserve">Discussão única do Projeto de Decreto Legislativo - PDL nº 01/2021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Maria Améli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Decreto Legislativo nº 165, de 04 de maio de 1998, que "institui homenagem ao Trabalhador em Sessão Solene na Câmara Municipal e revoga em todos os seus termos o Decreto Legislativo nº 252, de 21 de setembro de 2005. ................................................................................ </w:t>
      </w:r>
    </w:p>
    <w:p>
      <w:pPr>
        <w:pStyle w:val="Normal"/>
        <w:spacing w:lineRule="exact" w:line="380"/>
        <w:rPr/>
      </w:pPr>
      <w:r>
        <w:rPr>
          <w:rFonts w:eastAsia="Calibri" w:cs="Calibri" w:ascii="Calibri" w:hAnsi="Calibri"/>
          <w:szCs w:val="28"/>
          <w:lang w:eastAsia="en-US"/>
        </w:rPr>
        <w:t xml:space="preserve">Requerimento de adiamento da discussão do Processo por duas (02) sessões, formulado pelo Vereador Valmir do Parque Meia Lua, foi </w:t>
      </w:r>
      <w:r>
        <w:rPr>
          <w:rFonts w:eastAsia="Calibri" w:cs="Calibri" w:ascii="Calibri" w:hAnsi="Calibri"/>
          <w:b/>
          <w:szCs w:val="28"/>
          <w:lang w:eastAsia="en-US"/>
        </w:rPr>
        <w:t>rejeit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DL nº 01/2021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RONINHA – PODE, SÔNIA PATAS DA AMIZADE – PL, </w:t>
      </w:r>
      <w:r>
        <w:rPr>
          <w:rFonts w:eastAsia="Calibri" w:cs="Calibri" w:ascii="Calibri" w:hAnsi="Calibri"/>
          <w:b/>
          <w:bCs/>
          <w:szCs w:val="28"/>
          <w:lang w:eastAsia="en-US"/>
        </w:rPr>
        <w:t>VALMIR DO PARQUE MEIA LUA – DEM e DUDI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da fala do Vereador Dudi (durante os Temas Livres) houve uma queda no fornecimento da energia elétrica no prédio da Câmara Municipal, comprometendo a conclusão de seu discurso. Ato contínuo, a 3ª Sessão Ordinária foi declarada encerrada pela Presidência, às 14h16.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3 de feverei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ª Sessão Ordinária – 17/02/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2-24T11:58:00Z</dcterms:modified>
  <cp:revision>352</cp:revision>
  <dc:subject/>
  <dc:title>Modelo 01</dc:title>
</cp:coreProperties>
</file>