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5ª (QUINT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ês (03) dias do mês de março (03), do ano de dois mil e vinte e um (2021), às nove (09) horas e dez (1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5ª Sessão Ordinária foi aberta pelo Senhor Presidente, que anunciou a execução do Hino Nacional Brasileiro e do Hino de Jacareí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a Presidência anunciou o início do Ato Solene de comemoração do Dia Internacional da Mulher e de outorga do Diploma Mulher-Cidadã 2021, nos termos, respectivamente, dos Decretos Legislativos nºs 164/1998 e 214/2004, determinando ao Cerimonial da Casa que desempenhasse o Protocolo. Registre-se que a lista de presenças se encontra ao final deste resumo de at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agradeceu a presença da Sra. Patrícia Juliani, Chefe de Gabinete da Prefeitura Municipal, representando o Prefeito Izaías José de Santana. Ato contínuo foi feita uma explanação sobre as solenidades e exibido um vídeo produzido pela TV Câmara Jacareí sobre as mulheres homenageadas.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Na sequência, passou-se à entrega do Diploma Mulher Cidadã 2021, na ordem alfabética dos nomes dos vereadores: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DUDI – Homenageada VALQUÍRIA IMACULADA ROS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EDGARD SASAKI – Homenageada AKIKO TABATA SAKAGUCHI</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HERNANI BARRETO – Homenageada IVONE PAULINO DE SOUZ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LUÍS FLÁVIO (FLAVINHO) – Homenageada ANA CÉLIA BUENO DOS SANT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a MARIA AMÉLIA – Homenageada MARIA LUIZA PEREIR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residente PAULINHO DOS CONDUTORES – Homenageada JORGINA MONTEIRO LEITE</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DR. RODRIGO SALOMON – Homenageada ÉRIKA BORGES DA CUNH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ROGÉRIO TIMÓTEO – Homenageada MARIA DAS CANDEIAS ARAÚJO DOS SANTOS BARBOS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RONINHA – Homenageada GISLEA DA CONCEIÇÃO SILVA VINHA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a SÔNIA PATAS DA AMIZADE – Homenageada PRISCILA DE ARAÚJO OLIVEIR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Vereador VALMIR DO PARQUE MEIA LUA – Homenageada ROSELI DE FÁTIMA SEVERINO</w:t>
      </w:r>
      <w:r>
        <w:rPr>
          <w:rFonts w:eastAsia="Calibri" w:cs="Calibri" w:ascii="Calibri" w:hAnsi="Calibri"/>
          <w:szCs w:val="28"/>
          <w:lang w:eastAsia="en-US"/>
        </w:rPr>
        <w:t xml:space="preserve">. .................................................................................................................... </w:t>
      </w:r>
    </w:p>
    <w:p>
      <w:pPr>
        <w:pStyle w:val="Normal"/>
        <w:spacing w:lineRule="exact" w:line="380"/>
        <w:rPr>
          <w:rFonts w:ascii="Calibri" w:hAnsi="Calibri" w:eastAsia="Calibri" w:cs="Calibri"/>
          <w:b/>
          <w:b/>
          <w:szCs w:val="28"/>
          <w:lang w:eastAsia="en-US"/>
        </w:rPr>
      </w:pPr>
      <w:r>
        <w:rPr>
          <w:rFonts w:eastAsia="Calibri" w:cs="Calibri" w:ascii="Calibri" w:hAnsi="Calibri"/>
          <w:szCs w:val="28"/>
          <w:lang w:eastAsia="en-US"/>
        </w:rPr>
        <w:t xml:space="preserve">A </w:t>
      </w:r>
      <w:r>
        <w:rPr>
          <w:rFonts w:eastAsia="Calibri" w:cs="Calibri" w:ascii="Calibri" w:hAnsi="Calibri"/>
          <w:b/>
          <w:szCs w:val="28"/>
          <w:lang w:eastAsia="en-US"/>
        </w:rPr>
        <w:t>homenageada</w:t>
      </w:r>
      <w:r>
        <w:rPr>
          <w:rFonts w:eastAsia="Calibri" w:cs="Calibri" w:ascii="Calibri" w:hAnsi="Calibri"/>
          <w:szCs w:val="28"/>
          <w:lang w:eastAsia="en-US"/>
        </w:rPr>
        <w:t xml:space="preserve"> </w:t>
      </w:r>
      <w:r>
        <w:rPr>
          <w:rFonts w:eastAsia="Calibri" w:cs="Calibri" w:ascii="Calibri" w:hAnsi="Calibri"/>
          <w:b/>
          <w:szCs w:val="28"/>
          <w:lang w:eastAsia="en-US"/>
        </w:rPr>
        <w:t>KELLY CRISTINA GOMES DE SOUZA, indicada pelo Vereador Abner de Madureira</w:t>
      </w:r>
      <w:r>
        <w:rPr>
          <w:rFonts w:eastAsia="Calibri" w:cs="Calibri" w:ascii="Calibri" w:hAnsi="Calibri"/>
          <w:szCs w:val="28"/>
          <w:lang w:eastAsia="en-US"/>
        </w:rPr>
        <w:t xml:space="preserve">, não pode comparecer por problemas de saúde, mas receberá o seu diploma posteriorment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Em homenagem às Mulheres Cidadãs 2021, o MÚSICO ALGNALDO DIAS tocou a canção ANOS DOURADOS, de Antonio Carlos Jobim e Chico Buarqu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w:t>
      </w:r>
      <w:r>
        <w:rPr>
          <w:rFonts w:eastAsia="Calibri" w:cs="Calibri" w:ascii="Calibri" w:hAnsi="Calibri"/>
          <w:b/>
          <w:szCs w:val="28"/>
          <w:lang w:eastAsia="en-US"/>
        </w:rPr>
        <w:t>Vereadora MARIA AMÉLIA; Vereadora SÔNIA PATAS DA AMIZADE; Senhora PATRÍCIA JULIANI</w:t>
      </w:r>
      <w:r>
        <w:rPr>
          <w:rFonts w:eastAsia="Calibri" w:cs="Arial" w:ascii="Calibri" w:hAnsi="Calibri"/>
          <w:bCs/>
          <w:color w:val="000000"/>
          <w:szCs w:val="28"/>
          <w:lang w:eastAsia="en-US"/>
        </w:rPr>
        <w:t xml:space="preserve"> </w:t>
      </w:r>
      <w:r>
        <w:rPr>
          <w:rFonts w:eastAsia="Calibri" w:cs="Arial" w:ascii="Calibri" w:hAnsi="Calibri"/>
          <w:b/>
          <w:bCs/>
          <w:color w:val="000000"/>
          <w:szCs w:val="28"/>
          <w:lang w:eastAsia="en-US"/>
        </w:rPr>
        <w:t>– Chefe de Gabinete da Prefeitura Municipal e representante do Prefeito Izaías José de Santana; Vereador PAULINHO DOS CONDUTORES – Presidente da Câmara; e Senhora VALQUÍRIA IMACULADA ROSA – Homenageada</w:t>
      </w:r>
      <w:r>
        <w:rPr>
          <w:rFonts w:eastAsia="Calibri" w:cs="Arial" w:ascii="Calibri" w:hAnsi="Calibri"/>
          <w:bCs/>
          <w:color w:val="000000"/>
          <w:szCs w:val="28"/>
          <w:lang w:eastAsia="en-US"/>
        </w:rPr>
        <w:t>, escolhida por meio de sorteio para fazer uso da palavra</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Paulinho dos Condutores parabenizou as homenageadas, declarou encerrado o ato solene e suspendeu a Sessão Ordinária por alguns minutos para as fotos oficiais, tendo sido retomada em seguida. ............ </w:t>
      </w:r>
    </w:p>
    <w:p>
      <w:pPr>
        <w:pStyle w:val="Normal"/>
        <w:spacing w:lineRule="exact" w:line="380"/>
        <w:rPr>
          <w:rFonts w:ascii="Calibri" w:hAnsi="Calibri" w:cs="Calibri"/>
          <w:b/>
          <w:b/>
          <w:u w:val="single"/>
        </w:rPr>
      </w:pPr>
      <w:r>
        <w:rPr>
          <w:rFonts w:cs="Calibri" w:ascii="Calibri" w:hAnsi="Calibri"/>
        </w:rPr>
        <w:t>......................................................................................................................................</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06 trabalhos: 91 Indicações, 2 Moções, 8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w:t>
      </w:r>
      <w:r>
        <w:rPr>
          <w:rFonts w:cs="Calibri" w:ascii="Calibri" w:hAnsi="Calibri"/>
          <w:bCs/>
        </w:rPr>
        <w:t xml:space="preserve">054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0549, 0550, 0551, 0552, 0553 e 055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Indicação Protocolada: </w:t>
      </w:r>
      <w:r>
        <w:rPr>
          <w:rFonts w:cs="Calibri" w:ascii="Calibri" w:hAnsi="Calibri"/>
          <w:bCs/>
        </w:rPr>
        <w:t xml:space="preserve">0543. </w:t>
      </w:r>
      <w:r>
        <w:rPr>
          <w:rFonts w:cs="Calibri" w:ascii="Calibri" w:hAnsi="Calibri"/>
          <w:b/>
          <w:bCs/>
        </w:rPr>
        <w:t xml:space="preserve">Moção lida em Plenário: </w:t>
      </w:r>
      <w:r>
        <w:rPr>
          <w:rFonts w:cs="Calibri" w:ascii="Calibri" w:hAnsi="Calibri"/>
          <w:bCs/>
        </w:rPr>
        <w:t xml:space="preserve">0036 - Moção Congratulatória em comemoração ao dia 8 de março, Dia Internacional da Mulher.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Indicação Protocolada: </w:t>
      </w:r>
      <w:r>
        <w:rPr>
          <w:rFonts w:cs="Calibri" w:ascii="Calibri" w:hAnsi="Calibri"/>
          <w:bCs/>
        </w:rPr>
        <w:t xml:space="preserve">063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0555, 0556, 0557, 0558, 0559, 0560, 0561, 0562, 0563, 0571, 0572, 0573, 0577, 0578, 0580, 0611 e 0620. </w:t>
      </w:r>
      <w:r>
        <w:rPr>
          <w:rFonts w:cs="Calibri" w:ascii="Calibri" w:hAnsi="Calibri"/>
          <w:b/>
          <w:bCs/>
        </w:rPr>
        <w:t xml:space="preserve">Requerimentos deliberados pelo Plenário: </w:t>
      </w:r>
      <w:r>
        <w:rPr>
          <w:rFonts w:cs="Calibri" w:ascii="Calibri" w:hAnsi="Calibri"/>
          <w:bCs/>
        </w:rPr>
        <w:t xml:space="preserve">0138 - Aprovado - Ao Governador do Estado de São Paulo, requerendo que o retorno das aulas presenciais ocorra somente após a vacinação contra Covid-19 de todos os professores e funcionários, em todas escolas do Estado, com o objetivo de garantir segurança e tranquilidade para que exerçam as suas funções e atribuições. 0139 - Aprovado - À JTU - Jacareí Transporte Urbano Ltda., solicitando o retorno dos horários das 18h35 e 22h45 na linha circular que atende os moradores do Bairro Estância Porto Velho. </w:t>
      </w:r>
      <w:r>
        <w:rPr>
          <w:rFonts w:cs="Calibri" w:ascii="Calibri" w:hAnsi="Calibri"/>
          <w:b/>
          <w:bCs/>
        </w:rPr>
        <w:t>Pedido de Informações deliberado pelo Plenário:</w:t>
      </w:r>
      <w:r>
        <w:rPr>
          <w:rFonts w:cs="Calibri" w:ascii="Calibri" w:hAnsi="Calibri"/>
          <w:bCs/>
        </w:rPr>
        <w:t xml:space="preserve"> 0036 - Aprovado - Refere-se à implantação de projetos de melhorias e de lazer no Conjunto 22 de Abri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0574, 0575, 0576, 0621, 0622, 0623, 0624, 0625, 0626, 0627, 0628 e 062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DUDI E PAULINHO DO ESPORTE: Requerimento deliberado pelo Plenário: </w:t>
      </w:r>
      <w:r>
        <w:rPr>
          <w:rFonts w:cs="Calibri" w:ascii="Calibri" w:hAnsi="Calibri"/>
          <w:bCs/>
        </w:rPr>
        <w:t xml:space="preserve">0145 - Aprovado - Ao Excelentíssimo Senhor Presidente desta Casa, seja viabilizada a realização de uma cerimônia pública na Câmara Municipal de Jacareí para entrega de medalhas aos alunos premiados nas competições da Olimpíada Brasileira de Astronomia e Aeronáutica e da Mostra Brasileira de Foguete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0540, 0567, 0568, 0569, 0570 e 057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Pedido de Informações deliberado pelo Plenário: </w:t>
      </w:r>
      <w:r>
        <w:rPr>
          <w:rFonts w:cs="Calibri" w:ascii="Calibri" w:hAnsi="Calibri"/>
          <w:bCs/>
        </w:rPr>
        <w:t xml:space="preserve">0037 - Aprovado - Requer informações sobre a prestação de contas da Secretaria Municipal de Saúde, referente à Audiência Pública do 3ª quadrimestre de 202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Requerimento deliberado pelo Plenário: </w:t>
      </w:r>
      <w:r>
        <w:rPr>
          <w:rFonts w:cs="Calibri" w:ascii="Calibri" w:hAnsi="Calibri"/>
          <w:bCs/>
        </w:rPr>
        <w:t xml:space="preserve">0140 - Aprovado - Ao DER - Departamento de Estradas de Rodagem do Estado de São Paulo, solicitando a colocação de redutores de velocidade na Rodovia General Euryale de Jesus Zerbine, no trecho do Bairro Bandeira Branca (KM SP 066),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0564, 0565 e 0566. </w:t>
      </w:r>
      <w:r>
        <w:rPr>
          <w:rFonts w:cs="Calibri" w:ascii="Calibri" w:hAnsi="Calibri"/>
          <w:b/>
          <w:bCs/>
        </w:rPr>
        <w:t xml:space="preserve">Pedido de Informações deliberado pelo Plenário: </w:t>
      </w:r>
      <w:r>
        <w:rPr>
          <w:rFonts w:cs="Calibri" w:ascii="Calibri" w:hAnsi="Calibri"/>
          <w:bCs/>
        </w:rPr>
        <w:t xml:space="preserve">0033 - Aprovado - Requer informações sobre implantação de lâmpadas de LED no Município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0541, 0544, 0545, 0546, 0547 e 054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0581, 0582, 0583, 0584, 0585, 0586, 0587, 0588, 0589, 0590, 0591, 0592, 0593, 0594, 0595, 0596, 0597, 0598, 0599, 0600, 0601, 0602, 0603, 0604, 0605, 0606, 0607, 0608, 0609, 0610, 0612, 0613, 0614, 0615, 0616, 0617, 0618 e 0619. </w:t>
      </w:r>
      <w:r>
        <w:rPr>
          <w:rFonts w:cs="Calibri" w:ascii="Calibri" w:hAnsi="Calibri"/>
          <w:b/>
          <w:bCs/>
        </w:rPr>
        <w:t xml:space="preserve">Requerimentos deliberados pelo Plenário: </w:t>
      </w:r>
      <w:r>
        <w:rPr>
          <w:rFonts w:cs="Calibri" w:ascii="Calibri" w:hAnsi="Calibri"/>
          <w:bCs/>
        </w:rPr>
        <w:t xml:space="preserve">0141 - Aprovado - À Diretoria de Ensino Regional de Jacareí, solicitando providências para a poda de árvore existente no interior da EE Prof. Dirceu Junqueira de Souza, localizada na Avenida Jorge Malaquias Pereira, nº 97, no Jardim Nova Esperança. 0142 - Aprovado - À JTU - Jacareí Transporte Urbano Ltda., solicitando providências referentes à Linha Circular 2 - Campo Grande. 0143 - Aprovado - À CCR NovaDutra S/A, solicitando a doação ao Município de Jacareí de restos de asfalto que se encontram em um depósito nas margens da Rodovia Presidente Dutra, km 158,5, no Parque Meia Lua, em Jacareí. 0144 - Aprovado - À CCR NovaDutra S/A, solicitando providências referentes ao alagamento que voltou a ocorrer, em dias de chuva, na alça de acesso à Rodovia Presidente Dutra situada no km 161, em frente à Concessionária Capricho Veículos, no Parque Meia Lua. </w:t>
      </w:r>
      <w:r>
        <w:rPr>
          <w:rFonts w:cs="Calibri" w:ascii="Calibri" w:hAnsi="Calibri"/>
          <w:b/>
          <w:bCs/>
        </w:rPr>
        <w:t>Pedidos de Informações deliberados pelo Plenário:</w:t>
      </w:r>
      <w:r>
        <w:rPr>
          <w:rFonts w:cs="Calibri" w:ascii="Calibri" w:hAnsi="Calibri"/>
          <w:bCs/>
        </w:rPr>
        <w:t xml:space="preserve"> 0034 - Aprovado - Refere-se à falta de cobertura e assento no ponto de ônibus localizado próximo ao nº 88 da Avenida Cyro de Siqueira Armani, no Jardim Maria Amélia. 0035 - Aprovado - Refere-se aos vários bueiros do Parque Meia Lua e do Bairro Lagoa Azul que se encontram entupidos. </w:t>
      </w:r>
      <w:r>
        <w:rPr>
          <w:rFonts w:cs="Calibri" w:ascii="Calibri" w:hAnsi="Calibri"/>
          <w:b/>
          <w:bCs/>
        </w:rPr>
        <w:t xml:space="preserve">Moção lida em Plenário: </w:t>
      </w:r>
      <w:r>
        <w:rPr>
          <w:rFonts w:cs="Calibri" w:ascii="Calibri" w:hAnsi="Calibri"/>
          <w:bCs/>
        </w:rPr>
        <w:t xml:space="preserve">0037 - Moção de Cumprimentos às mulheres jacareienses por oportunidade do transcurso do Dia Internacional da Mulher, 8 de març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Fernando Aparecido de Camargo (falecido em 27/02/2021); e Osmar Ferreir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Hernani Barreto e Maria Amélia; e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Discussão única do Projeto de Lei do Legislativo - PLL nº 010/2021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proibição de doação de animais por meio de sorteio ou brinde no âmbito do Município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10/2021 foi colocado em votação nominal, tendo sido APROVADO POR DOZE (12) VOTOS FAVORÁVEIS, assim como as Emendas nºs 1 e 2</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 xml:space="preserve">Discussão única do Projeto de Lei do Legislativo - PLL nº 018/2021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nº 6.369, de 17 de dezembro de 2020, que estabelece parâmetros de transparência e publicidade às entidades do terceiro setor atuantes no Município, nos termos em que especific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18/2021 foi colocado em votação nominal, tendo sido APROVADO POR DOZE (12) VOTOS FAVORÁVEIS, sem emenda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w:t>
      </w:r>
      <w:r>
        <w:rPr>
          <w:rFonts w:eastAsia="Calibri" w:cs="Calibri" w:ascii="Calibri" w:hAnsi="Calibri"/>
          <w:b/>
          <w:bCs/>
          <w:szCs w:val="28"/>
          <w:lang w:eastAsia="en-US"/>
        </w:rPr>
        <w:t>VALMIR DO PARQUE MEIA LUA – DEM, ABNER DE MADUREIRA – PSDB, DUDI – PL, EDGARD SASAKI – DEM e HERNANI BARRETO – REPUBLICANOS</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estendeu os seus cumprimentos e parabéns a todas as mulheres pelo dia de homenagem, agradeceu a presença de todos e declarou encerrada a 5ª Sessão Ordinária às 14h57.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8 de març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5ª Sessão Ordinária – 03/03/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3-09T12:53:00Z</dcterms:modified>
  <cp:revision>583</cp:revision>
  <dc:subject/>
  <dc:title>Modelo 01</dc:title>
</cp:coreProperties>
</file>