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1ª (PRIMEIR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8ª (DÉCIMA OITAVA) LEGISLATURA- ANO 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quatro (24) dias do mês de fevereiro (02), do ano dois mil e vinte e um (2021), às dezoito horas e dez minutos (18h10min), no Plenário da Câmara Municipal de Jacareí, situada na Praça dos Três Poderes, nº 74, Centro – Jacareí/SP, compareceram com a finalidade de participar da Audiência Pública convocada através do Edital nº 01/2021-SC, publicado no Boletim Oficial do Município nº 1374, Ano XXII, de 11 de fevereiro de 2021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>, destinada à avaliação e demonstração do cumprimento das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metas fiscais referentes ao 3º quadrimestre setembro, outubro, novembro, dezembro de 2020 em observância ao disposto no § 4º do artigo 9º da Lei Complementar nº 101/2000 – Lei de Responsabilidade Fiscal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BNER DE MADUREIRA – PSDB; DUDI – PL; EDGARD SASAKI – DEM; HERNANI BARRETO – REPUBLICANOS; MARIA AMÉLIA – PSDB; PAULINHO DOS CONDUTORES – PL; ROGÉRIO TIMÓTEO – REPUBLICANOS e RONINHA – PODE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Secretaria de Finanças de Jacareí, dos assessores de Vereadores e demais presentes à Audiência Pública constam no livro de presenças. 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: PRESIDENTE - EDGARD SASAKI (DEM), RELATOR - ABNER DE MADUREIRA (PSDB); MEMBRO - ROGÉRIO TIMÓTEO (REPUBLICANOS)</w:t>
      </w:r>
      <w:r>
        <w:rPr>
          <w:rFonts w:eastAsia="Calibri" w:cs="Calibri" w:ascii="Calibri" w:hAnsi="Calibri"/>
          <w:sz w:val="28"/>
          <w:szCs w:val="28"/>
          <w:lang w:eastAsia="en-US"/>
        </w:rPr>
        <w:t>. 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Comissão Permanente de Finanças e Orçamento abriu a Audiência Pública, registrou os vereadores presentes. Explicou a finalidade da audiência, agradeceu às presenças dos Vereadores, dos Funcionários da Secretaria de Finanças e do Público e passou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REYNALDO PRIANTI NETO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Diretor de Finanças da Prefeitura Municipal de Jacareí, que utilizou a Tribuna para fazer a prestação de contas da Prefeitura Municipal de Jacareí referente ao 3º quadrimestre de 2020. Toda a documentação apresentada consta no Anexo deste Resumo. 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Diretor de Finanças da Prefeitura Municipal de Jacareí, a Presidência abriu a palavra para questionamentos dos presentes sendo respondidos pelo Senhor Reynaldo Prianti Neto. 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o Senhor Presidente encerrou a presente Audiência Pública às 19h44min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>Palácio da Liberdade. Jacareí, 26 de fevereiro de 2021. ....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EDGARD SASAKI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VEREADOR - DEM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de Finanças e Orçament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ª Audiência Pública – 24/02/2021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39:00Z</dcterms:created>
  <dc:creator>CAMARA MUNICIPAL DE JACAREI - Diretor</dc:creator>
  <dc:description/>
  <cp:keywords/>
  <dc:language>en-US</dc:language>
  <cp:lastModifiedBy>SALETTE</cp:lastModifiedBy>
  <cp:lastPrinted>2018-03-01T15:05:00Z</cp:lastPrinted>
  <dcterms:modified xsi:type="dcterms:W3CDTF">2021-02-26T19:46:00Z</dcterms:modified>
  <cp:revision>3</cp:revision>
  <dc:subject/>
  <dc:title>Modelo 01</dc:title>
</cp:coreProperties>
</file>