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7ª (SÉTIM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catorze (14) dias do mês de abril (04), do ano de dois mil e vinte e um (2021), às nove (09) horas e doze (12)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 xml:space="preserve">. </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7ª Sessão Ordinária foi aberta pelo Senhor Presidente, que anunciou a execução do Hino Nacional Brasileiro e do Hino de Jacareí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229 trabalhos: 6 Pedidos de Informações, 10 Requerimentos, 15 Moções e 198 Indic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0753, 0754, 0755, 0756, 0757, 0758, 0759, 0760, 0765, 0902, 0903, 0904, 0905, 0906, 0907, 0909, 0910 e 0911. </w:t>
      </w:r>
      <w:r>
        <w:rPr>
          <w:rFonts w:cs="Calibri" w:ascii="Calibri" w:hAnsi="Calibri"/>
          <w:b/>
          <w:bCs/>
        </w:rPr>
        <w:t xml:space="preserve">Requerimento deliberado pelo Plenário: </w:t>
      </w:r>
      <w:r>
        <w:rPr>
          <w:rFonts w:cs="Calibri" w:ascii="Calibri" w:hAnsi="Calibri"/>
          <w:bCs/>
        </w:rPr>
        <w:t xml:space="preserve">0154 - Aprovado - Ao Governo do Estado de São Paulo, solicitando que sejam incluídas no Programa Novas Vicinais a revitalização e pavimentação asfáltica da Rua João Fernandes Passos, localizada no Conjunto Vinte e Dois de Abril, no Município de Jacareí. </w:t>
      </w:r>
      <w:r>
        <w:rPr>
          <w:rFonts w:cs="Calibri" w:ascii="Calibri" w:hAnsi="Calibri"/>
          <w:b/>
          <w:bCs/>
        </w:rPr>
        <w:t xml:space="preserve">Moção lida em Plenário: </w:t>
      </w:r>
      <w:r>
        <w:rPr>
          <w:rFonts w:cs="Calibri" w:ascii="Calibri" w:hAnsi="Calibri"/>
          <w:bCs/>
        </w:rPr>
        <w:t xml:space="preserve">0057 - Moção de Congratulações e Aplausos ao Presbítero Anderson Ramalho da Silva, Dirigente da Assembleia de Deus Madureira no Parque dos Sinos, pelo transcurso do seu aniversário, comemorado no dia 1º de abri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0734, 0735, 0736, 0737, 0738, 0739, 0740, 0741, 0764, 0766, 0767, 0768, 0769, 0801, 0823, 0824, 0825, 0826, 0827, 0828, 0829, 0830, 0831, 0832, 0833, 0834, 0835, 0836, 0837, 0865, 0866, 0867, 0895, 0896, 0897, 0898, 0899 e 0900. </w:t>
      </w:r>
      <w:r>
        <w:rPr>
          <w:rFonts w:cs="Calibri" w:ascii="Calibri" w:hAnsi="Calibri"/>
          <w:b/>
          <w:bCs/>
        </w:rPr>
        <w:t xml:space="preserve">Requerimento deliberado pelo Plenário: </w:t>
      </w:r>
      <w:r>
        <w:rPr>
          <w:rFonts w:cs="Calibri" w:ascii="Calibri" w:hAnsi="Calibri"/>
          <w:bCs/>
        </w:rPr>
        <w:t xml:space="preserve">0158 - Aprovado - Ao Deputado Estadual André do Prado, solicitando seu empenho junto ao DER - Departamento de Estradas de Rodagem do Estado de São Paulo em favor da construção de passarela ou rotatória e da colocação de redutor de velocidade na Rodovia General Euryale de Jesus Zerbine, no trecho onde estão situados o SESI e o SENAI,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DUDI, PAULINHO DOS CONDUTORES e SÔNIA PATAS DA AMIZADE: Moção lida em Plenário:</w:t>
      </w:r>
      <w:r>
        <w:rPr>
          <w:rFonts w:cs="Calibri" w:ascii="Calibri" w:hAnsi="Calibri"/>
          <w:bCs/>
        </w:rPr>
        <w:t xml:space="preserve"> 0043 - Moção Congratulatória ao Deputado Federal Márcio Alvino e ao Deputado Estadual André do Prado por terem conseguido a destinação de 7,5 milhões de reais para investimento, em Jacareí, através do Programa Novas Vicinai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EDGARD SASAKI: Moções lidas em Plenário: </w:t>
      </w:r>
      <w:r>
        <w:rPr>
          <w:rFonts w:cs="Calibri" w:ascii="Calibri" w:hAnsi="Calibri"/>
          <w:bCs/>
        </w:rPr>
        <w:t xml:space="preserve">0049 - Moção Congratulatória ao Sr. Antônio Machado, servidor da Secretaria de Meio Ambiente e Zeladoria Municipal, e a sua equipe por utilizar um método de controle de plantas daninhas (“matos”) através de tecnologia inovadora e ambientalmente correta, aplicando metodologia totalmente brasileira. 0050 - Moção Congratulatória à Secretária de Meio Ambiente e Zeladoria Municipal, Sra. Claude Mary de Moura, por utilizar um método de controle de plantas daninhas (“matos”) através de tecnologia inovadora e ambientalmente correta, aplicando metodologia totalmente brasileira. 0051 - Moção de Agradecimento e de Gratidão, na pessoa da Sra. Elisete Sgorlon, ao corpo clínico e aos funcionários da Santa Casa de Jacareí pelo carinho e acolhimento dedicados no pronto atendimento. ........................................................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0761, 0771 e 0791. </w:t>
      </w:r>
      <w:r>
        <w:rPr>
          <w:rFonts w:cs="Calibri" w:ascii="Calibri" w:hAnsi="Calibri"/>
          <w:b/>
          <w:bCs/>
        </w:rPr>
        <w:t xml:space="preserve">Pedidos de Informações deliberados pelo Plenário: </w:t>
      </w:r>
      <w:r>
        <w:rPr>
          <w:rFonts w:cs="Calibri" w:ascii="Calibri" w:hAnsi="Calibri"/>
          <w:bCs/>
        </w:rPr>
        <w:t xml:space="preserve">0051 - Aprovado - Requer informações quanto ao atendimento de munícipes com sintomas do COVID. 0052 - Aprovado - Requer informações quanto à limpeza e manutenção das piscinas públicas do município e ações relacionadas ao combate à dengu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0743, 0745, 0746, 0747, 0748, 0749, 0750, 0751 e 0752. </w:t>
      </w:r>
      <w:r>
        <w:rPr>
          <w:rFonts w:cs="Calibri" w:ascii="Calibri" w:hAnsi="Calibri"/>
          <w:b/>
          <w:bCs/>
        </w:rPr>
        <w:t xml:space="preserve">Pedidos de Informações deliberados pelo Plenário: </w:t>
      </w:r>
      <w:r>
        <w:rPr>
          <w:rFonts w:cs="Calibri" w:ascii="Calibri" w:hAnsi="Calibri"/>
          <w:bCs/>
        </w:rPr>
        <w:t xml:space="preserve">0046 - Aprovado - Requer informações referentes aos critérios para aplicação de vacinas contra a COVID-19 por categorias profissionais, em nosso Município. 0047 - Aprovado - Requer informações referentes às obras da 3ª pont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0868, 0869, 0870, 0871, 0872, 0873, 0874, 0875, 0876, 0877, 0878, 0879, 0880, 0881, 0882, 0883, 0884 e 0886.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0728, 0729, 0730, 0733, 0742 e 074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0887, 0888, 0889, 0890, 0891 e 0892. </w:t>
      </w:r>
      <w:r>
        <w:rPr>
          <w:rFonts w:cs="Calibri" w:ascii="Calibri" w:hAnsi="Calibri"/>
          <w:b/>
          <w:bCs/>
        </w:rPr>
        <w:t xml:space="preserve">Requerimentos deliberados pelo Plenário: </w:t>
      </w:r>
      <w:r>
        <w:rPr>
          <w:rFonts w:cs="Calibri" w:ascii="Calibri" w:hAnsi="Calibri"/>
          <w:bCs/>
        </w:rPr>
        <w:t xml:space="preserve">0161 - Aprovado - À ECT - Empresa Brasileira de Correios e Telégrafos, solicitando providências para viabilizar a entrega de correspondências no Condomínio Lago Dourado, situado no Bairro Chácaras Rurais Guararema, em Jacareí-SP. 0162 - Aprovado - Ao Governador João Dória Júnior, solicitando a inclusão das categorias de motoristas e cobradores do transporte público de passageiros dentre os grupos prioritários para imunização contra a COVID-19. 0163 - Aprovado - Ao Deputado Estadual André do Prado, solicitando que interceda junto ao Governador João Dória Júnior em favor da inclusão das categorias de motoristas e cobradores do transporte público de passageiros dentre os grupos prioritários para imunização contra a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0731, 0732, 0762, 0763 e 0770.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GÉRIO TIMÓTEO: Pedidos de Informações deliberados pelo Plenário: </w:t>
      </w:r>
      <w:r>
        <w:rPr>
          <w:rFonts w:cs="Calibri" w:ascii="Calibri" w:hAnsi="Calibri"/>
          <w:bCs/>
        </w:rPr>
        <w:t xml:space="preserve">0049 - Aprovado - Requer informações acerca da existência de plano de auxílio aos comerciantes do Município em face da manutenção do fechamento dos comércios até o dia 11 de abril. 0050 - Aprovado - Requer informações acerca da falta de médicos em postos de saúde do Municí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0893, 0894, 0901 e 0908. </w:t>
      </w:r>
      <w:r>
        <w:rPr>
          <w:rFonts w:cs="Calibri" w:ascii="Calibri" w:hAnsi="Calibri"/>
          <w:b/>
          <w:bCs/>
        </w:rPr>
        <w:t>Moção lida em Plenário:</w:t>
      </w:r>
      <w:r>
        <w:rPr>
          <w:rFonts w:cs="Calibri" w:ascii="Calibri" w:hAnsi="Calibri"/>
          <w:bCs/>
        </w:rPr>
        <w:t xml:space="preserve"> 0052 - Registra o transcurso do Dia do Hino Nacional Brasileiro, 13 de abril.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0714, 0715, 0716, 0717, 0718, 0719, 0720, 0721, 0722, 0723, 0724, 0725, 0726, 0727, 0772, 0773, 0774, 0775, 0776, 0777, 0778, 0779, 0780, 0781, 0782, 0783, 0784, 0785, 0786, 0787, 0788, 0789, 0790, 0838, 0839, 0840, 0841, 0842, 0843, 0844, 0845, 0846, 0847, 0848, 0849, 0850, 0851, 0852, 0853, 0854, 0855, 0856, 0857, 0858, 0859, 0860, 0861, 0862, 0863 e 0864. </w:t>
      </w:r>
      <w:r>
        <w:rPr>
          <w:rFonts w:cs="Calibri" w:ascii="Calibri" w:hAnsi="Calibri"/>
          <w:b/>
          <w:bCs/>
        </w:rPr>
        <w:t xml:space="preserve">Requerimentos deliberados pelo Plenário: </w:t>
      </w:r>
      <w:r>
        <w:rPr>
          <w:rFonts w:cs="Calibri" w:ascii="Calibri" w:hAnsi="Calibri"/>
          <w:bCs/>
        </w:rPr>
        <w:t xml:space="preserve">0155 - Aprovado - Ao Deputado Estadual André do Prado, solicitando a destinação de emenda parlamentar, em favor do Município de Jacareí, visando à criação do Projeto da Guarda Animal, a composição e reforma do Centro de Castração, atendimento veterinário e a construção de abrigos para os animais. 0156 - Aprovado - Ao Deputado Federal Márcio Alvino, solicitando a destinação de emenda parlamentar, em favor do Município de Jacareí, visando à criação do Projeto da Guarda Animal, a composição e reforma do Centro de Castração, atendimento veterinário e a construção de abrigos para os animais. 0157 - Aprovado - Ao DER - Departamento de Estradas de Rodagem do Estado de São Paulo, solicitando estudos para sinalização e implantação de lombada na Rodovia Nilo Máximo, na altura do Pesqueiro "Só Pra Peixes”, Jardim Colônia,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TODOS OS VEREADORES: Indicação Protocolada:</w:t>
      </w:r>
      <w:r>
        <w:rPr>
          <w:rFonts w:cs="Calibri" w:ascii="Calibri" w:hAnsi="Calibri"/>
          <w:bCs/>
        </w:rPr>
        <w:t xml:space="preserve"> 088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0792, 0793, 0794, 0795, 0796, 0797, 0798, 0799, 0800, 0802, 0803, 0804, 0805, 0806, 0807, 0808, 0809, 0810, 0811, 0812, 0813, 0814, 0815, 0816, 0817, 0818, 0819, 0820, 0821 e 0822. </w:t>
      </w:r>
      <w:r>
        <w:rPr>
          <w:rFonts w:cs="Calibri" w:ascii="Calibri" w:hAnsi="Calibri"/>
          <w:b/>
          <w:bCs/>
        </w:rPr>
        <w:t xml:space="preserve">Requerimentos deliberados pelo Plenário: </w:t>
      </w:r>
      <w:r>
        <w:rPr>
          <w:rFonts w:cs="Calibri" w:ascii="Calibri" w:hAnsi="Calibri"/>
          <w:bCs/>
        </w:rPr>
        <w:t xml:space="preserve">0159 - Aprovado - À CCR NovaDutra, solicitando providências referentes à falta de iluminação pública na Rodovia Presidente Dutra, no trecho compreendido do km 161 ao km 165, no Parque Meia Lua, em Jacareí. 0160 - Aprovado - À CCR NovaDutra, solicitando providências referentes a buracos constatados na região da alça de acesso existente na altura do km 158,5 da Rodovia Presidente Dutra, em frente às instalações da Secretaria de Infraestrutura do Município, no Parque Meia Lua, em Jacareí. </w:t>
      </w:r>
      <w:r>
        <w:rPr>
          <w:rFonts w:cs="Calibri" w:ascii="Calibri" w:hAnsi="Calibri"/>
          <w:b/>
          <w:bCs/>
        </w:rPr>
        <w:t xml:space="preserve">Moções lidas em Plenário: </w:t>
      </w:r>
      <w:r>
        <w:rPr>
          <w:rFonts w:cs="Calibri" w:ascii="Calibri" w:hAnsi="Calibri"/>
          <w:bCs/>
        </w:rPr>
        <w:t xml:space="preserve">0044 - Registra o transcurso do Dia Mundial da Água, 22 de março. 0045 - Registra o transcurso do Dia Internacional da Síndrome de Down, 21 de março. 0046 - Moção Comemorativa ao Dia do Marceneiro, celebrado em 19 de março. 0047 - Moção Comemorativa ao Dia do Carpinteiro, celebrado em 19 de março. 0048 - Moção Comemorativa aos 369 anos da cidade de Jacareí, completados no dia 03 de abril do corrente, com especiais cumprimentos a sua população. 0053 - Registra o transcurso do Dia do Corretor, 7 de abril. 0054 - Moção Comemorativa ao Dia do Jornalismo, celebrado em 7 de abril. 0055 - Moção Comemorativa ao Dia Mundial da Saúde, celebrado em 7 de abril. 0056 - Registra o transcurso do Dia Mundial do Combate ao Câncer, 8 de abri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Paulo Bicaio; Vanderlei dos Santos; Marina Margarida de Jesus Vieira; Joaquim Caetano Filho (conhecido como Jocafi); Luiz Antônio Massari Júnior; Jureia Corda Ferraz; João Batista de Siqueira; Eulália Giffoni de Aquino; Paulo Graça (Mestre de Judô); Maria Aparecida Sant’Ana; Aparecido Florêncio Izidoro (Kalazans); Wagner Abel Rabello; Luiz Pavret; Donizetti Rodrigues da Silva; Maura Martins de Oliveira; Moises Fernandes da Silva; Maria José da Cruz; e Valdemir Soares</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Paulinho do Esporte; Hernani Barreto e Edgard Sasaki; Hernani Barreto; Hernani Barreto, Valmir do Parque Meia Lua e Paulinho do Esporte; Hernani Barreto; Maria Amélia; Maria Amélia; Maria Amélia; Dudi, Edgard Sasaki, Valmir do Parque Meia Lua, Roninha, Abner de Madureira, Paulinho do Esporte e Hernani Barreto; Edgard Sasaki; Edgard Sasaki, Abner de Madureira, Hernani Barreto e Paulinho do Esporte; Edgard Sasaki; Valmir do Parque Meia Lua; Valmir do Parque Meia Lua; Paulinho dos Condutores, Paulinho dos Condutores; Luís Flávio (Flavinho); e Abner de Madureira. .............................................................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 nº 001/2021 - Projeto de Resoluçã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Maria Améli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Resolução 642, de 29 de setembro de 2005 - Regimento Interno da Câma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Verbal, formulado pela Vereadora Maria Amélia, solicitando o </w:t>
      </w:r>
      <w:r>
        <w:rPr>
          <w:rFonts w:eastAsia="Calibri" w:cs="Calibri" w:ascii="Calibri" w:hAnsi="Calibri"/>
          <w:b/>
          <w:szCs w:val="28"/>
          <w:lang w:eastAsia="en-US"/>
        </w:rPr>
        <w:t>adiamento da discussão por uma (01) Sessão foi Aprovado pelo Plen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21/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Dudi.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o inciso I do artigo 6º da Lei nº 4.943, de 7 de fevereiro de 2006, que “dispõe sobre incentivo fiscal aos contribuintes que patrocinarem o esporte no âmbito d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Ato contínuo, o </w:t>
      </w:r>
      <w:r>
        <w:rPr>
          <w:rFonts w:eastAsia="Calibri" w:cs="Calibri" w:ascii="Calibri" w:hAnsi="Calibri"/>
          <w:b/>
          <w:szCs w:val="28"/>
          <w:lang w:eastAsia="en-US"/>
        </w:rPr>
        <w:t>PLL nº 21/2021 foi colocado em votação nominal, tendo sido 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Não está sendo realizado em observância ao Ato da Mesa nº 07/2021, que abreviou temporariamente o rito das Sessões Ordinárias</w:t>
      </w:r>
      <w:r>
        <w:rPr>
          <w:rFonts w:eastAsia="Calibri" w:cs="Calibri" w:ascii="Calibri" w:hAnsi="Calibri"/>
          <w:bCs/>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informou aos vereadores que na próxima semana a Sessão Ordinária ocorreria na quinta-feira, dia 22, em vista do feriado; agradeceu a participação de todos e declarou encerrada a 7ª Sessão Ordinária às 11h36.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2 de abril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7ª Sessão Ordinária – 14/04/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3:00Z</dcterms:created>
  <dc:creator>CAMARA MUNICIPAL DE JACAREI - Diretor</dc:creator>
  <dc:description/>
  <cp:keywords/>
  <dc:language>en-US</dc:language>
  <cp:lastModifiedBy>Usuário</cp:lastModifiedBy>
  <cp:lastPrinted>2020-08-07T16:19:00Z</cp:lastPrinted>
  <dcterms:modified xsi:type="dcterms:W3CDTF">2021-04-21T21:26:00Z</dcterms:modified>
  <cp:revision>717</cp:revision>
  <dc:subject/>
  <dc:title>Modelo 01</dc:title>
</cp:coreProperties>
</file>