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9ª (NON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oito (28) dias do mês de abril (04), do ano de dois mil e vinte e um (2021), às nove (09) horas e dezessete (17)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9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086 e 1087.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1054, 1058, 1083 e 108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EDGARD SASAKI: Indicações Protocoladas: </w:t>
      </w:r>
      <w:r>
        <w:rPr>
          <w:rFonts w:cs="Calibri" w:ascii="Calibri" w:hAnsi="Calibri"/>
          <w:bCs/>
        </w:rPr>
        <w:t xml:space="preserve">1078 e 107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HERNANI BARRETO: Pedido de Informações deliberado pelo Plenário: </w:t>
      </w:r>
      <w:r>
        <w:rPr>
          <w:rFonts w:cs="Calibri" w:ascii="Calibri" w:hAnsi="Calibri"/>
          <w:bCs/>
        </w:rPr>
        <w:t xml:space="preserve">0066 - Aprovado - Requer informações quanto à continuação da pavimentação da Rua José Carlos Galvão, no Bairro Bandeira Branca I.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1076, 1077, 1084 e 1092. </w:t>
      </w:r>
      <w:r>
        <w:rPr>
          <w:rFonts w:cs="Calibri" w:ascii="Calibri" w:hAnsi="Calibri"/>
          <w:b/>
          <w:bCs/>
        </w:rPr>
        <w:t xml:space="preserve">Requerimento deliberado pelo Plenário: </w:t>
      </w:r>
      <w:r>
        <w:rPr>
          <w:rFonts w:cs="Calibri" w:ascii="Calibri" w:hAnsi="Calibri"/>
          <w:bCs/>
        </w:rPr>
        <w:t xml:space="preserve">0177 - Aprovado - Ao 41º BPM/I - Batalhão de Polícia Militar do Interior, solicitando a intensificação de rondas policiais no Conjunto 22 de Abril. </w:t>
      </w:r>
      <w:r>
        <w:rPr>
          <w:rFonts w:cs="Calibri" w:ascii="Calibri" w:hAnsi="Calibri"/>
          <w:b/>
          <w:bCs/>
        </w:rPr>
        <w:t xml:space="preserve">Pedido de Informações deliberado pelo Plenário: </w:t>
      </w:r>
      <w:r>
        <w:rPr>
          <w:rFonts w:cs="Calibri" w:ascii="Calibri" w:hAnsi="Calibri"/>
          <w:bCs/>
        </w:rPr>
        <w:t xml:space="preserve">0062 - Aprovado - Requer informações referentes à prorrogação de prazo para a conclusão de obras de pavimentação no Bairro Rio Comprid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1080, 1081, 1088, 1089, 1090, 1091, 1094, 1095, 1096, 1107, 1108, 1109, 1111 e 111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E OUTROS VEREADORES: Inclusão de Processo na Ordem do Dia: </w:t>
      </w:r>
      <w:r>
        <w:rPr>
          <w:rFonts w:cs="Calibri" w:ascii="Calibri" w:hAnsi="Calibri"/>
          <w:bCs/>
        </w:rPr>
        <w:t xml:space="preserve">0002 - Aprovado - Requer a inclusão extraordinária do PR nº 003/2021 na Ordem do Dia da Sessão Ordinária de 28 de abril de 2021 (PR nº 003/2021 - Altera a Resolução 642, de 29 de setembro de 2005 - Regimento Interno da Câmara Municipal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E OUTROS VEREADORES: Moção lida em Plenário: </w:t>
      </w:r>
      <w:r>
        <w:rPr>
          <w:rFonts w:cs="Calibri" w:ascii="Calibri" w:hAnsi="Calibri"/>
          <w:bCs/>
        </w:rPr>
        <w:t xml:space="preserve">0088 - Moção de Repúdio ao Senhor Fábio Santos Prianti de Carvalho, Diretor de Vigilância em Saúde com foco a Vigilância Sanitária, em razão de fala inapropriada proferida na Sessão Ordinária realizada em 22 de abril próximo passado, na Tribuna da Câmara Municipal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047, 1051, 1052, 1053, 1093 e 1106. </w:t>
      </w:r>
      <w:r>
        <w:rPr>
          <w:rFonts w:cs="Calibri" w:ascii="Calibri" w:hAnsi="Calibri"/>
          <w:b/>
          <w:bCs/>
        </w:rPr>
        <w:t xml:space="preserve">Pedido de Informações deliberado pelo Plenário: </w:t>
      </w:r>
      <w:r>
        <w:rPr>
          <w:rFonts w:cs="Calibri" w:ascii="Calibri" w:hAnsi="Calibri"/>
          <w:bCs/>
        </w:rPr>
        <w:t xml:space="preserve">0061 - Aprovado - Requer informações sobre a designação de servidores para exercer função gratificada na Secretaria Municipal de Saúde de Jacareí no período de 2017 a 202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1039, 1040, 1041, 1042, 1043, 1044, 1045, 1046, 1050, 1055, 1056, 1057 e 1082. </w:t>
      </w:r>
      <w:r>
        <w:rPr>
          <w:rFonts w:cs="Calibri" w:ascii="Calibri" w:hAnsi="Calibri"/>
          <w:b/>
          <w:bCs/>
        </w:rPr>
        <w:t>Requerimento deliberado pelo Plenário:</w:t>
      </w:r>
      <w:r>
        <w:rPr>
          <w:rFonts w:cs="Calibri" w:ascii="Calibri" w:hAnsi="Calibri"/>
          <w:bCs/>
        </w:rPr>
        <w:t xml:space="preserve"> 0175 - Aprovado - Ao 41º BPM/I - Batalhão de Polícia Militar do Interior, solicitando a intensificação de rondas ostensivas no Jardim do Marquê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1097, 1099, 1112 e 1114. </w:t>
      </w:r>
      <w:r>
        <w:rPr>
          <w:rFonts w:cs="Calibri" w:ascii="Calibri" w:hAnsi="Calibri"/>
          <w:b/>
          <w:bCs/>
        </w:rPr>
        <w:t xml:space="preserve">Pedidos de Informações deliberados pelo Plenário: </w:t>
      </w:r>
      <w:r>
        <w:rPr>
          <w:rFonts w:cs="Calibri" w:ascii="Calibri" w:hAnsi="Calibri"/>
          <w:bCs/>
        </w:rPr>
        <w:t xml:space="preserve">0063 - Aprovado - Requer informações sobre programa de alimentação para crianças com restrições alimentícias no Município de Jacareí. 0067 - Aprovado - Requer informações sobre o recolhimento do lixo no Parque Meia Lua. </w:t>
      </w:r>
      <w:r>
        <w:rPr>
          <w:rFonts w:cs="Calibri" w:ascii="Calibri" w:hAnsi="Calibri"/>
          <w:b/>
          <w:bCs/>
        </w:rPr>
        <w:t xml:space="preserve">Moções lidas em Plenário: </w:t>
      </w:r>
      <w:r>
        <w:rPr>
          <w:rFonts w:cs="Calibri" w:ascii="Calibri" w:hAnsi="Calibri"/>
          <w:bCs/>
        </w:rPr>
        <w:t xml:space="preserve">0085 - Registra o transcurso do Dia da Empregada Doméstica. 0086 - Registra o transcurso do Dia Nacional da Língua Brasileira de Sinais, 24 de abril. 0087 - Registra o transcurso do Dia da Educação, 28 de abri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048 e 1049. </w:t>
      </w:r>
      <w:r>
        <w:rPr>
          <w:rFonts w:cs="Calibri" w:ascii="Calibri" w:hAnsi="Calibri"/>
          <w:b/>
          <w:bCs/>
        </w:rPr>
        <w:t xml:space="preserve">Moção lida em Plenário: </w:t>
      </w:r>
      <w:r>
        <w:rPr>
          <w:rFonts w:cs="Calibri" w:ascii="Calibri" w:hAnsi="Calibri"/>
          <w:bCs/>
        </w:rPr>
        <w:t xml:space="preserve">0074 - Moção de Repúdio ao Vereador Eli Corrêa, da cidade de João Pinheiro/MG, por seu discurso em Plenário denotando ser a favor da prática de maus tratos contra animais em situação de ru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059, 1060, 1061, 1062, 1063, 1064, 1065, 1066, 1067, 1068, 1069, 1070, 1071, 1072, 1073, 1074, 1075, 1098, 1100, 1101, 1102, 1103, 1104, 1105 e 1110. </w:t>
      </w:r>
      <w:r>
        <w:rPr>
          <w:rFonts w:cs="Calibri" w:ascii="Calibri" w:hAnsi="Calibri"/>
          <w:b/>
          <w:bCs/>
        </w:rPr>
        <w:t xml:space="preserve">Requerimentos deliberados pelo Plenário: </w:t>
      </w:r>
      <w:r>
        <w:rPr>
          <w:rFonts w:cs="Calibri" w:ascii="Calibri" w:hAnsi="Calibri"/>
          <w:bCs/>
        </w:rPr>
        <w:t xml:space="preserve">0176 - Aprovado - Ao Governador João Dória, solicitando atenção maior para o Município de Jacareí no que diz respeito ao encaminhamento de doses da vacina contra a COVID-19. 0178 - Aprovado - À Vivo S/A, solicitando providências no sentido de expandir a rede de telefonia da empresa no Parque dos Sinos, em Jacareí. </w:t>
      </w:r>
      <w:r>
        <w:rPr>
          <w:rFonts w:cs="Calibri" w:ascii="Calibri" w:hAnsi="Calibri"/>
          <w:b/>
          <w:bCs/>
        </w:rPr>
        <w:t xml:space="preserve">Pedidos de Informações deliberados pelo Plenário: </w:t>
      </w:r>
      <w:r>
        <w:rPr>
          <w:rFonts w:cs="Calibri" w:ascii="Calibri" w:hAnsi="Calibri"/>
          <w:bCs/>
        </w:rPr>
        <w:t xml:space="preserve">0064 - Aprovado - Requer informações referentes aos atendimentos e às internações de pacientes dos Municípios de Santa Branca e de Igaratá na Santa Casa de Misericórdia de Jacareí. 0065 - Aprovado - Requer informações quanto à existência de projeto para a implantação de rede de esgoto no Jardim Olympia. </w:t>
      </w:r>
      <w:r>
        <w:rPr>
          <w:rFonts w:cs="Calibri" w:ascii="Calibri" w:hAnsi="Calibri"/>
          <w:b/>
          <w:bCs/>
        </w:rPr>
        <w:t xml:space="preserve">Moções lidas em Plenário: </w:t>
      </w:r>
      <w:r>
        <w:rPr>
          <w:rFonts w:cs="Calibri" w:ascii="Calibri" w:hAnsi="Calibri"/>
          <w:bCs/>
        </w:rPr>
        <w:t xml:space="preserve">0075 - Parabeniza a Rádio Mensagem pelo empenho e dedicação com os quais vem informando à população sobre a prevenção e os dias de vacinação contra o coronavírus, responsável pela COVID-19. 0076 - Parabeniza o Diário de Jacareí pelo empenho e dedicação com os quais vem informando à população sobre a prevenção e os dias de vacinação contra o coronavírus, responsável pela COVID-19. 0077 - Parabeniza o Jornal Nossa Mais pelo empenho e dedicação com os quais vem informando à população sobre a prevenção e os dias de vacinação contra o coronavírus, responsável pela COVID-19. 0078 - Parabeniza a Vice-Prefeita e Secretária de Saúde do Município de Jacareí, Doutora Rosana Gravena, por oportunidade do transcurso de seu aniversário, comemorado no dia 23 de abril. 0079 - Moção Congratulatória ao Subprefeito Aderbal Sodré e equipe pelo excelente trabalho que vêm realizando no Parque Meia Lua, nos Bairros Lagoa Azul I e II, no Bairro do Poço, no Jardim Conquista, no Bairro Cepinho e no Bairro Pagador Andrade. 0080 - Moção Comemorativa ao Dia Mundial do Livro, celebrado em 23 de abril. 0081 - Registra o transcurso do Dia Mundial de Combate à Meningite, 24 de abril. 0082 - Registra o transcurso do Dia da Contabilidade, 25 de abril. 0083 - Moção Comemorativa ao Dia da Empregada Doméstica, celebrado em 27 de abril. 0084 - Registra o transcurso do Dia Internacional da Dança, celebrado em 29 de abri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por Vereador: ..................................................................................................................... </w:t>
      </w:r>
    </w:p>
    <w:tbl>
      <w:tblPr>
        <w:tblW w:w="9498" w:type="dxa"/>
        <w:jc w:val="left"/>
        <w:tblInd w:w="-158" w:type="dxa"/>
        <w:tblLayout w:type="fixed"/>
        <w:tblCellMar>
          <w:top w:w="0" w:type="dxa"/>
          <w:left w:w="108" w:type="dxa"/>
          <w:bottom w:w="0" w:type="dxa"/>
          <w:right w:w="108" w:type="dxa"/>
        </w:tblCellMar>
      </w:tblPr>
      <w:tblGrid>
        <w:gridCol w:w="4111"/>
        <w:gridCol w:w="1266"/>
        <w:gridCol w:w="1427"/>
        <w:gridCol w:w="1560"/>
        <w:gridCol w:w="1134"/>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TOTAL de 103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7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5</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7</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tabs>
          <w:tab w:val="clear" w:pos="709"/>
          <w:tab w:val="left" w:pos="2850" w:leader="none"/>
        </w:tabs>
        <w:spacing w:lineRule="exact" w:line="380"/>
        <w:rPr>
          <w:rFonts w:ascii="Calibri" w:hAnsi="Calibri" w:cs="Calibri"/>
        </w:rPr>
      </w:pPr>
      <w:r>
        <w:rPr>
          <w:rFonts w:cs="Calibri" w:ascii="Calibri" w:hAnsi="Calibri"/>
        </w:rPr>
        <w:t xml:space="preserve">Por solicitação do Ver. Abner de Madureira, foi feito o registro do transcurso do aniversário dos Vereadores Edgard Sasaki e Paulinho do Esporte, em 28/04/2021.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tabs>
          <w:tab w:val="clear" w:pos="709"/>
          <w:tab w:val="left" w:pos="2850" w:leader="none"/>
        </w:tabs>
        <w:spacing w:lineRule="exact" w:line="380"/>
        <w:rPr>
          <w:rFonts w:ascii="Calibri" w:hAnsi="Calibri" w:cs="Calibri"/>
        </w:rPr>
      </w:pPr>
      <w:r>
        <w:rPr>
          <w:rFonts w:cs="Calibri" w:ascii="Calibri" w:hAnsi="Calibri"/>
        </w:rPr>
        <w:t xml:space="preserve">Em seguida, por solicitação dos autores, a Moção nº 88/2021 foi lida na ínteg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tabs>
          <w:tab w:val="clear" w:pos="709"/>
          <w:tab w:val="left" w:pos="2850" w:leader="none"/>
        </w:tabs>
        <w:spacing w:lineRule="exact" w:line="380"/>
        <w:rPr>
          <w:rFonts w:ascii="Calibri" w:hAnsi="Calibri" w:cs="Calibri"/>
        </w:rPr>
      </w:pPr>
      <w:r>
        <w:rPr>
          <w:rFonts w:cs="Calibri" w:ascii="Calibri" w:hAnsi="Calibri"/>
        </w:rPr>
        <w:t xml:space="preserve">Ato contínuo, o Senhor Presidente parabenizou a TV Câmara Jacareí por completar 13 anos de funcionamento na cidade, cumprimentando todos os colaboradores pelo importante trabal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Adélia Pereira Braz Rossi; Luzia Aparecida Varela; Geni Martins Pinto de Andrade; José Raimundo Faria; Matheus Felipe Sales da Silva; Maria Aparecida de Souza; Izidoro Fatigatti de Moraes; Salvador Ceraciolli; e Flávio Pinheiro de Macedo</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Maria Amélia, Edgard Sasaki e Hernani Barreto; Hernani Barreto; Hernani Barreto; Hernani Barreto; Valmir do Parque Meia Lua; Valmir do Parque Meia Lua; Hernani Barreto; Hernani Barreto; e 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início da Fase da Ordem do Dia, o </w:t>
      </w:r>
      <w:r>
        <w:rPr>
          <w:rFonts w:eastAsia="Calibri" w:cs="Calibri" w:ascii="Calibri" w:hAnsi="Calibri"/>
          <w:b/>
          <w:szCs w:val="28"/>
          <w:lang w:eastAsia="en-US"/>
        </w:rPr>
        <w:t>Requerimento de Inclusão Extraordinária nº 2/2021</w:t>
      </w:r>
      <w:r>
        <w:rPr>
          <w:rFonts w:eastAsia="Calibri" w:cs="Calibri" w:ascii="Calibri" w:hAnsi="Calibri"/>
          <w:szCs w:val="28"/>
          <w:lang w:eastAsia="en-US"/>
        </w:rPr>
        <w:t xml:space="preserve">, de autoria dos Vereadores Maria Amélia, Edgard Sasaki, Abner de Madureira, Rogério Timóteo e Dudi, que requer a inclusão na Ordem do Dia do PR nº 003/2021, que Altera a Resolução 642, de 29 de setembro de 2005 - Regimento Interno da Câmara Municipal de Jacareí, foi </w:t>
      </w:r>
      <w:r>
        <w:rPr>
          <w:rFonts w:eastAsia="Calibri" w:cs="Calibri" w:ascii="Calibri" w:hAnsi="Calibri"/>
          <w:b/>
          <w:szCs w:val="28"/>
          <w:lang w:eastAsia="en-US"/>
        </w:rPr>
        <w:t>aprovado</w:t>
      </w:r>
      <w:r>
        <w:rPr>
          <w:rFonts w:eastAsia="Calibri" w:cs="Calibri" w:ascii="Calibri" w:hAnsi="Calibri"/>
          <w:szCs w:val="28"/>
          <w:lang w:eastAsia="en-US"/>
        </w:rPr>
        <w:t xml:space="preserve"> pelo plenário. .......................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LE nº 006/2021 - Projeto de Lei do Execu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xml:space="preserve">: Autoriza o Poder Executivo a contratar temporariamente médicos generalistas 40 horas a fim de suprir vagas existentes e não preenchidas pelo Programa Mais Médicos nas Equipes de Estratégia de Saúde da Família – ESF do Municíp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06/2021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tabs>
          <w:tab w:val="clear" w:pos="709"/>
          <w:tab w:val="left" w:pos="2850" w:leader="none"/>
        </w:tabs>
        <w:spacing w:lineRule="exact" w:line="380"/>
        <w:rPr/>
      </w:pPr>
      <w:r>
        <w:rPr>
          <w:rFonts w:cs="Calibri" w:ascii="Calibri" w:hAnsi="Calibri"/>
        </w:rPr>
        <w:t xml:space="preserve">Neste momento, por solicitação do Ver. Abner de Madureira, foi feito o registro da presença da Sra. Flávia Izidoro, filha de </w:t>
      </w:r>
      <w:r>
        <w:rPr>
          <w:rFonts w:eastAsia="Calibri" w:cs="Calibri" w:ascii="Calibri" w:hAnsi="Calibri"/>
          <w:szCs w:val="28"/>
          <w:lang w:eastAsia="en-US"/>
        </w:rPr>
        <w:t xml:space="preserve">Aparecido Florêncio Izidoro - conhecido como Kalazans - </w:t>
      </w:r>
      <w:r>
        <w:rPr>
          <w:rFonts w:cs="Calibri" w:ascii="Calibri" w:hAnsi="Calibri"/>
        </w:rPr>
        <w:t xml:space="preserve">falecido por complicações da COVID-19. Ato contínuo, o Senhor Presidente anunciou a realização de alguns instantes de silêncio. .............................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szCs w:val="28"/>
          <w:lang w:eastAsia="en-US"/>
        </w:rPr>
        <w:t>......................................................................................................................................</w:t>
      </w: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R nº 002/2021 - Projeto de Resoluçã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Maria Amélia, Abner de Madureira, Dudi, Edgard Sasaki, Hernani Barreto, Luís Flávio - Flavinho, Paulinho do Esporte, Paulinho dos Condutores, Rodrigo Salomon, Rogério Timóteo, Roninha, Sônia Patas da Amizade e Valmir do Parque Meia Lua. </w:t>
      </w:r>
      <w:r>
        <w:rPr>
          <w:rFonts w:eastAsia="Calibri" w:cs="Calibri" w:ascii="Calibri" w:hAnsi="Calibri"/>
          <w:szCs w:val="28"/>
          <w:u w:val="single"/>
          <w:lang w:eastAsia="en-US"/>
        </w:rPr>
        <w:t>Assunto</w:t>
      </w:r>
      <w:r>
        <w:rPr>
          <w:rFonts w:eastAsia="Calibri" w:cs="Calibri" w:ascii="Calibri" w:hAnsi="Calibri"/>
          <w:szCs w:val="28"/>
          <w:lang w:eastAsia="en-US"/>
        </w:rPr>
        <w:t xml:space="preserve">: Acrescenta um parágrafo ao artigo 104 da Resolução nº 642, de 29 de setembro de 2005 – Regimento Inter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a Ver. Maria Amélia, com a aprovação do plenário, a discussão do PR nº 002/2021 e do PR nº 003/2021 ocorreu de forma conjun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Discussão única do PR nº 003/2021 - Projeto de Resoluçã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Maria Améli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Resolução 642, de 29 de setembro de 2005 – Regimento Interno da Câmara Municipal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em conjunto, passou-se à votação. Ato contínuo, </w:t>
      </w:r>
      <w:r>
        <w:rPr>
          <w:rFonts w:eastAsia="Calibri" w:cs="Calibri" w:ascii="Calibri" w:hAnsi="Calibri"/>
          <w:b/>
          <w:szCs w:val="28"/>
          <w:lang w:eastAsia="en-US"/>
        </w:rPr>
        <w:t>a Emenda nº 1 foi aprovada</w:t>
      </w:r>
      <w:r>
        <w:rPr>
          <w:rFonts w:eastAsia="Calibri" w:cs="Calibri" w:ascii="Calibri" w:hAnsi="Calibri"/>
          <w:szCs w:val="28"/>
          <w:lang w:eastAsia="en-US"/>
        </w:rPr>
        <w:t xml:space="preserve">. Em seguida, o </w:t>
      </w:r>
      <w:r>
        <w:rPr>
          <w:rFonts w:eastAsia="Calibri" w:cs="Calibri" w:ascii="Calibri" w:hAnsi="Calibri"/>
          <w:b/>
          <w:szCs w:val="28"/>
          <w:lang w:eastAsia="en-US"/>
        </w:rPr>
        <w:t>PR nº 002/2021 foi colocado em votação nominal, tendo sido APROVADO POR DOZE (12) VOTOS FAVORÁVEIS</w:t>
      </w:r>
      <w:r>
        <w:rPr>
          <w:rFonts w:eastAsia="Calibri" w:cs="Calibri" w:ascii="Calibri" w:hAnsi="Calibri"/>
          <w:szCs w:val="28"/>
          <w:lang w:eastAsia="en-US"/>
        </w:rPr>
        <w:t xml:space="preserve">. Ato contínuo, o </w:t>
      </w:r>
      <w:r>
        <w:rPr>
          <w:rFonts w:eastAsia="Calibri" w:cs="Calibri" w:ascii="Calibri" w:hAnsi="Calibri"/>
          <w:b/>
          <w:szCs w:val="28"/>
          <w:lang w:eastAsia="en-US"/>
        </w:rPr>
        <w:t>PR nº 003/2021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ntes do início da Fase da Tribuna, o Senhor Presidente registrou que a data de 28 de abril é aniversário da TV Câmara de Jacareí e anunciou a exibição de vídeo especial sobre a sua história, o que foi realizado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exibição do vídeo, a Presidência parabenizou todos os envolvidos nos trabalhos da TV Câmara pelo relevante serviço prestado à comunidade, sendo acompanhado pelos demais veread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ROGÉRIO TIMÓTEO – REPUBLICANOS, RONINHA – PODE, SÔNIA PATAS DA AMIZADE – PL, </w:t>
      </w:r>
      <w:r>
        <w:rPr>
          <w:rFonts w:eastAsia="Calibri" w:cs="Calibri" w:ascii="Calibri" w:hAnsi="Calibri"/>
          <w:b/>
          <w:bCs/>
          <w:szCs w:val="28"/>
          <w:lang w:eastAsia="en-US"/>
        </w:rPr>
        <w:t xml:space="preserve">VALMIR DO PARQUE MEIA LUA – DEM,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PAULINHO DOS CONDUTORES – PL e </w:t>
      </w:r>
      <w:r>
        <w:rPr>
          <w:rFonts w:cs="Calibri" w:ascii="Calibri" w:hAnsi="Calibri"/>
          <w:b/>
        </w:rPr>
        <w:t>DR. RODRIGO SALOMON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9ª Sessão Ordinária às 14h55.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2 de mai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9ª Sessão Ordinária – 28/04/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5-13T11:22:00Z</dcterms:modified>
  <cp:revision>948</cp:revision>
  <dc:subject/>
  <dc:title>Modelo 01</dc:title>
</cp:coreProperties>
</file>