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3ª (DÉCIMA TERCEIR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seis (26) dias do mês de maio (05), do ano de dois mil e vinte e um (2021), às nove (09) horas e dezoito (18)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13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Na sequência, a Presidência registrou a presença do Sr. Carlos de Moraes e da Sra. Maria José de Freita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514, 1515, 1517, 1518, 1519 e 1521. </w:t>
      </w:r>
      <w:r>
        <w:rPr>
          <w:rFonts w:cs="Calibri" w:ascii="Calibri" w:hAnsi="Calibri"/>
          <w:b/>
          <w:bCs/>
        </w:rPr>
        <w:t xml:space="preserve">Moções lidas em Plenário: </w:t>
      </w:r>
      <w:r>
        <w:rPr>
          <w:rFonts w:cs="Calibri" w:ascii="Calibri" w:hAnsi="Calibri"/>
          <w:bCs/>
        </w:rPr>
        <w:t xml:space="preserve">0132 - Moção Congratulatória ao Pastor Geraldo Teixeira da Costa, Missionário da Igreja Evangélica Assembleia de Deus Ministério de Madureira em São Lourenço - MG, pelo transcurso do seu aniversário, comemorado no dia 30 de maio. 0133 - Moção Congratulatória ao Pastor Paulo Silvano Meirelles Lopes, Missionário da Igreja Evangélica Assembleia de Deus Ministério de Madureira em Santana do Livramento - RS, pelo transcurso do seu aniversário, comemorado no dia 28 de ma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1405, 1406, 1407, 1408, 1409, 1410, 1411, 1412, 1413, 1422, 1423 e 142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1509, 1510 e 1511. </w:t>
      </w:r>
      <w:r>
        <w:rPr>
          <w:rFonts w:cs="Calibri" w:ascii="Calibri" w:hAnsi="Calibri"/>
          <w:b/>
          <w:bCs/>
        </w:rPr>
        <w:t xml:space="preserve">Moção lida em Plenário: </w:t>
      </w:r>
      <w:r>
        <w:rPr>
          <w:rFonts w:cs="Calibri" w:ascii="Calibri" w:hAnsi="Calibri"/>
          <w:bCs/>
        </w:rPr>
        <w:t xml:space="preserve">0136 - Moção Congratulatória ao atleta Pedro Ramón Amarillo, da AESJ - Associação Esportiva São José, pela conquista do título de Vice-Campeão Paulista no Torneio JR Open de Têni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1464, 1465, 1466, 1468, 1469 e 1524. </w:t>
      </w:r>
      <w:r>
        <w:rPr>
          <w:rFonts w:cs="Calibri" w:ascii="Calibri" w:hAnsi="Calibri"/>
          <w:b/>
          <w:bCs/>
        </w:rPr>
        <w:t xml:space="preserve">Requerimento deliberado pelo Plenário: </w:t>
      </w:r>
      <w:r>
        <w:rPr>
          <w:rFonts w:cs="Calibri" w:ascii="Calibri" w:hAnsi="Calibri"/>
          <w:bCs/>
        </w:rPr>
        <w:t xml:space="preserve">0204 - Aprovado - Ao 41º BPM/I - Batalhão de Polícia Militar do Interior, solicitando a intensificação de rondas policiais nos bairros Jardim Nova Esperança, Cidade Nova Jacareí e regi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1447, 1448, 1449, 1450, 1451, 1452, 1453, 1456, 1457, 1458, 1459, 1460, 1474, 1476, 1477, 1478, 1480, 1481, 1482, 1483, 1484, 1485, 1486, 1487, 1489, 1490, 1493, 1494, 1495, 1496, 1497, 1498, 1499 e 1507. </w:t>
      </w:r>
      <w:r>
        <w:rPr>
          <w:rFonts w:cs="Calibri" w:ascii="Calibri" w:hAnsi="Calibri"/>
          <w:b/>
          <w:bCs/>
        </w:rPr>
        <w:t xml:space="preserve">Requerimento deliberado pelo Plenário: </w:t>
      </w:r>
      <w:r>
        <w:rPr>
          <w:rFonts w:cs="Calibri" w:ascii="Calibri" w:hAnsi="Calibri"/>
          <w:bCs/>
        </w:rPr>
        <w:t xml:space="preserve">0203 - Aprovado - À Cetesb - Companhia Ambiental do Estado de São Paulo, solicitando a elaboração de estudos visando solucionar a questão do Córrego do Jardim Santa Maria,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455, 1472, 1475, 1500, 1503 e 1520. </w:t>
      </w:r>
      <w:r>
        <w:rPr>
          <w:rFonts w:cs="Calibri" w:ascii="Calibri" w:hAnsi="Calibri"/>
          <w:b/>
          <w:bCs/>
        </w:rPr>
        <w:t xml:space="preserve">Requerimento deliberado pelo Plenário: </w:t>
      </w:r>
      <w:r>
        <w:rPr>
          <w:rFonts w:cs="Calibri" w:ascii="Calibri" w:hAnsi="Calibri"/>
          <w:bCs/>
        </w:rPr>
        <w:t xml:space="preserve">0202 - Aprovado - À EDP, solicitando a substituição de postes de madeira existentes na Rua Maranhão, em especial daquele situado em frente ao nº 175, no Bairro Rio Comprido, em Jacareí.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144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414, 1415, 1416, 1417, 1418, 1419, 1420, 1421, 1463, 1512, 1513 e 1516. </w:t>
      </w:r>
      <w:r>
        <w:rPr>
          <w:rFonts w:cs="Calibri" w:ascii="Calibri" w:hAnsi="Calibri"/>
          <w:b/>
          <w:bCs/>
        </w:rPr>
        <w:t xml:space="preserve">Requerimento deliberado pelo Plenário: </w:t>
      </w:r>
      <w:r>
        <w:rPr>
          <w:rFonts w:cs="Calibri" w:ascii="Calibri" w:hAnsi="Calibri"/>
          <w:bCs/>
        </w:rPr>
        <w:t xml:space="preserve">0205 - Aprovado - Ao 41º BPM/I - Batalhão de Polícia Militar do Interior, solicitando a intensificação de rondas policiais no Jardim São Luiz.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1401, 1402, 1403, 1404, 1425, 1426, 1427 e 152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1470, 1479, 1488, 1491, 1504, 1508 e 1523. </w:t>
      </w:r>
      <w:r>
        <w:rPr>
          <w:rFonts w:cs="Calibri" w:ascii="Calibri" w:hAnsi="Calibri"/>
          <w:b/>
          <w:bCs/>
        </w:rPr>
        <w:t xml:space="preserve">Pedidos de Informações deliberados pelo Plenário: </w:t>
      </w:r>
      <w:r>
        <w:rPr>
          <w:rFonts w:cs="Calibri" w:ascii="Calibri" w:hAnsi="Calibri"/>
          <w:bCs/>
        </w:rPr>
        <w:t xml:space="preserve">0088 - Aprovado - Requer informações sobre a situação da Cooperativa "Jacareí Recicla". 0089 - Aprovado - Requer informações sobre área localizada na Vila Garcia. </w:t>
      </w:r>
      <w:r>
        <w:rPr>
          <w:rFonts w:cs="Calibri" w:ascii="Calibri" w:hAnsi="Calibri"/>
          <w:b/>
          <w:bCs/>
        </w:rPr>
        <w:t xml:space="preserve">Moções lidas em Plenário: </w:t>
      </w:r>
      <w:r>
        <w:rPr>
          <w:rFonts w:cs="Calibri" w:ascii="Calibri" w:hAnsi="Calibri"/>
          <w:bCs/>
        </w:rPr>
        <w:t xml:space="preserve">0137 - Registra o transcurso do Dia da Indústria, 25 de maio. 0138 - Registra o transcurso do Dia do Trabalhador Rural, 25 de maio. 0139 - Moção Congratulatória pela inauguração do Maxxi Atacado em Jacareí. 0140 - Registra o transcurso do Dia do Profissional Liberal, 27 de maio. 0141 - Registra o transcurso do Dia Nacional de Combate ao Glaucoma, 26 de maio. 0142 - Registra o transcurso do Dia da Nacional da Mata Atlântica, 27 de maio. 0143 - Moção de Repúdio pelo ato de agressão de Guarda Municipal ocorrido no Pátio dos Trilhos, na região central da cidad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428, 1429, 1430, 1431, 1454, 1492, 1501, 1502, 1505 e 150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432, 1433, 1434, 1435, 1436, 1437, 1438, 1439, 1440, 1441, 1442, 1443, 1444, 1445, 1461, 1462, 1467, 1471 e 1473. </w:t>
      </w:r>
      <w:r>
        <w:rPr>
          <w:rFonts w:cs="Calibri" w:ascii="Calibri" w:hAnsi="Calibri"/>
          <w:b/>
          <w:bCs/>
        </w:rPr>
        <w:t xml:space="preserve">Requerimentos deliberados pelo Plenário: </w:t>
      </w:r>
      <w:r>
        <w:rPr>
          <w:rFonts w:cs="Calibri" w:ascii="Calibri" w:hAnsi="Calibri"/>
          <w:bCs/>
        </w:rPr>
        <w:t xml:space="preserve">0197 - Aprovado - À CCR NovaDutra, reiterando o Requerimento nº 0038/2021, para que reveja sua decisão de fechar acesso existente no km 164 da Rodovia Presidente Dutra, em Jacareí. 0198 - Aprovado - À CCR NovaDutra, solicitando a colocação de guard rail no km 161 da Rodovia Presidente Dutra, próximo à entrada que dá acesso à empresa Basf Brasil e ao centro de Jacareí. 0199 - Aprovado - Ao DER - Departamento de Estradas de Rodagem do Estado de São Paulo, solicitando providências referentes à falta de rotatória na Rodovia Nilo Máximo, na altura do Jardim do Marquês e na altura do nº 3812, região do Jardim Santo Antonio da Boa Vista, em Jacareí. 0200 - Aprovado - Ao DER - Departamento de Estradas de Rodagem do Estado de São Paulo, solicitando a pintura de faixa para a travessia de pedestres na Rodovia Geraldo Scavone, no trecho defronte do nº 1.000, onde está situado o Condomínio Terras de Santana, na altura do Jardim Altos de Sant'Anna, em Jacareí. 0201 - Aprovado - À JTU - Jacareí Transporte Urbano Ltda., solicitando providências referentes ao horário da linha Circular 03 (Parque Meia Lua). </w:t>
      </w:r>
      <w:r>
        <w:rPr>
          <w:rFonts w:cs="Calibri" w:ascii="Calibri" w:hAnsi="Calibri"/>
          <w:b/>
          <w:bCs/>
        </w:rPr>
        <w:t xml:space="preserve">Pedidos de Informações deliberados pelo Plenário: </w:t>
      </w:r>
      <w:r>
        <w:rPr>
          <w:rFonts w:cs="Calibri" w:ascii="Calibri" w:hAnsi="Calibri"/>
          <w:bCs/>
        </w:rPr>
        <w:t xml:space="preserve">0090 - Aprovado - Refere-se à substituição das manilhas do valetão existente na Estrada do Lambari, próximo ao nº 1.350, no Condomínio Lagoinha. 0091 - Aprovado - Refere-se à construção de creche no Conjunto 1º de Maio. </w:t>
      </w:r>
      <w:r>
        <w:rPr>
          <w:rFonts w:cs="Calibri" w:ascii="Calibri" w:hAnsi="Calibri"/>
          <w:b/>
          <w:bCs/>
        </w:rPr>
        <w:t xml:space="preserve">Moções lidas em Plenário: </w:t>
      </w:r>
      <w:r>
        <w:rPr>
          <w:rFonts w:cs="Calibri" w:ascii="Calibri" w:hAnsi="Calibri"/>
          <w:bCs/>
        </w:rPr>
        <w:t xml:space="preserve">0134 - Moção Congratulatória pelo Dia do Trabalhador Rural, comemorado em 25 de maio. 0135 - Moção Congratulatória pelo Dia do Bombeiro, comemorado em 26 de ma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por Vereador: ..................................................................................................................... </w:t>
      </w:r>
    </w:p>
    <w:tbl>
      <w:tblPr>
        <w:tblW w:w="9498" w:type="dxa"/>
        <w:jc w:val="left"/>
        <w:tblInd w:w="-158" w:type="dxa"/>
        <w:tblLayout w:type="fixed"/>
        <w:tblCellMar>
          <w:top w:w="0" w:type="dxa"/>
          <w:left w:w="108" w:type="dxa"/>
          <w:bottom w:w="0" w:type="dxa"/>
          <w:right w:w="108" w:type="dxa"/>
        </w:tblCellMar>
      </w:tblPr>
      <w:tblGrid>
        <w:gridCol w:w="4111"/>
        <w:gridCol w:w="1266"/>
        <w:gridCol w:w="1427"/>
        <w:gridCol w:w="1560"/>
        <w:gridCol w:w="1134"/>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49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2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4</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3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Arilson Alves de Freitas (falecido em 18/05/2021); Maria Aparecida de Paula Santana; Hélio Oliveira da Silva; Miguel Cerillo; Adilson Lopes de Araújo; e Marli Gomes de Lima Lan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Dr. Rodrigo Salomon; Paulinho do Esporte; Valmir do Parque Meia Lua; Valmir do Parque Meia Lua; Paulinho do Esporte; e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o início da Fase da Ordem do Dia, o Senhor Presidente assim pronunciou “Senhores Vereadores, conforme informado na data de ontem, por e-mail, encaminhamos aos gabinetes, nos termos dos parágrafos 4º e 5º do artigo 127 do Regimento Interno, foram procedidas necessárias correções no texto final do PDL nº 003/2021 e do PLL nº 036/2021, aprovados na 12ª Sessão Ordinária, realizada na semana passada, no dia 19/05/2021. No PDL nº 003/2021, após emenda apresentada, ficou sobrando na ementa do projeto a expressão “artigo 3º”. Assim, a ementa deste projeto foi corrigida para </w:t>
      </w:r>
      <w:r>
        <w:rPr>
          <w:rFonts w:eastAsia="Calibri" w:cs="Calibri" w:ascii="Calibri" w:hAnsi="Calibri"/>
          <w:i/>
          <w:szCs w:val="28"/>
          <w:lang w:eastAsia="en-US"/>
        </w:rPr>
        <w:t>“</w:t>
      </w:r>
      <w:r>
        <w:rPr>
          <w:rFonts w:eastAsia="Calibri" w:cs="Calibri" w:ascii="Calibri" w:hAnsi="Calibri"/>
          <w:bCs/>
          <w:i/>
          <w:szCs w:val="28"/>
          <w:lang w:eastAsia="en-US"/>
        </w:rPr>
        <w:t>Altera o Decreto Legislativo nº 214/2004, de 25/03/2004, que institui o Diploma Mulher-Cidadã e dá outras providências”</w:t>
      </w:r>
      <w:r>
        <w:rPr>
          <w:rFonts w:eastAsia="Calibri" w:cs="Calibri" w:ascii="Calibri" w:hAnsi="Calibri"/>
          <w:bCs/>
          <w:szCs w:val="28"/>
          <w:lang w:eastAsia="en-US"/>
        </w:rPr>
        <w:t>.</w:t>
      </w:r>
      <w:r>
        <w:rPr>
          <w:rFonts w:eastAsia="Calibri" w:cs="Calibri" w:ascii="Calibri" w:hAnsi="Calibri"/>
          <w:szCs w:val="28"/>
          <w:lang w:eastAsia="en-US"/>
        </w:rPr>
        <w:t xml:space="preserve"> No PLL nº 036/2021, detectou-se no artigo 4º remissão equivocada ao próprio artigo 4º, quando a remissão deveria ter sido feita aos artigos 2º e 3º. Assim, a expressão “o desconto estabelecido no artigo 4º”, constante do artigo 4º do projeto, foi corrigida para “</w:t>
      </w:r>
      <w:r>
        <w:rPr>
          <w:rFonts w:eastAsia="Calibri" w:cs="Calibri" w:ascii="Calibri" w:hAnsi="Calibri"/>
          <w:bCs/>
          <w:i/>
          <w:szCs w:val="28"/>
          <w:lang w:eastAsia="en-US"/>
        </w:rPr>
        <w:t>os descontos estabelecidos nos artigos 2º e 3º</w:t>
      </w:r>
      <w:r>
        <w:rPr>
          <w:rFonts w:eastAsia="Calibri" w:cs="Calibri" w:ascii="Calibri" w:hAnsi="Calibri"/>
          <w:szCs w:val="28"/>
          <w:lang w:eastAsia="en-US"/>
        </w:rPr>
        <w:t xml:space="preserve">”. Há alguma objeção quanto às correções feitas pelo Secretário-Diretor Legislativo nestes proje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ão havendo objeções, as alterações procedidas no texto final do PDL nº 003/2021 e do PLL nº 036/2021 foram declaradas aprovad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Segunda discussão do PLCL nº 001/2021 - Projeto de Lei Complementar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r. Rodrigo Salomon.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redação dos artigos 41, 42 e 43 da Lei Complementar nº 68, de 17 de dezembro de 2008, que dispõe sobre o Código de Normas, Postura e Instalações Municipai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o </w:t>
      </w:r>
      <w:r>
        <w:rPr>
          <w:rFonts w:eastAsia="Calibri" w:cs="Calibri" w:ascii="Calibri" w:hAnsi="Calibri"/>
          <w:b/>
          <w:szCs w:val="28"/>
          <w:lang w:eastAsia="en-US"/>
        </w:rPr>
        <w:t>PLCL nº 001/2021 foi colocado em votação nominal, tendo sido APROVADO POR TREZE (13)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bCs/>
          <w:szCs w:val="28"/>
          <w:u w:val="single"/>
          <w:lang w:eastAsia="en-US"/>
        </w:rPr>
        <w:t>2. Discussão única do PDL nº 002/2021 - Projeto de Decreto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a Semana de Comemoração do Futebol Amador e das Categorias de Base do Município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DL nº 002/2021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 ESPORTE – PSD, PAULINHO DOS CONDUTORES – PL, </w:t>
      </w:r>
      <w:r>
        <w:rPr>
          <w:rFonts w:cs="Calibri" w:ascii="Calibri" w:hAnsi="Calibri"/>
          <w:b/>
        </w:rPr>
        <w:t xml:space="preserve">ROGÉRIO TIMÓTEO – REPUBLICANOS, RONINHA – PODE, SÔNIA PATAS DA AMIZADE – PL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pediu orações pelo filho do Vereador Valmir, pelo cobrador da JTU Sr. Hélio e por todos aqueles que estão internados, agradeceu a participação de todos e declarou encerrada a 13ª Sessão Ordinária às 15h39.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8 de mai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3ª Sessão Ordinária – 26/05/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5-28T14:27:00Z</dcterms:modified>
  <cp:revision>1289</cp:revision>
  <dc:subject/>
  <dc:title>Modelo 01</dc:title>
</cp:coreProperties>
</file>