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2ª (SEGUNDA) 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8ª (DÉCIMA OITAVA) LEGISLATURA- ANO 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vinte e sete (27) dias do mês de maio (05), do ano de dois mil e vinte e um (2021), às dezoito (18) horas e dez (10) minutos, no Plenário da Câmara Municipal de Jacareí, situada na Praça dos Três Poderes, nº 74, Centro – Jacareí/SP, compareceram com a finalidade de participar da Audiência Pública convocada através do Edital nº 3/2021-SC, publicado no sítio eletrônico oficial do Legislativo Jacareiense e no Boletim Oficial do Município nº 1389, Ano XXII, de 14 de maio de 2021, pel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avaliação e demonstração do cumprimento das metas fiscais referentes ao 1º quadrimestre janeiro/fevereiro/março/abril de 2021 em observância ao disposto no § 4º do artigo 9º da Lei Complementar nº 101/2000 – Lei de Responsabilidade Fiscal, os seguintes vereadores: </w:t>
      </w:r>
      <w:r>
        <w:rPr>
          <w:rFonts w:cs="Calibri" w:ascii="Calibri" w:hAnsi="Calibri"/>
          <w:b/>
          <w:bCs/>
          <w:sz w:val="28"/>
          <w:szCs w:val="28"/>
        </w:rPr>
        <w:t>ABNER DE MADUREIRA – PSDB, EDGARD SASAKI – DEM, ROGÉRIO TIMÓTEO – REPUBLICANOS, MARIA AMÉLIA – PSDB, RONINHA – PODE e HERNANI BARRETO – REPUBLICANOS</w:t>
      </w:r>
      <w:r>
        <w:rPr>
          <w:rFonts w:cs="Calibri" w:ascii="Calibri" w:hAnsi="Calibri"/>
          <w:bCs/>
          <w:sz w:val="28"/>
          <w:szCs w:val="28"/>
        </w:rPr>
        <w:t xml:space="preserve">. 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s assinaturas dos vereadores, autoridades, representantes da Secretaria de Finanças de Jacareí, dos assessores de Vereadores e demais presentes à Audiência Pública constam na lista de presenças anexa. 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Mesa Diretora dos Trabalhos foi composta pelos integrantes da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OMISSÃO PERMANENTE DE FINANÇAS E ORÇAMENTO: Vereador EDGARD SASAKI – Presidente, Vereador ABNER DE MADUREIRA – Relator e Vereador ROGÉRIO TIMÓTEO – Membro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 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Presidente da Comissão Permanente de Finanças e Orçamento abriu a Audiência Pública, explicou a finalidade do evento e agradeceu às presenças dos Vereadores, dos Servidores e de todos os telespectadores e internautas. Ato contínuo, passou a palavra ao Senh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REYNALDO BUENO PRIANTI NETO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Diretor de Finanças da Prefeitura Municipal de Jacareí, que utilizou a Tribuna para fazer a prestação de contas da Prefeitura Municipal de Jacareí referente ao 1º quadrimestre de 2021. Toda a documentação apresentada consta no Anexo deste Resumo. 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 do Diretor de Finanças da Prefeitura Municipal de Jacareí, a Presidência abriu a palavra para questionamentos dos presentes e dos internautas, sendo respondidos pelo Senhor Reynaldo Bueno Prianti Neto. Ato contínuo, o Senhor Luiz Carlos dos Santos Turci – Controlador Geral do Município fez comentários sobre as finanças nessa situação de pandemia. 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 fim, o Senhor Presidente agradeceu a presença de todos e declarou encerrada a Audiência Pública às 19h40min. 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Felipe Santos de Lima – Redator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EDGARD SASAKI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esidente da Comissão Permanente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 Finanças e Orçamento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>Palácio da Liberdade. Jacareí, 28 de maio de 2021</w:t>
      </w:r>
      <w:r>
        <w:rPr>
          <w:rFonts w:cs="Calibri" w:ascii="Calibri" w:hAnsi="Calibri"/>
          <w:sz w:val="28"/>
          <w:szCs w:val="28"/>
        </w:rPr>
        <w:t xml:space="preserve">. 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2ª Audiência Pública – 27/05/2021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pacing w:val="20"/>
              <w:sz w:val="16"/>
            </w:rPr>
          </w:pPr>
          <w:r>
            <w:rPr>
              <w:rFonts w:cs="Calibri" w:ascii="Calibri" w:hAnsi="Calibri"/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20"/>
              <w:sz w:val="42"/>
            </w:rPr>
          </w:pPr>
          <w:r>
            <w:rPr>
              <w:rFonts w:cs="Calibri" w:ascii="Calibri" w:hAnsi="Calibri"/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01:00Z</dcterms:created>
  <dc:creator>CAMARA MUNICIPAL DE JACAREI - Diretor</dc:creator>
  <dc:description/>
  <cp:keywords/>
  <dc:language>en-US</dc:language>
  <cp:lastModifiedBy>Usuário</cp:lastModifiedBy>
  <cp:lastPrinted>2018-03-01T15:05:00Z</cp:lastPrinted>
  <dcterms:modified xsi:type="dcterms:W3CDTF">2021-05-28T18:08:00Z</dcterms:modified>
  <cp:revision>24</cp:revision>
  <dc:subject/>
  <dc:title>Modelo 01</dc:title>
</cp:coreProperties>
</file>