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5ª (DÉCIMA QUINT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nove (09) dias do mês de junho (06), do ano de dois mil e vinte e um (2021), às nove (09) horas e vinte (2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e </w:t>
      </w:r>
      <w:r>
        <w:rPr>
          <w:rFonts w:eastAsia="Calibri" w:cs="Calibri" w:ascii="Calibri" w:hAnsi="Calibri"/>
          <w:b/>
          <w:bCs/>
          <w:szCs w:val="28"/>
          <w:lang w:eastAsia="en-US"/>
        </w:rPr>
        <w:t>VALMIR DO PARQUE MEIA LUA – DEM</w:t>
      </w:r>
      <w:r>
        <w:rPr>
          <w:rFonts w:cs="Calibri" w:ascii="Calibri" w:hAnsi="Calibri"/>
        </w:rPr>
        <w:t xml:space="preserve">. </w:t>
      </w:r>
      <w:r>
        <w:rPr>
          <w:rFonts w:cs="Calibri" w:ascii="Calibri" w:hAnsi="Calibri"/>
          <w:b/>
          <w:u w:val="single"/>
        </w:rPr>
        <w:t>AUSENTE A VEREADORA SÔNIA PATAS DA AMIZADE EM RAZÃO DA REALIZAÇÃO DE PROCEDIMENTO MÉDICO</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15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com a aprovação do Plenário, nos termos regimentais, o </w:t>
      </w:r>
      <w:r>
        <w:rPr>
          <w:rFonts w:cs="Calibri" w:ascii="Calibri" w:hAnsi="Calibri"/>
          <w:b/>
        </w:rPr>
        <w:t>Senhor NILSON FERREIRA LEITE</w:t>
      </w:r>
      <w:r>
        <w:rPr>
          <w:rFonts w:cs="Calibri" w:ascii="Calibri" w:hAnsi="Calibri"/>
        </w:rPr>
        <w:t xml:space="preserve">, Diretor Sindical e Tesoureiro Geral do Sindicato dos Trabalhadores Metalúrgicos de São José dos Campos e Região, fez uso da </w:t>
      </w:r>
      <w:r>
        <w:rPr>
          <w:rFonts w:cs="Calibri" w:ascii="Calibri" w:hAnsi="Calibri"/>
          <w:b/>
        </w:rPr>
        <w:t>TRIBUNA LIVRE</w:t>
      </w:r>
      <w:r>
        <w:rPr>
          <w:rFonts w:cs="Calibri" w:ascii="Calibri" w:hAnsi="Calibri"/>
        </w:rPr>
        <w:t xml:space="preserve"> para falar sobre o tema “65 anos do Sindicato dos Metalúrgicos e Região”, conforme inscrição prév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674, 1689 e 1697. </w:t>
      </w:r>
      <w:r>
        <w:rPr>
          <w:rFonts w:cs="Calibri" w:ascii="Calibri" w:hAnsi="Calibri"/>
          <w:b/>
          <w:bCs/>
        </w:rPr>
        <w:t xml:space="preserve">Moção lida em Plenário: </w:t>
      </w:r>
      <w:r>
        <w:rPr>
          <w:rFonts w:cs="Calibri" w:ascii="Calibri" w:hAnsi="Calibri"/>
          <w:bCs/>
        </w:rPr>
        <w:t xml:space="preserve">0192 - Moção Congratulatória à Pastora Yara Luana do Prado Costa, da Igreja Evangélica Assembleia de Deus Ministério de Madureira em Jacareí, pelo transcurso do seu aniversário, comemorado no dia 5 de jun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1630, 1631, 1632, 1633, 1634, 1635, 1636 e 1637.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Moções lidas em Plenário: </w:t>
      </w:r>
      <w:r>
        <w:rPr>
          <w:rFonts w:cs="Calibri" w:ascii="Calibri" w:hAnsi="Calibri"/>
          <w:bCs/>
        </w:rPr>
        <w:t xml:space="preserve">0171 - Moção Congratulatória à Sra. Patrícia Sato Tanaka, sócia proprietária da belíssima floricultura “EMMA FLORES”, inaugurada no dia 29 de maio próximo passado, na Galeria da Rua Conselheiro Antônio Prado, nº 400, no Parque Itamaraty. 0172 - Moção Congratulatória à Sra. Evelin Macedo Aquino, sócia proprietária da belíssima loja de presentes e floricultura “EMMA HOME &amp; EMMA FLORES”, inaugurada no dia 29 de maio próximo passado, na Galeria da Rua Conselheiro Antônio Prado, nº 400, no Parque Itamaraty.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1628, 1629, 1638, 1639 e 1640. </w:t>
      </w:r>
      <w:r>
        <w:rPr>
          <w:rFonts w:cs="Calibri" w:ascii="Calibri" w:hAnsi="Calibri"/>
          <w:b/>
          <w:bCs/>
        </w:rPr>
        <w:t xml:space="preserve">Pedido de Informações deliberado pelo Plenário: </w:t>
      </w:r>
      <w:r>
        <w:rPr>
          <w:rFonts w:cs="Calibri" w:ascii="Calibri" w:hAnsi="Calibri"/>
          <w:bCs/>
        </w:rPr>
        <w:t xml:space="preserve">0100 - Aprovado - Informações quanto à aplicabilidade da Lei Complementar Federal nº 173, de 27 de maio de 2020, que estabeleceu o Programa Federativo de Enfrentamento ao Coronavírus, aos servidores públicos municipais. </w:t>
      </w:r>
      <w:r>
        <w:rPr>
          <w:rFonts w:cs="Calibri" w:ascii="Calibri" w:hAnsi="Calibri"/>
          <w:b/>
          <w:bCs/>
        </w:rPr>
        <w:t xml:space="preserve">Moção lida em Plenário: </w:t>
      </w:r>
      <w:r>
        <w:rPr>
          <w:rFonts w:cs="Calibri" w:ascii="Calibri" w:hAnsi="Calibri"/>
          <w:bCs/>
        </w:rPr>
        <w:t xml:space="preserve">0170 - Moção Congratulatória aos servidores públicos municipais por ocasião de suas aposentadoria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1690, 1702 e 170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1641, 1642, 1643, 1644, 1645, 1646, 1647, 1648, 1649 e 167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0212 - Aprovado - Ao DER - Departamento de Estradas de Rodagem do Estado de São Paulo, solicitando autorização para que a Prefeitura Municipal possa implantar um novo ponto de ônibus na Rodovia Geraldo Scavone, defronte do Condomínio Vem Morar Jacareí, no Bairro Rio Comprido, neste Municí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673, 1675, 1676, 1677, 1678, 1679, 1680, 1681, 1682, 1683, 1684, 1685, 1686, 1687, 1688 e 1701. </w:t>
      </w:r>
      <w:r>
        <w:rPr>
          <w:rFonts w:cs="Calibri" w:ascii="Calibri" w:hAnsi="Calibri"/>
          <w:b/>
          <w:bCs/>
        </w:rPr>
        <w:t xml:space="preserve">Requerimento deliberado pelo Plenário: </w:t>
      </w:r>
      <w:r>
        <w:rPr>
          <w:rFonts w:cs="Calibri" w:ascii="Calibri" w:hAnsi="Calibri"/>
          <w:bCs/>
        </w:rPr>
        <w:t xml:space="preserve">0215 - Aprovado - Ao 41º BPM/I - Batalhão de Polícia Militar do Interior, solicitando a intensificação de rondas no Jardim Santa Marina. </w:t>
      </w:r>
      <w:r>
        <w:rPr>
          <w:rFonts w:cs="Calibri" w:ascii="Calibri" w:hAnsi="Calibri"/>
          <w:b/>
          <w:bCs/>
        </w:rPr>
        <w:t xml:space="preserve">Moções lidas em Plenário: </w:t>
      </w:r>
      <w:r>
        <w:rPr>
          <w:rFonts w:cs="Calibri" w:ascii="Calibri" w:hAnsi="Calibri"/>
          <w:bCs/>
        </w:rPr>
        <w:t xml:space="preserve">0199 - Parabeniza o veículo de comunicação Nossa Mais por oportunidade do transcurso do Dia da Liberdade de Imprensa, 7 de junho. 0200 - Parabeniza a Rádio Estadão Vale por oportunidade do transcurso do Dia da Liberdade de Imprensa, 7 de junho. 0201 - Parabeniza a Rádio TV Imprensa por oportunidade do transcurso do Dia da Liberdade de Imprensa, 7 de junho. 0202 - Parabeniza a Rádio Mensagem por oportunidade do transcurso do Dia da Liberdade de Imprensa, 7 de junho. 0203 - Parabeniza a Rádio CBN Vale por oportunidade do transcurso do Dia da Liberdade de Imprensa, 7 de junho. 0204 - Parabeniza a Rádio Piratininga por oportunidade do transcurso do Dia da Liberdade de Imprensa, 7 de junho. 0205 - Parabeniza a Rádio Jovem Pan SJC por oportunidade do transcurso do Dia da Liberdade de Imprensa, 7 de junho. 0206 - Parabeniza o Jornal Diário de Jacareí por oportunidade do transcurso do Dia da Liberdade de Imprensa, 7 de junho. 0207 - Parabeniza o Jornal Semanário por oportunidade do transcurso do Dia da Liberdade de Imprensa, 7 de junho. 0208 - Parabeniza o Jornal O Vale por oportunidade do transcurso do Dia da Liberdade de Imprensa, 7 de junho. 0209 - Parabeniza a TV Câmara Jacareí por oportunidade do transcurso do Dia da Liberdade de Imprensa, 7 de jun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Moções lidas em Plenário: </w:t>
      </w:r>
      <w:r>
        <w:rPr>
          <w:rFonts w:cs="Calibri" w:ascii="Calibri" w:hAnsi="Calibri"/>
          <w:bCs/>
        </w:rPr>
        <w:t xml:space="preserve">0173 - Moção Congratulatória ao Grupo Força Jovem Universal pelo trabalho que vem realizando junto à juventude, relativamente ao combate do uso de drogas e à recuperação de jovens do caminho da marginalidade. 0174 - Moção Congratulatória ao Projeto Raabe, da Igreja Universal do Reino de Deus, cujo propósito é valorizar e dar assistência às mulheres que carregam algum tipo de trauma ou vivem algum tipo de violência doméstica. 0175 - Moção Congratulatória ao Grupo Força Teen Universal pelo trabalho desenvolvido exclusivamente junto aos pré-adolescentes, com o objetivo de protegê-los contra abusos, violência e outros males, além de os estimular ao bom comportamento. 0176 - Moção Congratulatória ao Grupo Calebe, da Igreja Universal do Reino de Deus, pelo trabalho desenvolvido junto aos idoso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1691, 1692, 1693, 1695, 1696, 1698, 1699 e 1700. </w:t>
      </w:r>
      <w:r>
        <w:rPr>
          <w:rFonts w:cs="Calibri" w:ascii="Calibri" w:hAnsi="Calibri"/>
          <w:b/>
          <w:bCs/>
        </w:rPr>
        <w:t xml:space="preserve">Pedidos de Informações deliberados pelo Plenário: </w:t>
      </w:r>
      <w:r>
        <w:rPr>
          <w:rFonts w:cs="Calibri" w:ascii="Calibri" w:hAnsi="Calibri"/>
          <w:bCs/>
        </w:rPr>
        <w:t xml:space="preserve">0101 - Aprovado - Requer informações sobre a situação da antiga Rodoviária de Jacareí. 0102 - Aprovado - Requer informações sobre a situação do setor agrícola do Município de Jacareí. </w:t>
      </w:r>
      <w:r>
        <w:rPr>
          <w:rFonts w:cs="Calibri" w:ascii="Calibri" w:hAnsi="Calibri"/>
          <w:b/>
          <w:bCs/>
        </w:rPr>
        <w:t xml:space="preserve">Moções lidas em Plenário: </w:t>
      </w:r>
      <w:r>
        <w:rPr>
          <w:rFonts w:cs="Calibri" w:ascii="Calibri" w:hAnsi="Calibri"/>
          <w:bCs/>
        </w:rPr>
        <w:t xml:space="preserve">0193 - Registra o transcurso do Dia Nacional da Reciclagem, 5 de junho. 0194 - Registra o transcurso do Dia Mundial do Meio Ambiente, 5 de junho. 0195 - Registra o transcurso do Dia da Imunização, 9 de junho. 0196 - Registra o transcurso do Dia do Porteiro, 9 de junho. 0197 - Registra o transcurso do Dia Nacional de Luta contra Queimaduras, 6 de junho. 0198 - Registra o transcurso do Dia Nacional do Teste do Pezinho, 6 de junho. 0210 - Registra o transcurso do Dia do Profissional de Recursos Humanos, 3 de jun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650, 1651, 1652, 1653, 1654, 1655, 1656, 1657, 1658, 1659, 1660, 1661, 1662, 1663, 1664, 1665, 1666, 1667, 1668, 1669, 1670, 1671, 1694, 1704, 1705 e 1706. </w:t>
      </w:r>
      <w:r>
        <w:rPr>
          <w:rFonts w:cs="Calibri" w:ascii="Calibri" w:hAnsi="Calibri"/>
          <w:b/>
          <w:bCs/>
        </w:rPr>
        <w:t xml:space="preserve">Requerimentos deliberados pelo Plenário: </w:t>
      </w:r>
      <w:r>
        <w:rPr>
          <w:rFonts w:cs="Calibri" w:ascii="Calibri" w:hAnsi="Calibri"/>
          <w:bCs/>
        </w:rPr>
        <w:t xml:space="preserve">0213 - Aprovado - À CCR NovaDutra S/A, solicitando providências em trecho marginal da Rodovia Presidente Dutra, na altura do km 161, no Parque Meia Lua, em Jacareí. 0214 - Aprovado - À EDP, solicitando providências relativas a áreas da empresa situadas no Jardim Altos de Sant'Anna II e no Parque Califórnia, em Jacareí. 0216 - Aprovado - À EDP, solicitando a troca e reposicionamento de poste que apresenta risco de queda em frente ao nº 609 da Estrada Municipal, situada no Bairro Chácaras Reunidas Ygarapés, em Jacareí. 0217 - Aprovado - À JTU - Jacareí Transporte Urbano Ltda., solicitando providências referentes ao funcionamento da linha Circular 22 (Pagador Andrade). </w:t>
      </w:r>
      <w:r>
        <w:rPr>
          <w:rFonts w:cs="Calibri" w:ascii="Calibri" w:hAnsi="Calibri"/>
          <w:b/>
          <w:bCs/>
        </w:rPr>
        <w:t xml:space="preserve">Pedidos de Informações deliberados pelo Plenário: </w:t>
      </w:r>
      <w:r>
        <w:rPr>
          <w:rFonts w:cs="Calibri" w:ascii="Calibri" w:hAnsi="Calibri"/>
          <w:bCs/>
        </w:rPr>
        <w:t xml:space="preserve">0098 - Aprovado - Refere-se à falta de manutenção no acostamento da Estrada Municipal Biagino Chieffi, próximo à residência de n° 9.600, no Bairro Pagador Andrade. 0099 - Aprovado - Refere-se à falta de manutenção na calçada de ponto de ônibus situado na Rua Irajaroga, ao lado da Escola Infantil Pequenos Gênios, no Jardim Luiza. </w:t>
      </w:r>
      <w:r>
        <w:rPr>
          <w:rFonts w:cs="Calibri" w:ascii="Calibri" w:hAnsi="Calibri"/>
          <w:b/>
          <w:bCs/>
        </w:rPr>
        <w:t xml:space="preserve">Moções lidas em Plenário: </w:t>
      </w:r>
      <w:r>
        <w:rPr>
          <w:rFonts w:cs="Calibri" w:ascii="Calibri" w:hAnsi="Calibri"/>
          <w:bCs/>
        </w:rPr>
        <w:t xml:space="preserve">0177 - Moção Congratulatória por oportunidade do transcurso do Dia do Apicultor, comemorado em 22 de maio. 0178 - Moção Comemorativa ao Dia de Santa Rita, celebrado em 22 de maio. 0179 - Moção Congratulatória por oportunidade do transcurso do Dia do Telegrafista, comemorado em 22 de maio. 0180 - Moção Congratulatória por oportunidade do transcurso do Dia do Massagista, comemorado em 25 de maio. 0181 - Moção Congratulatória por oportunidade do transcurso do Dia da Costureira, comemorado em 25 de maio. 0182 - Registra o transcurso do Dia do Serviço de Saúde, 27 de maio. 0183 - Registra o transcurso do Dia Internacional de Luta pela Saúde da Mulher, 28 de maio. 0184 - Moção Congratulatória por oportunidade do transcurso do Dia do Geógrafo, comemorado em 29 de maio. 0185 - Moção Congratulatória por oportunidade do transcurso do Dia do Decorador, comemorado em 30 de maio. 0186 - Registra o transcurso do Dia Mundial da Esclerose, 30 de maio. 0187 - Moção Congratulatória por oportunidade do transcurso do Dia do Comissário de Bordo, comemorado em 31 de maio. 0188 - Registra o transcurso do Dia Mundial Sem Tabaco, 31 de maio. 0189 - Moção Congratulatória à jogadora Letícia Santos, da cidade de Atibaia, que irá representar a região nas Olimpíadas de Tóquio, integrando a equipe da Seleção Feminina de Futebol. 0190 - Moção parabenizando os coveiros e demais funcionários do Cemitério Municipal Jardim da Paz pela dedicação e excelência com que vêm desempenhando suas funções neste momento tão difícil que a população enfrenta. 0191 - Moção parabenizando os coveiros e demais funcionários do Cemitério Municipal do Avareí pela dedicação e excelência com que vêm desempenhando suas funções neste momento tão difícil que a população enfren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por Vereado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 </w:t>
      </w:r>
    </w:p>
    <w:tbl>
      <w:tblPr>
        <w:tblW w:w="9498" w:type="dxa"/>
        <w:jc w:val="left"/>
        <w:tblInd w:w="-158" w:type="dxa"/>
        <w:tblLayout w:type="fixed"/>
        <w:tblCellMar>
          <w:top w:w="0" w:type="dxa"/>
          <w:left w:w="108" w:type="dxa"/>
          <w:bottom w:w="0" w:type="dxa"/>
          <w:right w:w="108" w:type="dxa"/>
        </w:tblCellMar>
      </w:tblPr>
      <w:tblGrid>
        <w:gridCol w:w="4111"/>
        <w:gridCol w:w="1266"/>
        <w:gridCol w:w="1427"/>
        <w:gridCol w:w="1560"/>
        <w:gridCol w:w="1134"/>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31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7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4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5</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trike/>
                <w:szCs w:val="28"/>
                <w:lang w:eastAsia="en-US"/>
              </w:rPr>
            </w:pPr>
            <w:r>
              <w:rPr>
                <w:rFonts w:eastAsia="Calibri" w:cs="Calibri" w:ascii="Calibri" w:hAnsi="Calibri"/>
                <w:strike/>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trike/>
                <w:szCs w:val="28"/>
                <w:lang w:eastAsia="en-US"/>
              </w:rPr>
            </w:pPr>
            <w:r>
              <w:rPr>
                <w:rFonts w:eastAsia="Calibri" w:cs="Calibri" w:ascii="Calibri" w:hAnsi="Calibri"/>
                <w:strike/>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trike/>
                <w:szCs w:val="28"/>
                <w:lang w:eastAsia="en-US"/>
              </w:rPr>
            </w:pPr>
            <w:r>
              <w:rPr>
                <w:rFonts w:eastAsia="Calibri" w:cs="Calibri" w:ascii="Calibri" w:hAnsi="Calibri"/>
                <w:strike/>
                <w:szCs w:val="28"/>
                <w:lang w:eastAsia="en-US"/>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trike/>
                <w:szCs w:val="28"/>
                <w:lang w:eastAsia="en-US"/>
              </w:rPr>
            </w:pPr>
            <w:r>
              <w:rPr>
                <w:rFonts w:eastAsia="Calibri" w:cs="Calibri" w:ascii="Calibri" w:hAnsi="Calibri"/>
                <w:strike/>
                <w:szCs w:val="28"/>
                <w:lang w:eastAsia="en-US"/>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trike/>
                <w:szCs w:val="28"/>
                <w:lang w:eastAsia="en-US"/>
              </w:rPr>
            </w:pPr>
            <w:r>
              <w:rPr>
                <w:rFonts w:eastAsia="Calibri" w:cs="Calibri" w:ascii="Calibri" w:hAnsi="Calibri"/>
                <w:strike/>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5</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Leandro Bernardo de Souza; Cátia Oliveira (Professora); Sérgio Rangel (ex-Assessor da ex-Vereadora Lucimar Ponciano); Cleide Aparecida Marcelino (Cozinheira); Massaji Goto; Francisco Moraes Junior; Rosa Maria Guedes Miranda; Remédio Maria Borrego; Sebastião Pereira (Bombeiro da reserva); e Marcus Oliveir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Hernani Barreto; Sônia Patas da Amizade; Sônia Patas da Amizade e Edgard Sasaki; Sônia Patas da Amizade; Edgard Sasaki; Maria Amélia; Luís Flávio; Hernani Barreto; Hernani Barreto; e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LL nº 034/2021 - Projeto de Lei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Rogério Timóteo.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a Semana "De Volta à Inocência", a ser comemorada anualmente na semana que antecede o dia 12 de outubro,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34/2021 foi colocado em votação nominal, tendo sido APROVADO COM ONZE (11) VOTOS FAVORÁVEIS E UMA (01) AUSÊNCI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bCs/>
          <w:szCs w:val="28"/>
          <w:u w:val="single"/>
          <w:lang w:eastAsia="en-US"/>
        </w:rPr>
        <w:t>2. Discussão única do PLL nº 024/2021 - Projeto de Lei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Abner de Madureira. </w:t>
      </w:r>
      <w:r>
        <w:rPr>
          <w:rFonts w:eastAsia="Calibri" w:cs="Calibri" w:ascii="Calibri" w:hAnsi="Calibri"/>
          <w:szCs w:val="28"/>
          <w:u w:val="single"/>
          <w:lang w:eastAsia="en-US"/>
        </w:rPr>
        <w:t>Assunto</w:t>
      </w:r>
      <w:r>
        <w:rPr>
          <w:rFonts w:eastAsia="Calibri" w:cs="Calibri" w:ascii="Calibri" w:hAnsi="Calibri"/>
          <w:szCs w:val="28"/>
          <w:lang w:eastAsia="en-US"/>
        </w:rPr>
        <w:t xml:space="preserve">: Prevê a afixação de cartazes sobre o método hospitalar denominado manobra de Heimlich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2 e 5 foram aprovadas</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024/2021 foi colocado em votação nominal, tendo sido APROVADO COM ONZE (11) VOTOS FAVORÁVEIS E UMA (01) AUSÊNCI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bCs/>
          <w:szCs w:val="28"/>
          <w:u w:val="single"/>
          <w:lang w:eastAsia="en-US"/>
        </w:rPr>
        <w:t>3. Discussão única do PLL nº 030/2021 - Projeto de Lei d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udi.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o Dia Municipal em Memória às Vítimas de Acidentes de Trânsi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030/2021 foi colocado em votação nominal, tendo sido APROVADO COM ONZE (11) VOTOS FAVORÁVEIS E UMA (01) AUSÊNCI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PAULINHO DO ESPORTE – PSD, PAULINHO DOS CONDUTORES – PL, </w:t>
      </w:r>
      <w:r>
        <w:rPr>
          <w:rFonts w:cs="Calibri" w:ascii="Calibri" w:hAnsi="Calibri"/>
          <w:b/>
        </w:rPr>
        <w:t xml:space="preserve">DR. RODRIGO SALOMON – PSDB, ROGÉRIO TIMÓTEO – REPUBLICANOS, RONINHA – PODE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15ª Sessão Ordinária às 16h06.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1 de junh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5ª Sessão Ordinária – 09/06/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6-11T17:57:00Z</dcterms:modified>
  <cp:revision>1410</cp:revision>
  <dc:subject/>
  <dc:title>Modelo 01</dc:title>
</cp:coreProperties>
</file>