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3ª (TERCEIR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 (10) dias do mês de junho (06), do ano dois mil e vinte e um (2021), às dezoito horas e quatro minutos (18h04min), no Plenário da Câmara Municipal de Jacareí, situada na Praça dos Três Poderes, nº 74, Centro – Jacareí/SP, compareceram com a finalidade de participar da Audiência Pública convocada através do Edital nº 04/2021-SC, publicado no Boletim Oficial do Município nº 1391, Ano XXII, de 21 de maio de 2021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, de autoria do Prefeito Municipal Izaías José de Santana, que “dispõe sobre as diretrizes para elaboração e execução da Lei Orçamentária para o ano de 2022 e dá outras providências”, com disponibilização de interação virtu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 - PSDB; DUDI – PL; EDGARD SASAKI – DEM; HERNANI BARRETO – REPUBLICANOS; LUÍS FLÁVIO – FLAVINHO – PT; MARIA AMÉLIA – PSDB; PAULINHO DOS CONDUTORES – PL; ROGÉRIO TIMÓTEO – REPUBLICANOS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e RONINHA – PODE. </w:t>
      </w: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Prefeitura Municipal de Jacareí, dos assessores de Vereadores e demais presentes à Audiência Pública constam da lista de presenças anexa a este Resumo. 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: PRESIDENTE - EDGARD SASAKI (DEM), RELATOR - ABNER DE MADUREIRA (PSDB); MEMBRO - ROGÉRIO TIMÓTEO (REPUBLICANOS)</w:t>
      </w:r>
      <w:r>
        <w:rPr>
          <w:rFonts w:eastAsia="Calibri" w:cs="Calibri" w:ascii="Calibri" w:hAnsi="Calibri"/>
          <w:sz w:val="28"/>
          <w:szCs w:val="28"/>
          <w:lang w:eastAsia="en-US"/>
        </w:rPr>
        <w:t>. 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explicou a sua finalidade, agradeceu às presenças dos Vereadores, nominando; do Sr. Celso Florêncio – Secretário de Governo e de Planejamento da Prefeitura Municipal de Jacareí; dos servidores; do público; dos internautas; dos telespectadores da TV Câmara, do YouTube e do Facebook. Em seguida,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– Secretário de Governo e do Planejament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utilizou a Tribuna para fazer a apresentação do Projeto de Lei, de autoria do Prefeito Municipal Dr. Izaías José de Santana, que “dispõe sobre as diretrizes para elaboração e execução da Lei Orçamentária para o ano de 2022 e dá outras providências”. Toda a documentação apresentada consta do Anexo deste Resumo. 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– Secretário de Governo e do Planejament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a Presidência agradeceu e abriu a palavra para questionamentos dos presentes, dos internautas e dos telespectadores. Registramos que todas as perguntas foram respondidas pelo Secretário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Senhor Presidente encerrou a presente Audiência Pública às 20h01min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18 de junho de 2021. 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EDGARD SASAKI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VEREADOR - DEM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ª Audiência Pública – 10/06/2021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CAMARA MUNICIPAL DE JACAREI - Diretor</dc:creator>
  <dc:description/>
  <cp:keywords/>
  <dc:language>en-US</dc:language>
  <cp:lastModifiedBy>SALETTE</cp:lastModifiedBy>
  <cp:lastPrinted>2018-03-01T15:05:00Z</cp:lastPrinted>
  <dcterms:modified xsi:type="dcterms:W3CDTF">2021-06-18T13:27:00Z</dcterms:modified>
  <cp:revision>13</cp:revision>
  <dc:subject/>
  <dc:title>Modelo 01</dc:title>
</cp:coreProperties>
</file>