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9ª (DÉCIMA NON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atro (04) dias do mês de agosto (08), do ano de dois mil e vinte e um (2021), às nove (09) horas e quinze (15)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19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Moção lida em Plenário: </w:t>
      </w:r>
      <w:r>
        <w:rPr>
          <w:rFonts w:cs="Calibri" w:ascii="Calibri" w:hAnsi="Calibri"/>
          <w:bCs/>
        </w:rPr>
        <w:t xml:space="preserve">0306 - Moção Congratulatória ao Evangelista Evandro Sant’Anna Soares, Dirigente da Congregação do Bairro do Jardim Yolanda, filiada à Igreja Evangélica Assembleia de Deus Ministério de Madureira em Jacareí, pelo transcurso do seu aniversário, comemorado no dia 1º de agosto de 2021.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2125, 2126, 2127, 2128, 2129, 2130, 2131, 2132, 2133, 2134, 2135, 2136, 2137, 2138, 2139, 2140, 2141, 2142, 2143, 2144, 2145, 2146, 2147, 2148, 2149, 2150, 2151, 2152, 2153, 2154, 2155, 2156, 2157, 2158, 2159, 2160, 2161, 2162, 2163, 2164, 2194, 2195, 2304, 2305, 2306, 2307, 2308, 2309, 2310, 2311, 2312, 2313, 2355, 2376 e 2427. </w:t>
      </w:r>
      <w:r>
        <w:rPr>
          <w:rFonts w:cs="Calibri" w:ascii="Calibri" w:hAnsi="Calibri"/>
          <w:b/>
          <w:bCs/>
        </w:rPr>
        <w:t xml:space="preserve">Moções lidas em Plenário: </w:t>
      </w:r>
      <w:r>
        <w:rPr>
          <w:rFonts w:cs="Calibri" w:ascii="Calibri" w:hAnsi="Calibri"/>
          <w:bCs/>
        </w:rPr>
        <w:t xml:space="preserve">0291 - Moção de Aplausos às mulheres que participaram do Programa "Gestoras da Moda", por intermédio da Secretaria de Desenvolvimento Econômico, e receberam o prêmio de 1º lugar pelo SEBRAE-SP. 0292 - Moção de Aplausos à Biblioteca Municipal de Jacareí por ter sido selecionada para receber doação de livros da Secretaria de Cultura e Economia Criativa do Estado de São Paulo. 0305 - Moção de Aplausos em homenagem aos atletas brasileiros que estão representando nosso país nas Olimpíadas de Tóqui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Requerimentos deliberados pelo Plenário: </w:t>
      </w:r>
      <w:r>
        <w:rPr>
          <w:rFonts w:cs="Calibri" w:ascii="Calibri" w:hAnsi="Calibri"/>
          <w:bCs/>
        </w:rPr>
        <w:t xml:space="preserve">0259 - Aprovado - Ao DER - Departamento de Estradas de Rodagem do Estado de São Paulo, Divisão Regional - RC 10.04 - Mogi das Cruzes, solicitando a substituição de seis lâmpadas queimadas na entrada do Bairro Bandeira Branca II, na Rodovia General Euryale de Jesus Zerbine, em Jacareí. 0260 - Aprovado - Ao DER - Departamento de Estradas de Rodagem do Estado de São Paulo, Divisão Regional - RC 10.04 - Mogi das Cruzes, solicitando a instalação de postes e lâmpadas na Rodovia General Euryale de Jesus Zerbine, próximo à rotatória e entrada do Vale dos Lagos, no Bairro Bandeira Branca II, em Jacareí. </w:t>
      </w:r>
      <w:r>
        <w:rPr>
          <w:rFonts w:cs="Calibri" w:ascii="Calibri" w:hAnsi="Calibri"/>
          <w:b/>
          <w:bCs/>
        </w:rPr>
        <w:t xml:space="preserve">Moções lidas em Plenário: </w:t>
      </w:r>
      <w:r>
        <w:rPr>
          <w:rFonts w:cs="Calibri" w:ascii="Calibri" w:hAnsi="Calibri"/>
          <w:bCs/>
        </w:rPr>
        <w:t xml:space="preserve">0302 - Moção Congratulatória ao Sr. Anderson Maranesi por sua belíssima gestão como Presidente do Rotary Club Jacareí Oeste no Ano Rotário 2020/2021. 0303 - Moção Congratulatória ao Sr. Leandro Nunes de Sá, Presidente do Ano Rotário 2021/2022, do Rotary Club Jacareí Oeste.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2299, 2300, 2301, 2302, 2303, 2353 e 2397. </w:t>
      </w:r>
      <w:r>
        <w:rPr>
          <w:rFonts w:cs="Calibri" w:ascii="Calibri" w:hAnsi="Calibri"/>
          <w:b/>
          <w:bCs/>
        </w:rPr>
        <w:t xml:space="preserve">Requerimentos deliberados pelo Plenário: </w:t>
      </w:r>
      <w:r>
        <w:rPr>
          <w:rFonts w:cs="Calibri" w:ascii="Calibri" w:hAnsi="Calibri"/>
          <w:bCs/>
        </w:rPr>
        <w:t xml:space="preserve">0261 - Aprovado - Ao Senhor Tenente-Coronel Marcos Antônio de Oliveira, Comandante do 41º Batalhão de Polícia Militar do Interior, solicitando reforço do patrulhamento policial no Jardim Didinha, especificamente na Rua Santa Izabel. 0268 - Aprovado - Ao DER - Departamento de Estradas de Rodagem do Estado de São Paulo, solicitando estudo técnico e providências para sanar problema de congestionamento existente à margem da Rodovia Geraldo Scavone, especificamente na entrada Bairro Vila Branca, na altura do Km 101, em Jacareí. </w:t>
      </w:r>
      <w:r>
        <w:rPr>
          <w:rFonts w:cs="Calibri" w:ascii="Calibri" w:hAnsi="Calibri"/>
          <w:b/>
          <w:bCs/>
        </w:rPr>
        <w:t xml:space="preserve">Pedido de Informações deliberado pelo Plenário: </w:t>
      </w:r>
      <w:r>
        <w:rPr>
          <w:rFonts w:cs="Calibri" w:ascii="Calibri" w:hAnsi="Calibri"/>
          <w:bCs/>
        </w:rPr>
        <w:t xml:space="preserve">0117 - Aprovado - Solicita informações referentes ao Estádio Stavros Papadopoulos, conhecido Estádio do JAC – Jacareí Atlético Clube, de propriedade do Município de Jacareí.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2314, 2389, 2390 e 2426. </w:t>
      </w:r>
      <w:r>
        <w:rPr>
          <w:rFonts w:cs="Calibri" w:ascii="Calibri" w:hAnsi="Calibri"/>
          <w:b/>
          <w:bCs/>
        </w:rPr>
        <w:t xml:space="preserve">Requerimento deliberado pelo Plenário: </w:t>
      </w:r>
      <w:r>
        <w:rPr>
          <w:rFonts w:cs="Calibri" w:ascii="Calibri" w:hAnsi="Calibri"/>
          <w:bCs/>
        </w:rPr>
        <w:t xml:space="preserve">0264 - Aprovado - À EMTU - Empresa Metropolitana de Transportes Urbanos de São Paulo S.A., solicitando o retorno de circulação da linha de ônibus Jacareí – Caraguatatuba (via Santa Branca/Salesópolis). </w:t>
      </w:r>
      <w:r>
        <w:rPr>
          <w:rFonts w:cs="Calibri" w:ascii="Calibri" w:hAnsi="Calibri"/>
          <w:b/>
          <w:bCs/>
        </w:rPr>
        <w:t xml:space="preserve">Pedidos de Informações deliberados pelo Plenário: </w:t>
      </w:r>
      <w:r>
        <w:rPr>
          <w:rFonts w:cs="Calibri" w:ascii="Calibri" w:hAnsi="Calibri"/>
          <w:bCs/>
        </w:rPr>
        <w:t xml:space="preserve">0118 - Aprovado - Requer informações acerca da nomeação de professores aprovados em concurso público prorrogado. 0119 - Aprovado - Requer informações acerca do proprietário de terreno situado ao lado da EMEF Prof.ª Delly Gaspar dos Santo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2165, 2166, 2167, 2168, 2169, 2170, 2171, 2172, 2173, 2174, 2175, 2176, 2177, 2178, 2179, 2180, 2181, 2182, 2183, 2184, 2185, 2186, 2187, 2188, 2189, 2190, 2191, 2192, 2193, 2315, 2317, 2318, 2319, 2320, 2321, 2322, 2323, 2324, 2325, 2326, 2327, 2328, 2356 e 2357. </w:t>
      </w:r>
      <w:r>
        <w:rPr>
          <w:rFonts w:cs="Calibri" w:ascii="Calibri" w:hAnsi="Calibri"/>
          <w:b/>
          <w:bCs/>
        </w:rPr>
        <w:t xml:space="preserve">Requerimentos deliberados pelo Plenário: </w:t>
      </w:r>
      <w:r>
        <w:rPr>
          <w:rFonts w:cs="Calibri" w:ascii="Calibri" w:hAnsi="Calibri"/>
          <w:bCs/>
        </w:rPr>
        <w:t xml:space="preserve">0265 - Aprovado - Ao Deputado Federal Eduardo Cury (PSDB), solicitando apoio a nossa reivindicação de agendamento do Caminhão da Mamografia em Jacareí com vistas a facilitar o acesso ao exame para pacientes, sem necessidade de pedido médico, para mulheres entre 50 e 69 anos de idade. 0266 - Aprovado - Ao Deputado Federal Eduardo Cury (PSDB), solicitando apoio a nossa reivindicação para que seja feita a troca da iluminação atual por lâmpadas de LED em diversas ruas dos bairros Jardim Santa Maria, Parque Brasil, Avareí e Parque dos Sinos, em Jacareí. 0267 - Aprovado - Ao Deputado Federal Eduardo Cury (PSDB), solicitando apoio a nossa reivindicação com vistas à implantação de projeto de urbanização para beneficiar a região do Jardim Santa Marina e do Jardim Paulistano, em Jacareí, com a implantação de um parque linear nestes locai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e ABNER DE MADUREIRA: Indicação Protocolada: </w:t>
      </w:r>
      <w:r>
        <w:rPr>
          <w:rFonts w:cs="Calibri" w:ascii="Calibri" w:hAnsi="Calibri"/>
          <w:bCs/>
        </w:rPr>
        <w:t xml:space="preserve">2316.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2329, 2330, 2331 e 2332.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s deliberados pelo Plenário: </w:t>
      </w:r>
      <w:r>
        <w:rPr>
          <w:rFonts w:cs="Calibri" w:ascii="Calibri" w:hAnsi="Calibri"/>
          <w:bCs/>
        </w:rPr>
        <w:t xml:space="preserve">0273 - Aprovado - Ao Deputado Estadual André Luís do Prado, solicitando seu empenho para a consecução de emendas parlamentares em prol da Santa Casa de Misericórdia de Jacareí. 0274 - Aprovado - Ao Deputado Federal Márcio Alvino, solicitando seu empenho para a consecução de emendas parlamentares em prol da Santa Casa de Misericórdia de Jacareí. 0276 - Aprovado - Ao Deputado Estadual André Luís do Prado, solicitando seu empenho junto à Concessionária Rota das Bandeiras para que seja instalado guard rail margeando a pista do antigo traçado da Rodovia D. Pedro I, na região de acesso ao Conjunto 22 de Abril, em Jacareí, onde há perigosa vala para escoamento de águas pluviais. </w:t>
      </w:r>
      <w:r>
        <w:rPr>
          <w:rFonts w:cs="Calibri" w:ascii="Calibri" w:hAnsi="Calibri"/>
          <w:b/>
          <w:bCs/>
        </w:rPr>
        <w:t xml:space="preserve">Pedido de Informações deliberado pelo Plenário: </w:t>
      </w:r>
      <w:r>
        <w:rPr>
          <w:rFonts w:cs="Calibri" w:ascii="Calibri" w:hAnsi="Calibri"/>
          <w:bCs/>
        </w:rPr>
        <w:t xml:space="preserve">0122 - Aprovado - Requer informações relacionadas aos veículos da frota do SAAE que estão parados por questões de manutenção e/ou pelo envolvimento em colis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354, 2385, 2386, 2387, 2388, 2391, 2392, 2393, 2394, 2395, 2396, 2398, 2399, 2400, 2401, 2402, 2403, 2404, 2405, 2406, 2407, 2408, 2409, 2410, 2411, 2412, 2413, 2414, 2415, 2416, 2417, 2418, 2419, 2420, 2421, 2422, 2423, 2424, 2425, 2428, 2429 e 2430. </w:t>
      </w:r>
      <w:r>
        <w:rPr>
          <w:rFonts w:cs="Calibri" w:ascii="Calibri" w:hAnsi="Calibri"/>
          <w:b/>
          <w:bCs/>
        </w:rPr>
        <w:t xml:space="preserve">Requerimentos deliberados pelo Plenário: </w:t>
      </w:r>
      <w:r>
        <w:rPr>
          <w:rFonts w:cs="Calibri" w:ascii="Calibri" w:hAnsi="Calibri"/>
          <w:bCs/>
        </w:rPr>
        <w:t xml:space="preserve">0269 - Aprovado - Ao DER - Departamento de Estradas de Rodagem do Estado de São Paulo, solicitando a tomada das providências cabíveis fim de que seja feito o estudo de viabilidade para melhoria na sinalização vertical e de solo na Rodovia Nilo Máximo, em Jacareí, próximo ao supermercado Nova Era, sentido Centro. 0275 - Aprovado - Ao 41º BPM/I - Batalhão de Polícia Militar do Interior, solicitando a intensificação de rondas policiais no Bairro Villa Branca, em especial na região de creche situada na localidade. </w:t>
      </w:r>
      <w:r>
        <w:rPr>
          <w:rFonts w:cs="Calibri" w:ascii="Calibri" w:hAnsi="Calibri"/>
          <w:b/>
          <w:bCs/>
        </w:rPr>
        <w:t xml:space="preserve">Moções lidas em Plenário: </w:t>
      </w:r>
      <w:r>
        <w:rPr>
          <w:rFonts w:cs="Calibri" w:ascii="Calibri" w:hAnsi="Calibri"/>
          <w:bCs/>
        </w:rPr>
        <w:t xml:space="preserve">0311 - Moção de congratulações e menção de mérito a Geraldo Coelho Ovídio, membro do Diretório do PSDB de Jacareí, pelo transcurso do seu aniversário, comemorado no dia 2 de agosto. 0312 - Moção de congratulações e menção de mérito a Ângelo Ananias, Diretor de Redação do Diário de Jacareí e Apresentador e Âncora da Rádio CBN Vale, pelo transcurso do seu aniversário, comemorado no dia 2 de agosto. 0313 - Moção de congratulações e menção de mérito pelo transcurso do aniversário do Município de São José dos Campos, comemorado no dia 27 de julho, com especiais cumprimentos ao Prefeito joseense Felício Ramuth. 0314 - Moção Comemorativa pelo transcurso do Dia do Motoboy, celebrado em 27 de junho, com especiais cumprimentos ao Motogrupo "Paladinos do Asfalto", em nome do Ninja GCM Claudemir. 0315 - Moção Comemorativa ao Dia dos Avós, celebrado em 26 de junho, com especiais parabéns ao Sr. Adalberto e à Sra. Alice Salomon. 0316 - Congratula a Diretoria e todos os seus funcionários do Hospital São Francisco de Assis por oportunidade do transcurso do Dia do Hospital, comemorado em 2 de julho. 0317 - Congratula a Diretoria e todos os seus funcionários da Santa Casa de Misericórdia de Jacareí por oportunidade do transcurso do Dia do Hospital, comemorado em 2 de julho. 0318 - Moção de congratulações e menção de mérito a Émerson Tersigni, Apresentador da Rádio CBN Vale, pelo transcurso do seu aniversário, comemorado no dia 1º de agost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2358, 2359, 2364, 2365, 2368, 2370, 2374, 2375, 2377, 2378, 2379, 2380, 2381, 2382, 2383 e 2384. </w:t>
      </w:r>
      <w:r>
        <w:rPr>
          <w:rFonts w:cs="Calibri" w:ascii="Calibri" w:hAnsi="Calibri"/>
          <w:b/>
          <w:bCs/>
        </w:rPr>
        <w:t xml:space="preserve">Requerimento deliberado pelo Plenário: </w:t>
      </w:r>
      <w:r>
        <w:rPr>
          <w:rFonts w:cs="Calibri" w:ascii="Calibri" w:hAnsi="Calibri"/>
          <w:bCs/>
        </w:rPr>
        <w:t xml:space="preserve">0270 - Aprovado - À JTU - Jacareí Transporte Urbano Ltda., solicitando providências para resolver o problema de lotação dos ônibus da Vila Garcia. </w:t>
      </w:r>
      <w:r>
        <w:rPr>
          <w:rFonts w:cs="Calibri" w:ascii="Calibri" w:hAnsi="Calibri"/>
          <w:b/>
          <w:bCs/>
        </w:rPr>
        <w:t xml:space="preserve">Pedidos de Informações deliberados pelo Plenário: </w:t>
      </w:r>
      <w:r>
        <w:rPr>
          <w:rFonts w:cs="Calibri" w:ascii="Calibri" w:hAnsi="Calibri"/>
          <w:bCs/>
        </w:rPr>
        <w:t xml:space="preserve">0123 - Aprovado - Requer informações sobre a previsão de implantação de um Local de Entrega Voluntária - LEV no Bairro Cidade Salvador. 0124 - Aprovado - Requer informações sobre o mau cheiro oriundo da Estação de Tratamento de Esgoto situada no Parque Imperial. </w:t>
      </w:r>
      <w:r>
        <w:rPr>
          <w:rFonts w:cs="Calibri" w:ascii="Calibri" w:hAnsi="Calibri"/>
          <w:b/>
          <w:bCs/>
        </w:rPr>
        <w:t xml:space="preserve">Moções lidas em Plenário: </w:t>
      </w:r>
      <w:r>
        <w:rPr>
          <w:rFonts w:cs="Calibri" w:ascii="Calibri" w:hAnsi="Calibri"/>
          <w:bCs/>
        </w:rPr>
        <w:t xml:space="preserve">0307 - Registra o transcurso do Dia do Sacerdote, 4 de agosto. 0308 - Registra o transcurso do Dia do Capoeirista, 3 de agosto. 0309 - Registra o transcurso do Dia do Motociclista, 27 de julho. 0310 - Registra o transcurso do Dia Nacional da Saúde, 5 de agosto. 0319 - Moção de Reconhecimento ao trabalho da Secretaria Municipal de Educação pela entrega dos uniformes para os alunos da rede pública de ensino de Jacareí.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196, 2360, 2361, 2362, 2363, 2366, 2367, 2369, 2371, 2372 e 2373. </w:t>
      </w:r>
      <w:r>
        <w:rPr>
          <w:rFonts w:cs="Calibri" w:ascii="Calibri" w:hAnsi="Calibri"/>
          <w:b/>
          <w:bCs/>
        </w:rPr>
        <w:t xml:space="preserve">Requerimentos deliberados pelo Plenário: </w:t>
      </w:r>
      <w:r>
        <w:rPr>
          <w:rFonts w:cs="Calibri" w:ascii="Calibri" w:hAnsi="Calibri"/>
          <w:bCs/>
        </w:rPr>
        <w:t xml:space="preserve">0272 - Aprovado - Ao Excelentíssimo Governador do Estado de São Paulo, Senhor João Dória, solicitando seu empenho para que o Município de Jacareí seja contemplado com um Hospital Veterinário através do programa Meu Pet. 0277 - Aprovado - Ao Excelentíssimo Deputado Estadual André do Prado, solicitando seu empenho para que o Município de Jacareí seja contemplado com um Hospital Veterinário através do programa Meu Pet. </w:t>
      </w:r>
      <w:r>
        <w:rPr>
          <w:rFonts w:cs="Calibri" w:ascii="Calibri" w:hAnsi="Calibri"/>
          <w:b/>
          <w:bCs/>
        </w:rPr>
        <w:t xml:space="preserve">Pedido de Informações deliberado pelo Plenário: </w:t>
      </w:r>
      <w:r>
        <w:rPr>
          <w:rFonts w:cs="Calibri" w:ascii="Calibri" w:hAnsi="Calibri"/>
          <w:bCs/>
        </w:rPr>
        <w:t xml:space="preserve">0125 - Aprovado - Requer informações acerca da apuração de denúncias pela Diretoria da Causa Animal, subordinada à Secretaria de Meio Ambiente do Município de Jacareí.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197, 2198, 2199, 2200, 2201, 2202, 2203, 2204, 2205, 2206, 2207, 2208, 2209, 2210, 2211, 2212, 2213, 2214, 2215, 2216, 2217, 2218, 2219, 2220, 2221, 2222, 2223, 2224, 2225, 2226, 2227, 2228, 2229, 2230, 2231, 2232, 2233, 2234, 2235, 2236, 2237, 2238, 2239, 2240, 2241, 2242, 2243, 2244, 2245, 2246, 2247, 2248, 2249, 2250, 2251, 2252, 2253, 2254, 2255, 2256, 2257, 2258, 2259, 2260, 2261, 2262, 2263, 2265, 2266, 2267, 2268, 2269, 2270, 2271, 2272, 2273, 2274, 2275, 2277, 2278, 2279, 2280, 2281, 2282, 2283, 2284, 2285, 2286, 2287, 2288, 2289, 2290, 2291, 2292, 2293, 2294, 2295, 2296, 2297, 2298, 2333, 2334, 2335, 2336, 2337, 2338, 2339, 2340, 2341, 2342, 2343, 2344, 2345, 2346, 2347, 2348, 2349, 2350, 2351 e 2352. </w:t>
      </w:r>
      <w:r>
        <w:rPr>
          <w:rFonts w:cs="Calibri" w:ascii="Calibri" w:hAnsi="Calibri"/>
          <w:b/>
          <w:bCs/>
        </w:rPr>
        <w:t xml:space="preserve">Requerimentos deliberados pelo Plenário: </w:t>
      </w:r>
      <w:r>
        <w:rPr>
          <w:rFonts w:cs="Calibri" w:ascii="Calibri" w:hAnsi="Calibri"/>
          <w:bCs/>
        </w:rPr>
        <w:t xml:space="preserve">0249 - Aprovado - Ao DER - Departamento de Estradas de Rodagem do Estado de São Paulo, solicitando capina do canteiro central e das margens da Rodovia Geraldo Scavone, da altura do Bairro Villa Branca até o Bairro Rio Comprido, em Jacareí. 0250 - Aprovado - À EDP, solicitando a troca de poste de concreto que se encontra com sua estrutura danificada na Rua José Aristeu da Cunha, defronte do nº 222, no Parque Meia Lua. 0251 - Aprovado - Ao DER - Departamento de Estradas de Rodagem do Estado de São Paulo, solicitando retirada de entulhos às margens da Rodovia Geraldo Scavone, próximo à entrada da Rua Distrito Federal, no Bairro Rio Comprido, em Jacareí. 0252 - Aprovado - À Vivo S/A, solicitando providências para solucionar problema referente ao fio de telefone que se encontra caído na Viela Joaquim Narciso Ramos, em frente ao nº 35, no Centro, em Jacareí. 0253 - Aprovado - À Viação Jacareí Ltda., solicitando a volta do horário normal dos ônibus que fazem a linha Parque Meia Lua / São José dos Campos (via Vila Ema). 0254 - Aprovado - À CCR NovaDutra, solicitando providências referentes à falta de iluminação pública na Rodovia Presidente Dutra, no trecho compreendido do km 158 ao km 165, no Parque Meia Lua, em Jacareí. 0255 - Aprovado - À Vivo S/A, solicitando providências para nivelamento das tampas de ferro localizadas na Avenida Siqueira Campos, no Centro, em Jacareí. 0256 - Aprovado - À JTU - Jacareí Transporte Urbano Ltda., solicitando a implantação de mais horários de ônibus nas Linhas Circulares nºs 5 (Bairro Cidade Salvador), 10 (Parque Imperial) e 28 (Jardim Santa Marina). 0257 - Aprovado - À EDP, solicitando a retirada de poste deixado pela empresa defronte do nº 798 da Avenida Lourenço da Silva, no Parque Meia Lua, em Jacareí. 0258 - Aprovado - À Concessionária Rota das Bandeiras S/A, solicitando a repintura das lombadas existentes no antigo traçado da Rodovia Dom Pedro I, no trecho compreendido do Bairro Chácaras Reunidas Ygarapés ao Conjunto 22 de Abril, em Jacareí. 0262 - Aprovado - Ao DER - Departamento de Estradas de Rodagem do Estado de São Paulo, solicitando poda das árvores que estão invadindo a pista da Rodovia General Euryale de Jesus Zerbine, no km 83, nº 8290, altura do Bairro São Silvestre, em Jacareí. 0263 - Aprovado - À Concessionária Rota das Bandeiras S/A, solicitando a realização de operação tapa-buracos no antigo traçado da Rodovia Dom Pedro I, no trecho compreendido do Bairro Chácaras Reunidas Ygarapés ao Conjunto 22 de Abril, em Jacareí. 0271 - Aprovado - À JTU - Jacareí Transporte Urbano Ltda., solicitando providências para a volta do horário das 7h, aos sábados, na Linha Circular 3 (Parque Meia Lua). </w:t>
      </w:r>
      <w:r>
        <w:rPr>
          <w:rFonts w:cs="Calibri" w:ascii="Calibri" w:hAnsi="Calibri"/>
          <w:b/>
          <w:bCs/>
        </w:rPr>
        <w:t xml:space="preserve">Pedidos de Informações deliberados pelo Plenário: </w:t>
      </w:r>
      <w:r>
        <w:rPr>
          <w:rFonts w:cs="Calibri" w:ascii="Calibri" w:hAnsi="Calibri"/>
          <w:bCs/>
        </w:rPr>
        <w:t xml:space="preserve">0120 - Aprovado - Refere-se à rotatória localizada na entrada do Parque Meia Lua, na região de confluência da Avenida dos Migrantes com a Avenida Lourenço da Silva. 0121 - Aprovado - Refere-se às emendas impositivas destinadas para instalação de academias ao ar livre nos bairros Jardim Conquista, Lagoa Azul, Pagador Andrade, Parque dos Sinos e no Parque Meia Lua (na região da Praça Luís Otávio Leal). </w:t>
      </w:r>
      <w:r>
        <w:rPr>
          <w:rFonts w:cs="Calibri" w:ascii="Calibri" w:hAnsi="Calibri"/>
          <w:b/>
          <w:bCs/>
        </w:rPr>
        <w:t xml:space="preserve">Moções lidas em Plenário: </w:t>
      </w:r>
      <w:r>
        <w:rPr>
          <w:rFonts w:cs="Calibri" w:ascii="Calibri" w:hAnsi="Calibri"/>
          <w:bCs/>
        </w:rPr>
        <w:t xml:space="preserve">0293 - Moção Congratulatória pelo transcurso do Dia do Engenheiro Florestal, comemorado em 12 de julho. 0294 - Moção Congratulatória pelo transcurso do Dia do Cantor, comemorado em 13 de julho. 0295 - Moção Congratulatória pelo transcurso do Dia do Engenheiro de Saneamento, comemorado em 13 de julho. 0296 - Moção Congratulatória pelo transcurso do Dia do Agricultor, comemorado em 28 de julho. 0297 - Moção Congratulatória pelo transcurso do Dia Nacional do Profissional Tradutor Intérprete de Libras, comemorado em 26 de julho. 0298 - Moção Congratulatória pelo transcurso do Dia do Motorista, comemorado em 25 de julho. 0299 - Moção Congratulatória pelo transcurso do Dia do Escritor, comemorado em 25 de julho. 0300 - Moção Congratulatória pelo transcurso do Dia do Comerciante, comemorado em 16 de julho. 0301 - Moção Congratulatória pelo transcurso do Dia do Padre, comemorado em 4 de agosto. 0304 - Moção Congratulatória pelo transcurso do Dia dos Avós, comemorado em 26 de jul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498" w:type="dxa"/>
        <w:jc w:val="left"/>
        <w:tblInd w:w="-158" w:type="dxa"/>
        <w:tblLayout w:type="fixed"/>
        <w:tblCellMar>
          <w:top w:w="0" w:type="dxa"/>
          <w:left w:w="108" w:type="dxa"/>
          <w:bottom w:w="0" w:type="dxa"/>
          <w:right w:w="108" w:type="dxa"/>
        </w:tblCellMar>
      </w:tblPr>
      <w:tblGrid>
        <w:gridCol w:w="4111"/>
        <w:gridCol w:w="1266"/>
        <w:gridCol w:w="1427"/>
        <w:gridCol w:w="1560"/>
        <w:gridCol w:w="1134"/>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371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3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29</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2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9</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5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4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4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2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Felipe Ezequiel Pereira dos Santos; Luís Henrique Azarias; Carlos Alberto Fortes; Gisele Silva Aguiar; Joaquim Lucio de Moraes; Diácono José Donizete Braz - Paróquia Santa Cecília; Marisa Joaquina da Silva; Christoffer de Araújo Carvalho; Clarisse Gonçalves Teixeira; Ednilson Gianetti Grilo; Benedicto Pereira Miragaia; Carlos Henrique Ribeiro; Waldemar Bustamante Fortes; Professor Fernando Rocha; Geny Apparecida Paes de Oliveira Russo; Rogério Lemes; Onézio Leandro dos Santos; e ex-GCM João Correia da Silva Neto</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Dudi; Dudi; Maria Amélia; Maria Amélia; Dudi; Maria Amélia; Dudi; Dudi; Abner de Madureira; Maria Amélia, Dudi, Roninha, Hernani Barreto e Edgard Sasaki; Dudi; Dudi; Hernani Barreto; Sônia Patas da Amizade; Valmir do Parque Meia Lua; Edgard Sasaki; Edgard Sasaki; e 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DL nº 007/2021 - Projeto de Decret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Maria Améli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Decreto Legislativo nº 382/20216, que cria a Procuradoria Especial da Mulher na Câmara Municipal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DL nº 007/2021 foi colocado em votação nominal, tendo sido APROVADO COM DOZE (12) VOTOS FAVORÁVEIS E NENHUM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PAULINHO DO ESPORTE – PSD, PAULINHO DOS CONDUTORES – PL, </w:t>
      </w:r>
      <w:r>
        <w:rPr>
          <w:rFonts w:cs="Calibri" w:ascii="Calibri" w:hAnsi="Calibri"/>
          <w:b/>
        </w:rPr>
        <w:t xml:space="preserve">DR. RODRIGO SALOMON – PSDB, ROGÉRIO TIMÓTEO – REPUBLICANOS, RONINHA – PODE, SÔNIA PATAS DA AMIZADE – PL, </w:t>
      </w:r>
      <w:r>
        <w:rPr>
          <w:rFonts w:eastAsia="Calibri" w:cs="Calibri" w:ascii="Calibri" w:hAnsi="Calibri"/>
          <w:b/>
          <w:bCs/>
          <w:szCs w:val="28"/>
          <w:lang w:eastAsia="en-US"/>
        </w:rPr>
        <w:t xml:space="preserve">VALMIR DO PARQUE MEIA LUA – DEM, ABNER DE MADUREIRA – PSDB, DUDI – PL, EDGARD SASAKI – DEM, HERNANI BARRETO – REPUBLICANOS, </w:t>
      </w:r>
      <w:r>
        <w:rPr>
          <w:rFonts w:cs="Calibri" w:ascii="Calibri" w:hAnsi="Calibri"/>
          <w:b/>
        </w:rPr>
        <w:t xml:space="preserve">LUÍS FLÁVIO (FLAVINHO) – PT e </w:t>
      </w:r>
      <w:r>
        <w:rPr>
          <w:rFonts w:eastAsia="Calibri" w:cs="Calibri" w:ascii="Calibri" w:hAnsi="Calibri"/>
          <w:b/>
          <w:bCs/>
          <w:szCs w:val="28"/>
          <w:lang w:eastAsia="en-US"/>
        </w:rPr>
        <w:t>MARIA AMÉLIA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parabenizou todos os pais pelo transcurso da data de homenagem, agradeceu a participação de todos e declarou encerrada a 19ª Sessão Ordinária às 14h30.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6 de agost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9ª Sessão Ordinária – 04/08/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1</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55:00Z</dcterms:created>
  <dc:creator>CAMARA MUNICIPAL DE JACAREI - Diretor</dc:creator>
  <dc:description/>
  <cp:keywords/>
  <dc:language>en-US</dc:language>
  <cp:lastModifiedBy>Usuário</cp:lastModifiedBy>
  <cp:lastPrinted>2020-08-07T16:19:00Z</cp:lastPrinted>
  <dcterms:modified xsi:type="dcterms:W3CDTF">2021-08-06T19:20:00Z</dcterms:modified>
  <cp:revision>65</cp:revision>
  <dc:subject/>
  <dc:title>Modelo 01</dc:title>
</cp:coreProperties>
</file>